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效学英语的具体方法"/>
      <w:r>
        <w:rPr/>
        <w:t>高效学英语的具体方法</w:t>
      </w:r>
      <w:bookmarkEnd w:id="0"/>
    </w:p>
    <w:p>
      <w:pPr>
        <w:pStyle w:val="Heading2"/>
        <w:rPr/>
      </w:pPr>
      <w:bookmarkStart w:id="1" w:name="qjjdm"/>
      <w:r>
        <w:rPr/>
        <w:t>高效学英语的具体方法</w:t>
      </w:r>
      <w:bookmarkEnd w:id="1"/>
    </w:p>
    <w:p>
      <w:pPr>
        <w:pStyle w:val="Normal"/>
        <w:rPr/>
      </w:pPr>
      <w:r>
        <w:rPr/>
        <w:t>快速学习英语，最重要的有三点：一是将自己沉浸在语言环境中，多听多看多读；二是多记多背，利用零碎时间背单词、看语法；三是为自己设定目标，督促自己在一段时间内达到某个水平。</w:t>
      </w:r>
    </w:p>
    <w:p>
      <w:pPr>
        <w:pStyle w:val="Normal"/>
        <w:rPr/>
      </w:pPr>
      <w:r>
        <w:rPr/>
        <w:t>快速学习英语的方法包括：报读课程、写日记、到说英语的国家旅行、自学、利用网上工具和让自己沉浸在英语环境中。</w:t>
      </w:r>
    </w:p>
    <w:p>
      <w:pPr>
        <w:pStyle w:val="Normal"/>
        <w:rPr/>
      </w:pPr>
      <w:r>
        <w:rPr/>
        <w:t>1.</w:t>
      </w:r>
      <w:r>
        <w:rPr/>
        <w:t>报读课程。英语课程帮助你学习最重要的单词和语法，并确保你学习的一切均正确无误。你可通过两个主要方法报读英语课程：</w:t>
      </w:r>
    </w:p>
    <w:p>
      <w:pPr>
        <w:pStyle w:val="Compact"/>
        <w:numPr>
          <w:ilvl w:val="0"/>
          <w:numId w:val="1"/>
        </w:numPr>
        <w:rPr/>
      </w:pPr>
      <w:r>
        <w:rPr/>
        <w:t>报读在线课程。你可在网上报读课程。有些在线课程需要付费，而有些则是免费的。付费课程可能比免费课程更好（但有时候也未必如此）。</w:t>
      </w:r>
    </w:p>
    <w:p>
      <w:pPr>
        <w:pStyle w:val="Compact"/>
        <w:numPr>
          <w:ilvl w:val="0"/>
          <w:numId w:val="1"/>
        </w:numPr>
        <w:rPr/>
      </w:pPr>
      <w:r>
        <w:rPr/>
        <w:t>报读学校课程。你可以在本地学院或英语学校报读课程。这些课程需付费，但比起自学，老师的协助非常重要，能让你学得更快。</w:t>
      </w:r>
    </w:p>
    <w:p>
      <w:pPr>
        <w:pStyle w:val="Normal"/>
        <w:rPr/>
      </w:pPr>
      <w:r>
        <w:rPr/>
        <w:t>2.</w:t>
      </w:r>
      <w:r>
        <w:rPr/>
        <w:t>写日记。写日记将迫使你练习写作和词汇，同时强逼你练习造新的句子，而非只是重复早就懂的句子。你可以写日记记录自己的一天。你也应准备一个小本子，写下自己听到或看到的新单词。</w:t>
      </w:r>
    </w:p>
    <w:p>
      <w:pPr>
        <w:pStyle w:val="Normal"/>
        <w:rPr/>
      </w:pPr>
      <w:r>
        <w:rPr/>
        <w:t>3.</w:t>
      </w:r>
      <w:r>
        <w:rPr/>
        <w:t>到说英语的国家旅行。到每个人都说英语的国家旅行，能大大提高你学习英语的进度。在说英语国家做临时工，或出国留学。你也可进行比较短期的旅行，但让自己沉浸在英语环境中至少</w:t>
      </w:r>
      <w:r>
        <w:rPr/>
        <w:t>3</w:t>
      </w:r>
      <w:r>
        <w:rPr/>
        <w:t>个月，才能最有效帮助学习。</w:t>
      </w:r>
    </w:p>
    <w:p>
      <w:pPr>
        <w:pStyle w:val="Normal"/>
        <w:rPr/>
      </w:pPr>
      <w:r>
        <w:rPr/>
        <w:t>4.</w:t>
      </w:r>
      <w:r>
        <w:rPr/>
        <w:t>自学。你当然可以自学英语。快速自学英语的关键就是把它当作你最重要的事。把所有空闲时间都用来学习，并尽量多使用英语。</w:t>
      </w:r>
    </w:p>
    <w:p>
      <w:pPr>
        <w:pStyle w:val="Normal"/>
        <w:rPr/>
      </w:pPr>
      <w:r>
        <w:rPr/>
        <w:t>5.</w:t>
      </w:r>
      <w:r>
        <w:rPr/>
        <w:t>利用网上工具。网上有许多工具可帮助你更快速学英语，其中包括抽认卡之类的程序及手机应用程序。你可尝试</w:t>
      </w:r>
      <w:r>
        <w:rPr/>
        <w:t>ANKI</w:t>
      </w:r>
      <w:r>
        <w:rPr/>
        <w:t>（抽认卡）、</w:t>
      </w:r>
      <w:r>
        <w:rPr/>
        <w:t>Memrise</w:t>
      </w:r>
      <w:r>
        <w:rPr/>
        <w:t>（抽认卡等）或</w:t>
      </w:r>
      <w:r>
        <w:rPr/>
        <w:t>Forvo</w:t>
      </w:r>
      <w:r>
        <w:rPr/>
        <w:t>（发音指南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让自己沉浸在英语环境中。这是学习语言的最佳方法之一。你必须每天学习英语，每天至少</w:t>
      </w:r>
      <w:r>
        <w:rPr/>
        <w:t>3</w:t>
      </w:r>
      <w:r>
        <w:rPr/>
        <w:t>小时。每周</w:t>
      </w:r>
      <w:r>
        <w:rPr/>
        <w:t>1</w:t>
      </w:r>
      <w:r>
        <w:rPr/>
        <w:t>小时对学习语言而言并不足够。每天花至少</w:t>
      </w:r>
      <w:r>
        <w:rPr/>
        <w:t>6</w:t>
      </w:r>
      <w:r>
        <w:rPr/>
        <w:t>小时听、说及写英语才最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