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体育节开幕式上的讲话"/>
      <w:r>
        <w:rPr/>
        <w:t>校长在体育节开幕式上的讲话</w:t>
      </w:r>
      <w:bookmarkEnd w:id="0"/>
    </w:p>
    <w:p>
      <w:pPr>
        <w:pStyle w:val="Normal"/>
        <w:rPr/>
      </w:pPr>
      <w:r>
        <w:rPr>
          <w:b/>
        </w:rPr>
        <w:t>体育节开幕式校长讲话 第一篇：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灿烂四月，万物复苏，百花含苞欲放。为全面提升我校学生的人文素养，坚持以人为本的科学发展观，展现我校师生健康活泼、奋发向上的精神风貌，使学校科技、艺术、体育教育活动成为体现学校核心价值理念、建设健康校园、营造良好育人环境的重要途径，确保全体学生身心健康成长。为此，学校将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--4</w:t>
      </w:r>
      <w:r>
        <w:rPr/>
        <w:t>月</w:t>
      </w:r>
      <w:r>
        <w:rPr/>
        <w:t>12</w:t>
      </w:r>
      <w:r>
        <w:rPr/>
        <w:t>日，历时半个月，在全校举办以“我运动、我健康、我快乐”为主题的首届校园体育节活动。经过紧锣密鼓的筹备，我校首届体育节将于今天拉开帷幕。此次体育节活动包括队形队列的展示、拔河比赛、</w:t>
      </w:r>
      <w:r>
        <w:rPr/>
        <w:t>4*25</w:t>
      </w:r>
      <w:r>
        <w:rPr/>
        <w:t>米往返接力跑、运球接力、跳短绳比赛、中国象棋比赛、乒乓球比赛等项目。</w:t>
      </w:r>
    </w:p>
    <w:p>
      <w:pPr>
        <w:pStyle w:val="Normal"/>
        <w:rPr/>
      </w:pPr>
      <w:r>
        <w:rPr/>
        <w:t>学校体育节的召开，是学校教育理念和办学思想的重要体现。我们在注重“更快、更高、更强”体育竞赛观念的同时，更意在突出“育人为本”的教育理念，一是为了给同学们提供尽可能多的参与机会，让同学们都有兴趣和热情参与到运动中来</w:t>
      </w:r>
      <w:r>
        <w:rPr/>
        <w:t>;</w:t>
      </w:r>
      <w:r>
        <w:rPr/>
        <w:t>二是希望通过各种项目的竞赛，培养同学们昂扬的精神风貌、积极的人生态度、坚强的意志品质和团结合作的集体主义精神。我们相信本次校园体育节必将成为学生增强体质、磨砺意志、提升修养、促进发展的舞台，成为学校实施素质教育，展现校园文化特色的舞台。通过同学们在体育活动中积极向上、充满青春朝气的表现，展示出我们同学们的整体形象和人文素养。</w:t>
      </w:r>
    </w:p>
    <w:p>
      <w:pPr>
        <w:pStyle w:val="Normal"/>
        <w:rPr/>
      </w:pPr>
      <w:r>
        <w:rPr/>
        <w:t>参加体育运动不仅仅是一场体能、技术、水平的较量，它更是对同学们的生活品位、精神品格、意志品质的一次大检阅。运动不仅仅是为了健康，它更是充满灵动的生活时尚，是一种充满韵律的生活情趣，是一种充满活力的生活态度。</w:t>
      </w:r>
    </w:p>
    <w:p>
      <w:pPr>
        <w:pStyle w:val="Normal"/>
        <w:rPr/>
      </w:pPr>
      <w:r>
        <w:rPr/>
        <w:t>老师们，同学们，春季是一个孕育收获的季节，让我们用激情、活力、坚强和拼搏，去播下希望的种子吧</w:t>
      </w:r>
      <w:r>
        <w:rPr/>
        <w:t>!</w:t>
      </w:r>
      <w:r>
        <w:rPr/>
        <w:t>最后预祝我校首届校园体育节圆满成功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>
          <w:b/>
        </w:rPr>
        <w:t>体育节开幕式校长讲话 第二篇：</w:t>
      </w:r>
      <w:r>
        <w:rPr/>
        <w:br/>
      </w:r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丹桂飘香，硕果盈枝的金秋时节，我们全体师生，满怀喜悦心情，以饱满的精神状态，迎来了北京信息职业技术第四届体育节。</w:t>
      </w:r>
    </w:p>
    <w:p>
      <w:pPr>
        <w:pStyle w:val="Normal"/>
        <w:rPr/>
      </w:pPr>
      <w:r>
        <w:rPr/>
        <w:t>这次运动会的举办，不仅是对我校多年来体育教学工作的一次检阅，同时，也是对我校教职员工和学生素质、精神面貌的检阅，更是对我校管理能力和水平的一次检阅</w:t>
      </w:r>
      <w:r>
        <w:rPr/>
        <w:t>;</w:t>
      </w:r>
      <w:r>
        <w:rPr/>
        <w:t>对师生凝聚力，向心力的一次全面检阅。俗话说得好：“旧的习俗不去打破，新的风尚难以形成，这样我们会永远落后”。大家请看，我校全体师生朝气蓬勃、精神饱满、斗志昂仰，是多么的引人注目，这也标志着我们北信学院的师生已经具有不安落后，奋发向上的先进思想和良好品质。我希望，通过开展本次运动会，进一步推动我校体育事业的蓬勃发展</w:t>
      </w:r>
      <w:r>
        <w:rPr/>
        <w:t>;</w:t>
      </w:r>
      <w:r>
        <w:rPr/>
        <w:t>通过运动会，同学们要真正意识到自己不仅应具有高尚的品德，优异的成绩，深邃的思想，优雅的举止，还应该具有强健的体魄，必须学会强身健体，培养至少一项终身喜欢的体育特长，真正成为德智体美劳全面发展的优秀人才。</w:t>
      </w:r>
    </w:p>
    <w:p>
      <w:pPr>
        <w:pStyle w:val="Normal"/>
        <w:rPr/>
      </w:pPr>
      <w:r>
        <w:rPr/>
        <w:t>“</w:t>
      </w:r>
      <w:r>
        <w:rPr/>
        <w:t>海阔凭鱼跃，天高任鸟飞”，同学们，尽情在绿荫场上展现你们闪亮的青春吧，弘扬奥运精神，团结拼博，争创佳绩，夺取竞赛成绩和精神文明的双丰收，在我校体育发展的扉页上写上更加灿烂的篇章。让我们共同努力，把本届足球赛开成一个安全、文明、团结、奋进的大会。也希望各裁判员公正裁判，工作人员各司其职，运动员奋力拼搏，赛出风格，赛出水平，争创佳绩。</w:t>
      </w:r>
    </w:p>
    <w:p>
      <w:pPr>
        <w:pStyle w:val="Normal"/>
        <w:rPr/>
      </w:pPr>
      <w:r>
        <w:rPr/>
        <w:t>最后，预祝大会取得圆满成功。</w:t>
      </w:r>
    </w:p>
    <w:p>
      <w:pPr>
        <w:pStyle w:val="Normal"/>
        <w:rPr/>
      </w:pPr>
      <w:r>
        <w:rPr>
          <w:b/>
        </w:rPr>
        <w:t>体育节开幕式校长讲话 第三篇：</w:t>
      </w:r>
      <w:r>
        <w:rPr/>
        <w:br/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湖南师范大学第一届体育文化节武术比赛今天在这里隆重开幕了，我谨代表学院向大会表示热烈的祝贺，同时，向精心筹备本届体育文化节的各位老师和同学表示诚挚的谢意，向全体武术教研室老师、全体同学致以亲切的问候和良好的祝愿</w:t>
      </w:r>
      <w:r>
        <w:rPr/>
        <w:t>!</w:t>
      </w:r>
    </w:p>
    <w:p>
      <w:pPr>
        <w:pStyle w:val="Normal"/>
        <w:rPr/>
      </w:pPr>
      <w:r>
        <w:rPr/>
        <w:t>湖南师范体院自创办以来，全体师生团结拼搏，吃苦耐劳，斗志昂扬，各项工作都有序顺利进行。本届武术比赛旨在丰富和弘扬我院武术文化氛围，促进武术项目在我院更大范围的普及。将我院的武术传统文化进行大力开掘，把院训：“行健自强、厚载博学”与“孝德、学德、武德”等特色校园文化内涵巧妙融合。本届武术比赛内容包括了集体武术操、拳术套路、器械套路，太极拳。参与面涵盖了体育学院研一、研二、研三、</w:t>
      </w:r>
      <w:r>
        <w:rPr/>
        <w:t>20xx</w:t>
      </w:r>
      <w:r>
        <w:rPr/>
        <w:t>级本科生、</w:t>
      </w:r>
      <w:r>
        <w:rPr/>
        <w:t>20xx</w:t>
      </w:r>
      <w:r>
        <w:rPr/>
        <w:t>级本科生、</w:t>
      </w:r>
      <w:r>
        <w:rPr/>
        <w:t>20xx</w:t>
      </w:r>
      <w:r>
        <w:rPr/>
        <w:t>级本科生体育教育、运动训练专选班、普修班。总人数达</w:t>
      </w:r>
      <w:r>
        <w:rPr/>
        <w:t>185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武术比赛的顺利举行，我希望全体运动员发扬武术自强不息的精神，向着“承传武魂，以武砺志”的目的，团结协作，顽强拼搏，胜不骄，败不馁，赛出风格，赛出水平，全面展现蓬勃向上的时代风采，取得运动成绩与武术精神文明双丰收。希望全体裁判人员、工作人员坚持公开、公平、公正的原则，恪尽职守，严于律己，严肃赛风赛纪，确保大赛的顺利进行。 最后，祝各位身体健康，万事如意</w:t>
      </w:r>
      <w:r>
        <w:rPr/>
        <w:t>!</w:t>
      </w:r>
      <w:r>
        <w:rPr/>
        <w:t>祝全体运动员取得好成绩</w:t>
      </w:r>
      <w:r>
        <w:rPr/>
        <w:t>!</w:t>
      </w:r>
      <w:r>
        <w:rPr/>
        <w:t>预祝本届武术比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