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语文经验分享"/>
      <w:r>
        <w:rPr/>
        <w:t>学语文经验分享</w:t>
      </w:r>
      <w:bookmarkEnd w:id="0"/>
    </w:p>
    <w:p>
      <w:pPr>
        <w:pStyle w:val="Heading2"/>
        <w:rPr/>
      </w:pPr>
      <w:bookmarkStart w:id="1" w:name="u83we"/>
      <w:r>
        <w:rPr/>
        <w:t>学语文经验分享</w:t>
      </w:r>
      <w:bookmarkEnd w:id="1"/>
    </w:p>
    <w:p>
      <w:pPr>
        <w:pStyle w:val="Normal"/>
        <w:rPr/>
      </w:pPr>
      <w:r>
        <w:rPr/>
        <w:t>(1)</w:t>
      </w:r>
      <w:r>
        <w:rPr/>
        <w:t>了解。看课文、看注释、看课后的“思考与练习”，看单元知识和训练，了解了这些信息后，对单篇课文和整个单元就有了一个初步的印象和全面的了解。</w:t>
      </w:r>
    </w:p>
    <w:p>
      <w:pPr>
        <w:pStyle w:val="Normal"/>
        <w:rPr/>
      </w:pPr>
      <w:r>
        <w:rPr/>
        <w:t>(2)</w:t>
      </w:r>
      <w:r>
        <w:rPr/>
        <w:t>查相关的背景知识和扫除文字障碍。</w:t>
      </w:r>
    </w:p>
    <w:p>
      <w:pPr>
        <w:pStyle w:val="Normal"/>
        <w:rPr/>
      </w:pPr>
      <w:r>
        <w:rPr/>
        <w:t>(3)</w:t>
      </w:r>
      <w:r>
        <w:rPr/>
        <w:t>独立思考。重要的是根据提示、文章、练习题进行思考。如提示的资料是否真懂了，文章主题的概括、层次的划分、段意的归纳、句子的理解、写作特色的分析等问题能否解决，课后习题能否回答。那些基础知识扎实、自学习惯好、自学本事强、有钻研精神的同学，在“思考”方面要适当地自我要求高一些。</w:t>
      </w:r>
    </w:p>
    <w:p>
      <w:pPr>
        <w:pStyle w:val="Normal"/>
        <w:rPr/>
      </w:pPr>
      <w:r>
        <w:rPr/>
        <w:t>(4)</w:t>
      </w:r>
      <w:r>
        <w:rPr/>
        <w:t>批注。就是在不懂的地方标上符号。如不懂之处用“”，重点之处用“※”，课前自学批的字，最好用铅笔，听课后批的字可用钢笔写，以免时间一久，将自我的见解和教师的观点搞混了。</w:t>
      </w:r>
    </w:p>
    <w:p>
      <w:pPr>
        <w:pStyle w:val="Normal"/>
        <w:rPr/>
      </w:pPr>
      <w:r>
        <w:rPr/>
        <w:t>(5)</w:t>
      </w:r>
      <w:r>
        <w:rPr/>
        <w:t>质疑。就是对文章的见解、修辞手法、表达方法等提出疑问，这是成为一个批判型学习者的第一步，学生仅有成为一个批判型学习者，才能起到事半功倍的学习效果。例如在《三国演义》、《水浒传》等古典小说中有许多将对将的单独拼杀，同学们就应当想一想这可能吗如果不可能，作者又为什么这么写</w:t>
      </w:r>
    </w:p>
    <w:p>
      <w:pPr>
        <w:pStyle w:val="Normal"/>
        <w:rPr/>
      </w:pPr>
      <w:r>
        <w:rPr/>
        <w:t>(6)</w:t>
      </w:r>
      <w:r>
        <w:rPr/>
        <w:t>记录。就是做好读书笔记。</w:t>
      </w:r>
    </w:p>
    <w:p>
      <w:pPr>
        <w:pStyle w:val="Normal"/>
        <w:rPr/>
      </w:pPr>
      <w:r>
        <w:rPr/>
        <w:t>三、总结学习要点，浓缩知识精华。例如：</w:t>
      </w:r>
    </w:p>
    <w:p>
      <w:pPr>
        <w:pStyle w:val="Normal"/>
        <w:rPr/>
      </w:pPr>
      <w:r>
        <w:rPr/>
        <w:t>1.</w:t>
      </w:r>
      <w:r>
        <w:rPr/>
        <w:t>记叙文的要素：时间、地点、人物、事情的起因、发展、结果。</w:t>
      </w:r>
    </w:p>
    <w:p>
      <w:pPr>
        <w:pStyle w:val="Normal"/>
        <w:rPr/>
      </w:pPr>
      <w:r>
        <w:rPr/>
        <w:t>2.</w:t>
      </w:r>
      <w:r>
        <w:rPr/>
        <w:t>说明文的要素：对象及特征、说明顺序、方法、语言和观点的连接。</w:t>
      </w:r>
    </w:p>
    <w:p>
      <w:pPr>
        <w:pStyle w:val="Normal"/>
        <w:rPr/>
      </w:pPr>
      <w:r>
        <w:rPr/>
        <w:t>3.</w:t>
      </w:r>
      <w:r>
        <w:rPr/>
        <w:t>议论文的要素：论点、论据、论证。</w:t>
      </w:r>
    </w:p>
    <w:p>
      <w:pPr>
        <w:pStyle w:val="Normal"/>
        <w:rPr/>
      </w:pPr>
      <w:r>
        <w:rPr/>
        <w:t>4.</w:t>
      </w:r>
      <w:r>
        <w:rPr/>
        <w:t>文章的表达方式：记叙、说明、议论、描述、抒情。</w:t>
      </w:r>
    </w:p>
    <w:p>
      <w:pPr>
        <w:pStyle w:val="Normal"/>
        <w:rPr/>
      </w:pPr>
      <w:r>
        <w:rPr/>
        <w:t>5.</w:t>
      </w:r>
      <w:r>
        <w:rPr/>
        <w:t>修辞的方法：比喻、拟人、夸张、排比、对偶、反复、设问、反问、比较等。</w:t>
      </w:r>
    </w:p>
    <w:p>
      <w:pPr>
        <w:pStyle w:val="Normal"/>
        <w:rPr/>
      </w:pPr>
      <w:r>
        <w:rPr/>
        <w:t>6.</w:t>
      </w:r>
      <w:r>
        <w:rPr/>
        <w:t>人物描述的方法：外貌、语言、动作、心理描述。</w:t>
      </w:r>
    </w:p>
    <w:p>
      <w:pPr>
        <w:pStyle w:val="Normal"/>
        <w:rPr/>
      </w:pPr>
      <w:r>
        <w:rPr/>
        <w:t>7.</w:t>
      </w:r>
      <w:r>
        <w:rPr/>
        <w:t>词的分类：实词，名词、动词、形容词、量词、代词。虚词，副词、介词、连词、助词、叹词、拟声词。</w:t>
      </w:r>
    </w:p>
    <w:p>
      <w:pPr>
        <w:pStyle w:val="Normal"/>
        <w:rPr/>
      </w:pPr>
      <w:r>
        <w:rPr/>
        <w:t>8.</w:t>
      </w:r>
      <w:r>
        <w:rPr/>
        <w:t>短语分类：并列短语、偏正短语、动宾短语、动补短语、主谓短语等。</w:t>
      </w:r>
    </w:p>
    <w:p>
      <w:pPr>
        <w:pStyle w:val="Normal"/>
        <w:rPr/>
      </w:pPr>
      <w:r>
        <w:rPr/>
        <w:t>9.</w:t>
      </w:r>
      <w:r>
        <w:rPr/>
        <w:t>句子六种成分的位置顺序：主、谓、宾、定、状、补。</w:t>
      </w:r>
    </w:p>
    <w:p>
      <w:pPr>
        <w:pStyle w:val="Normal"/>
        <w:rPr/>
      </w:pPr>
      <w:r>
        <w:rPr/>
        <w:t>四、固定读书时间的重要性。</w:t>
      </w:r>
    </w:p>
    <w:p>
      <w:pPr>
        <w:pStyle w:val="Normal"/>
        <w:rPr/>
      </w:pPr>
      <w:r>
        <w:rPr/>
        <w:t>学习语文应当是一件简便的学习活动。学习语文其实不用刻意去学习，它靠的是日积月累和逐渐的积淀。每一天固定地拿出一些时间进行阅读和写作十分重要。当阅读和写作成为习惯后，任何一位同学都会对“语文”产生兴趣，并发展成“爱好”的。久之您的文化底蕴就会越来越深。</w:t>
      </w:r>
    </w:p>
    <w:p>
      <w:pPr>
        <w:pStyle w:val="Normal"/>
        <w:rPr/>
      </w:pPr>
      <w:r>
        <w:rPr/>
        <w:t>五、打牢语文基础。</w:t>
      </w:r>
    </w:p>
    <w:p>
      <w:pPr>
        <w:pStyle w:val="Normal"/>
        <w:rPr/>
      </w:pPr>
      <w:r>
        <w:rPr/>
        <w:t>从古至今，几乎每一个学生都是从学习语文入门，开始“学习”的。语文是其它所有学科的基础，数、理、化、史、地、哲等各门学科都离不开对文字的理解。所以同学们必须要打牢语文基础，语文方面的基础知识涉及的范围十分广泛，学好语文不能靠临时突击，要靠平时重视基础知识的掌握，多积累，多归纳，才能做到“厚积薄发”。文学基础知识十分广泛，有语音、文字、词语、句子、篇章、标点符号、修辞手法、文学常识、古代文学常识、作家作品、诗词鉴赏、语法应用等，这些知识都要做到分别掌握，方法是多读、多写、多摘录、多归纳。</w:t>
      </w:r>
    </w:p>
    <w:p>
      <w:pPr>
        <w:pStyle w:val="Normal"/>
        <w:rPr/>
      </w:pPr>
      <w:r>
        <w:rPr/>
        <w:t>六、要讲究学习效果。</w:t>
      </w:r>
    </w:p>
    <w:p>
      <w:pPr>
        <w:pStyle w:val="Normal"/>
        <w:rPr/>
      </w:pPr>
      <w:r>
        <w:rPr/>
        <w:t>主要是树立端正的学习态度和采取正确的学习方法，明确学习的目的，制定学习计划。端正学习态度，在学习语文这门学科中是极为重要的，平时多请教教师，多与同学讨论，多进行探究，都有利于提高学习效率。同学们还要掌握良好的学习方法，多研究别人的学习经验，探索出适合自我风格的学习方法。异常要重视语感培养、知识的归纳和累积知识之间的联系等等。六步法</w:t>
      </w:r>
    </w:p>
    <w:p>
      <w:pPr>
        <w:pStyle w:val="Normal"/>
        <w:rPr/>
      </w:pPr>
      <w:r>
        <w:rPr/>
        <w:t>(1)</w:t>
      </w:r>
      <w:r>
        <w:rPr/>
        <w:t>了解。看课文、看注释、看课后的“思考与练习”，看单元知识和训练，了解了这些信息后，对单篇课文和整个单元就有了一个初步的印象和全面的了解。</w:t>
      </w:r>
    </w:p>
    <w:p>
      <w:pPr>
        <w:pStyle w:val="Normal"/>
        <w:rPr/>
      </w:pPr>
      <w:r>
        <w:rPr/>
        <w:t>(2)</w:t>
      </w:r>
      <w:r>
        <w:rPr/>
        <w:t>查相关的背景知识和扫除文字障碍。</w:t>
      </w:r>
    </w:p>
    <w:p>
      <w:pPr>
        <w:pStyle w:val="Normal"/>
        <w:rPr/>
      </w:pPr>
      <w:r>
        <w:rPr/>
        <w:t>(3)</w:t>
      </w:r>
      <w:r>
        <w:rPr/>
        <w:t>独立思考。重要的是根据提示、文章、练习题进行思考。如提示的资料是否真懂了，文章主题的概括、层次的划分、段意的归纳、句子的理解、写作特色的分析等问题能否解决，课后习题能否回答。那些基础知识扎实、自学习惯好、自学本事强、有钻研精神的同学，在“思考”方面要适当地自我要求高一些。</w:t>
      </w:r>
    </w:p>
    <w:p>
      <w:pPr>
        <w:pStyle w:val="Normal"/>
        <w:rPr/>
      </w:pPr>
      <w:r>
        <w:rPr/>
        <w:t>(4)</w:t>
      </w:r>
      <w:r>
        <w:rPr/>
        <w:t>批注。就是在不懂的地方标上符号。如不懂之处用“”，重点之处用“※”，课前自学批的字，最好用铅笔，听课后批的字可用钢笔写，以免时间一久，将自我的见解和教师的观点搞混了。</w:t>
      </w:r>
    </w:p>
    <w:p>
      <w:pPr>
        <w:pStyle w:val="Normal"/>
        <w:rPr/>
      </w:pPr>
      <w:r>
        <w:rPr/>
        <w:t>(5)</w:t>
      </w:r>
      <w:r>
        <w:rPr/>
        <w:t>质疑。就是对文章的见解、修辞手法、表达方法等提出疑问，这是成为一个批判型学习者的第一步，学生仅有成为一个批判型学习者，才能起到事半功倍的学习效果。例如在《三国演义》、《水浒传》等古典小说中有许多将对将的单独拼杀，同学们就应当想一想这可能吗如果不可能，作者又为什么这么写</w:t>
      </w:r>
    </w:p>
    <w:p>
      <w:pPr>
        <w:pStyle w:val="Normal"/>
        <w:rPr/>
      </w:pPr>
      <w:r>
        <w:rPr/>
        <w:t>(6)</w:t>
      </w:r>
      <w:r>
        <w:rPr/>
        <w:t>记录。就是做好读书笔记。</w:t>
      </w:r>
    </w:p>
    <w:p>
      <w:pPr>
        <w:pStyle w:val="Normal"/>
        <w:rPr/>
      </w:pPr>
      <w:r>
        <w:rPr/>
        <w:t>三、总结学习要点，浓缩知识精华。例如：</w:t>
      </w:r>
    </w:p>
    <w:p>
      <w:pPr>
        <w:pStyle w:val="Normal"/>
        <w:rPr/>
      </w:pPr>
      <w:r>
        <w:rPr/>
        <w:t>1.</w:t>
      </w:r>
      <w:r>
        <w:rPr/>
        <w:t>记叙文的要素：时间、地点、人物、事情的起因、发展、结果。</w:t>
      </w:r>
    </w:p>
    <w:p>
      <w:pPr>
        <w:pStyle w:val="Normal"/>
        <w:rPr/>
      </w:pPr>
      <w:r>
        <w:rPr/>
        <w:t>2.</w:t>
      </w:r>
      <w:r>
        <w:rPr/>
        <w:t>说明文的要素：对象及特征、说明顺序、方法、语言和观点的连接。</w:t>
      </w:r>
    </w:p>
    <w:p>
      <w:pPr>
        <w:pStyle w:val="Normal"/>
        <w:rPr/>
      </w:pPr>
      <w:r>
        <w:rPr/>
        <w:t>3.</w:t>
      </w:r>
      <w:r>
        <w:rPr/>
        <w:t>议论文的要素：论点、论据、论证。</w:t>
      </w:r>
    </w:p>
    <w:p>
      <w:pPr>
        <w:pStyle w:val="Normal"/>
        <w:rPr/>
      </w:pPr>
      <w:r>
        <w:rPr/>
        <w:t>4.</w:t>
      </w:r>
      <w:r>
        <w:rPr/>
        <w:t>文章的表达方式：记叙、说明、议论、描述、抒情。</w:t>
      </w:r>
    </w:p>
    <w:p>
      <w:pPr>
        <w:pStyle w:val="Normal"/>
        <w:rPr/>
      </w:pPr>
      <w:r>
        <w:rPr/>
        <w:t>5.</w:t>
      </w:r>
      <w:r>
        <w:rPr/>
        <w:t>修辞的方法：比喻、拟人、夸张、排比、对偶、反复、设问、反问、比较等。</w:t>
      </w:r>
    </w:p>
    <w:p>
      <w:pPr>
        <w:pStyle w:val="Normal"/>
        <w:rPr/>
      </w:pPr>
      <w:r>
        <w:rPr/>
        <w:t>6.</w:t>
      </w:r>
      <w:r>
        <w:rPr/>
        <w:t>人物描述的方法：外貌、语言、动作、心理描述。</w:t>
      </w:r>
    </w:p>
    <w:p>
      <w:pPr>
        <w:pStyle w:val="Normal"/>
        <w:rPr/>
      </w:pPr>
      <w:r>
        <w:rPr/>
        <w:t>7.</w:t>
      </w:r>
      <w:r>
        <w:rPr/>
        <w:t>词的分类：实词，名词、动词、形容词、量词、代词。虚词，副词、介词、连词、助词、叹词、拟声词。</w:t>
      </w:r>
    </w:p>
    <w:p>
      <w:pPr>
        <w:pStyle w:val="Normal"/>
        <w:rPr/>
      </w:pPr>
      <w:r>
        <w:rPr/>
        <w:t>8.</w:t>
      </w:r>
      <w:r>
        <w:rPr/>
        <w:t>短语分类：并列短语、偏正短语、动宾短语、动补短语、主谓短语等。</w:t>
      </w:r>
    </w:p>
    <w:p>
      <w:pPr>
        <w:pStyle w:val="Normal"/>
        <w:rPr/>
      </w:pPr>
      <w:r>
        <w:rPr/>
        <w:t>9.</w:t>
      </w:r>
      <w:r>
        <w:rPr/>
        <w:t>句子六种成分的位置顺序：主、谓、宾、定、状、补。</w:t>
      </w:r>
    </w:p>
    <w:p>
      <w:pPr>
        <w:pStyle w:val="Normal"/>
        <w:rPr/>
      </w:pPr>
      <w:r>
        <w:rPr/>
        <w:t>四、固定读书时间的重要性。</w:t>
      </w:r>
    </w:p>
    <w:p>
      <w:pPr>
        <w:pStyle w:val="Normal"/>
        <w:rPr/>
      </w:pPr>
      <w:r>
        <w:rPr/>
        <w:t>学习语文应当是一件简便的学习活动。学习语文其实不用刻意去学习，它靠的是日积月累和逐渐的积淀。每一天固定地拿出一些时间进行阅读和写作十分重要。当阅读和写作成为习惯后，任何一位同学都会对“语文”产生兴趣，并发展成“爱好”的。久之您的文化底蕴就会越来越深。</w:t>
      </w:r>
    </w:p>
    <w:p>
      <w:pPr>
        <w:pStyle w:val="Normal"/>
        <w:rPr/>
      </w:pPr>
      <w:r>
        <w:rPr/>
        <w:t>五、打牢语文基础。</w:t>
      </w:r>
    </w:p>
    <w:p>
      <w:pPr>
        <w:pStyle w:val="Normal"/>
        <w:rPr/>
      </w:pPr>
      <w:r>
        <w:rPr/>
        <w:t>从古至今，几乎每一个学生都是从学习语文入门，开始“学习”的。语文是其它所有学科的基础，数、理、化、史、地、哲等各门学科都离不开对文字的理解。所以同学们必须要打牢语文基础，语文方面的基础知识涉及的范围十分广泛，学好语文不能靠临时突击，要靠平时重视基础知识的掌握，多积累，多归纳，才能做到“厚积薄发”。文学基础知识十分广泛，有语音、文字、词语、句子、篇章、标点符号、修辞手法、文学常识、古代文学常识、作家作品、诗词鉴赏、语法应用等，这些知识都要做到分别掌握，方法是多读、多写、多摘录、多归纳。</w:t>
      </w:r>
    </w:p>
    <w:p>
      <w:pPr>
        <w:pStyle w:val="Normal"/>
        <w:rPr/>
      </w:pPr>
      <w:r>
        <w:rPr/>
        <w:t>六、要讲究学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是树立端正的学习态度和采取正确的学习方法，明确学习的目的，制定学习计划。端正学习态度，在学习语文这门学科中是极为重要的，平时多请教教师，多与同学讨论，多进行探究，都有利于提高学习效率。同学们还要掌握良好的学习方法，多研究别人的学习经验，探索出适合自我风格的学习方法。异常要重视语感培养、知识的归纳和累积知识之间的联系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