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膏的妙用-牙膏的16个神奇用途"/>
      <w:r>
        <w:rPr/>
        <w:t>牙膏的妙用 牙膏的</w:t>
      </w:r>
      <w:r>
        <w:rPr/>
        <w:t>16</w:t>
      </w:r>
      <w:r>
        <w:rPr/>
        <w:t>个神奇用途</w:t>
      </w:r>
      <w:bookmarkEnd w:id="0"/>
    </w:p>
    <w:p>
      <w:pPr>
        <w:pStyle w:val="Heading2"/>
        <w:rPr/>
      </w:pPr>
      <w:bookmarkStart w:id="1" w:name="9i1r9"/>
      <w:r>
        <w:rPr/>
        <w:t>牙膏的妙用 牙膏的</w:t>
      </w:r>
      <w:r>
        <w:rPr/>
        <w:t>16</w:t>
      </w:r>
      <w:r>
        <w:rPr/>
        <w:t>个神奇用途</w:t>
      </w:r>
      <w:bookmarkEnd w:id="1"/>
    </w:p>
    <w:p>
      <w:pPr>
        <w:pStyle w:val="Normal"/>
        <w:rPr/>
      </w:pPr>
      <w:r>
        <w:rPr/>
        <w:t>一、衣服染上动植物油垢，挤些牙膏涂于油垢处，然后用刷子轻擦几次，再用清水洗，油垢即可清除干净。</w:t>
      </w:r>
    </w:p>
    <w:p>
      <w:pPr>
        <w:pStyle w:val="Normal"/>
        <w:rPr/>
      </w:pPr>
      <w:r>
        <w:rPr/>
        <w:t>二、夏季，穿过的衬衣衣领和袖口处特别易脏，如果先将衣服充分浸湿，再在衣领、袖口处均匀涂上一层牙膏，用毛刷轻轻刷洗</w:t>
      </w:r>
      <w:r>
        <w:rPr/>
        <w:t>l</w:t>
      </w:r>
      <w:r>
        <w:rPr/>
        <w:t>～</w:t>
      </w:r>
      <w:r>
        <w:rPr/>
        <w:t>2</w:t>
      </w:r>
      <w:r>
        <w:rPr/>
        <w:t>分钟。清水漂过后，再按常法打上肥皂搓洗，领子和袖口就会分外干净。</w:t>
      </w:r>
    </w:p>
    <w:p>
      <w:pPr>
        <w:pStyle w:val="Normal"/>
        <w:rPr/>
      </w:pPr>
      <w:r>
        <w:rPr/>
        <w:t>三、擦皮鞋时，在鞋油里和点牙膏，然后挤适量擦拭，皮鞋可光亮如新。</w:t>
      </w:r>
    </w:p>
    <w:p>
      <w:pPr>
        <w:pStyle w:val="Normal"/>
        <w:rPr/>
      </w:pPr>
      <w:r>
        <w:rPr/>
        <w:t>四、白帆布鞋泛黄时，先用清洁剂处理，然后再用牙膏刷之，白帆布鞋就能重新变白。</w:t>
      </w:r>
    </w:p>
    <w:p>
      <w:pPr>
        <w:pStyle w:val="Normal"/>
        <w:rPr/>
      </w:pPr>
      <w:r>
        <w:rPr/>
        <w:t>五、眼镜的玻璃片脏了，先在眼镜片上用少许牙膏涂抹，再擦拭，可使玻璃镜片异常清洁光亮。</w:t>
      </w:r>
    </w:p>
    <w:p>
      <w:pPr>
        <w:pStyle w:val="Normal"/>
        <w:rPr/>
      </w:pPr>
      <w:r>
        <w:rPr/>
        <w:t>六、不锈钢水龙头脏了，用牙膏擦拭，就能使其光亮如新。</w:t>
      </w:r>
    </w:p>
    <w:p>
      <w:pPr>
        <w:pStyle w:val="Normal"/>
        <w:rPr/>
      </w:pPr>
      <w:r>
        <w:rPr/>
        <w:t>七、新家具上不慎滴上染发水，留下污斑，如果一般的家具清洁剂对它无能为力，就可以考虑用牙膏。将牙膏挤在软布上，再加上一点点水，用力擦家具，不几下就能去掉染发水的污渍。</w:t>
      </w:r>
    </w:p>
    <w:p>
      <w:pPr>
        <w:pStyle w:val="Normal"/>
        <w:rPr/>
      </w:pPr>
      <w:r>
        <w:rPr/>
        <w:t>八、白色家具泛黄时，用牙膏轻轻擦拭，可使家具重新变得洁白光亮。</w:t>
      </w:r>
    </w:p>
    <w:p>
      <w:pPr>
        <w:pStyle w:val="Normal"/>
        <w:rPr/>
      </w:pPr>
      <w:r>
        <w:rPr/>
        <w:t>九、电熨斗用久了，其底部会积一层煳锈。可在电熨斗断电冷却的情况下，在底部抹上少许牙膏，用干净的软布轻轻擦拭，即可将煳锈除去。</w:t>
      </w:r>
    </w:p>
    <w:p>
      <w:pPr>
        <w:pStyle w:val="Normal"/>
        <w:rPr/>
      </w:pPr>
      <w:r>
        <w:rPr/>
        <w:t>十、手表表面有划痕，首饰上有污渍，都可以用牙膏来擦拭。</w:t>
      </w:r>
    </w:p>
    <w:p>
      <w:pPr>
        <w:pStyle w:val="Normal"/>
        <w:rPr/>
      </w:pPr>
      <w:r>
        <w:rPr/>
        <w:t>十一、搪瓷茶杯，使用久了沉积茶垢，不容易洗去，只要用软布涂抹少许牙膏擦洗，茶垢就会很快除去。</w:t>
      </w:r>
    </w:p>
    <w:p>
      <w:pPr>
        <w:pStyle w:val="Normal"/>
        <w:rPr/>
      </w:pPr>
      <w:r>
        <w:rPr/>
        <w:t>十二、手电筒的反光镜，用久发黑时，可用细布涂抹牙膏揩擦，即可光亮如新。</w:t>
      </w:r>
    </w:p>
    <w:p>
      <w:pPr>
        <w:pStyle w:val="Normal"/>
        <w:rPr/>
      </w:pPr>
      <w:r>
        <w:rPr/>
        <w:t>十三、下厨炒菜有时会被沸油灼伤皮肤。如果皮肤灼伤的面积较小，即可用少许药物牙膏涂抹伤处，有消炎止痛、预防感染的功效。</w:t>
      </w:r>
    </w:p>
    <w:p>
      <w:pPr>
        <w:pStyle w:val="Normal"/>
        <w:rPr/>
      </w:pPr>
      <w:r>
        <w:rPr/>
        <w:t>十四、生了痱子后</w:t>
      </w:r>
      <w:r>
        <w:rPr/>
        <w:t>,</w:t>
      </w:r>
      <w:r>
        <w:rPr/>
        <w:t>用牙膏涂抹患处，可使痱子逐渐消退。</w:t>
      </w:r>
    </w:p>
    <w:p>
      <w:pPr>
        <w:pStyle w:val="Normal"/>
        <w:rPr/>
      </w:pPr>
      <w:r>
        <w:rPr/>
        <w:t>十五、被蚊子叮咬后，常会隆起一个疙瘩，奇痒难忍。此时，搽上牙膏，用力按摩一会儿，即能止痒消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刮胡子时，先用温水沾湿胡须，然后涂点牙膏用手擦起泡沫，可代替剃须膏，比用肥皂效果好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