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语文的五种方法"/>
      <w:r>
        <w:rPr/>
        <w:t>学好语文的五种方法</w:t>
      </w:r>
      <w:bookmarkEnd w:id="0"/>
    </w:p>
    <w:p>
      <w:pPr>
        <w:pStyle w:val="Heading2"/>
        <w:rPr/>
      </w:pPr>
      <w:bookmarkStart w:id="1" w:name="学好语文的五种方法-1"/>
      <w:r>
        <w:rPr>
          <w:b/>
        </w:rPr>
        <w:t>学好语文的五种方法</w:t>
      </w:r>
      <w:bookmarkEnd w:id="1"/>
    </w:p>
    <w:p>
      <w:pPr>
        <w:pStyle w:val="Normal"/>
        <w:rPr/>
      </w:pPr>
      <w:r>
        <w:rPr/>
        <w:t>语文，是一门博大精深的学科，要想学好语文，学习兴趣、好的学习习惯等都是很重要的。有的学生感到学习语文很吃力，我想主要是由于没有掌握正确的方法，没有拥有一把打开语文之门的金钥匙。而小学语文则是学生学习语文的基础，认识世界的最初工具。所以，教师在做好扎实基础的工作前提下，也要适当给学生们讲一些浅显易懂的语法知识，保证小学语文和初中语文学习能够更好地链接。</w:t>
      </w:r>
    </w:p>
    <w:p>
      <w:pPr>
        <w:pStyle w:val="Normal"/>
        <w:rPr/>
      </w:pPr>
      <w:r>
        <w:rPr/>
        <w:t>学好语文，要注意培养学习兴趣，养成好的学习习惯，积累学习方法等。</w:t>
      </w:r>
    </w:p>
    <w:p>
      <w:pPr>
        <w:pStyle w:val="Normal"/>
        <w:rPr/>
      </w:pPr>
      <w:r>
        <w:rPr/>
        <w:t>一、培养学习兴趣</w:t>
      </w:r>
    </w:p>
    <w:p>
      <w:pPr>
        <w:pStyle w:val="Normal"/>
        <w:rPr/>
      </w:pPr>
      <w:r>
        <w:rPr/>
        <w:t>培养学习兴趣，是一名学生学好这门学科的前提和基础。</w:t>
      </w:r>
    </w:p>
    <w:p>
      <w:pPr>
        <w:pStyle w:val="Normal"/>
        <w:rPr/>
      </w:pPr>
      <w:r>
        <w:rPr/>
        <w:t>首先，在教学的时候，教师能够在不影响课程进度的前提下，做一些适当的趣味语文游戏，从而增强学生对语文的兴趣，在欢乐简便的气氛下学习。</w:t>
      </w:r>
    </w:p>
    <w:p>
      <w:pPr>
        <w:pStyle w:val="Normal"/>
        <w:rPr/>
      </w:pPr>
      <w:r>
        <w:rPr/>
        <w:t>其次，教师能够为学生布置周记，但周记并不必须是要记录学生的所见所闻，能够是一篇读后感，也能够抄录优秀的作文，再加上学生自我对文章的感悟就可。这样不仅仅能够帮忙学生积累语言，也能够拓展眼界、知识面。让学生自主地去学习。</w:t>
      </w:r>
    </w:p>
    <w:p>
      <w:pPr>
        <w:pStyle w:val="Normal"/>
        <w:rPr/>
      </w:pPr>
      <w:r>
        <w:rPr/>
        <w:t>再次，爱因斯坦曾说过</w:t>
      </w:r>
      <w:r>
        <w:rPr/>
        <w:t>:“</w:t>
      </w:r>
      <w:r>
        <w:rPr/>
        <w:t>在学校里和生活中，工作的最重要的动机是工作中的乐趣，是工作获得结果时的乐趣，以及对这种结果社会价值的认识。”教师能够适当地举行班级内部的“我是小演讲者”此类比赛，并有奖品鼓励。当学生获得嘉奖时，会更加喜欢语文，有动力地去学习语文。最终培养出对语文的无穷兴趣。</w:t>
      </w:r>
    </w:p>
    <w:p>
      <w:pPr>
        <w:pStyle w:val="Normal"/>
        <w:rPr/>
      </w:pPr>
      <w:r>
        <w:rPr/>
        <w:t>二、养成学习习惯</w:t>
      </w:r>
    </w:p>
    <w:p>
      <w:pPr>
        <w:pStyle w:val="Normal"/>
        <w:rPr/>
      </w:pPr>
      <w:r>
        <w:rPr/>
        <w:t>学习习惯的好坏，直接关系到你学习质量的好坏。叶圣陶认为</w:t>
      </w:r>
      <w:r>
        <w:rPr/>
        <w:t>:“</w:t>
      </w:r>
      <w:r>
        <w:rPr/>
        <w:t>从小学教师到大学教授，他们的任务就是帮忙学生养成良好的习惯，帮忙学生养成政治方面文化科学方面的良好习惯”。由这句话我们至少能够看到好的习惯的重要性，其实好的习惯，主要还是靠自我去养成的。农村有句俗语是这样说的“习惯成自然”如果你坚持一个好的学习习惯，久而久之，则会成为雷打不动的“自然”。那怎样养成好的学习习惯，我们能够从学习实践中，文章作品中去领会。</w:t>
      </w:r>
    </w:p>
    <w:p>
      <w:pPr>
        <w:pStyle w:val="Normal"/>
        <w:rPr/>
      </w:pPr>
      <w:r>
        <w:rPr/>
        <w:t>三、积累学习方法</w:t>
      </w:r>
    </w:p>
    <w:p>
      <w:pPr>
        <w:pStyle w:val="Normal"/>
        <w:rPr/>
      </w:pPr>
      <w:r>
        <w:rPr/>
        <w:t>学习方法是靠日常积累而成的，而教师的职责就是不仅仅要灌输学生正确的学习方法，还要让学生学会自我积累经验，并从经验中吸取教训，做出一套适合自我的学习方法。小学生们常常犯的错误就是马虎大意。而这点就是学习方法不正确，做为教师就要引导他们去如何学习，如何避免，教会他们积累。</w:t>
      </w:r>
    </w:p>
    <w:p>
      <w:pPr>
        <w:pStyle w:val="Normal"/>
        <w:rPr/>
      </w:pPr>
      <w:r>
        <w:rPr/>
        <w:t>每位学生都应有一个改错本。将错题难题记录下来，用红笔订正，这样不仅仅方便自我查漏补缺，复习自我尚不擅长的知识，还能够积累丰富的经验教训，不再犯同样的错误。这个方法也适合在课外积累经验。</w:t>
      </w:r>
    </w:p>
    <w:p>
      <w:pPr>
        <w:pStyle w:val="Normal"/>
        <w:rPr/>
      </w:pPr>
      <w:r>
        <w:rPr/>
        <w:t>知识就像海洋，课本里的知识只是海面上的一个浪花，是远远不能满足学生的需求的，所以适当的课外阅读是很有必要的。小学不会有太多紧张的学习阶段，学生可能会有很多的课余时间，这些时间就能够利用进来，在课余时间进行阅读。</w:t>
      </w:r>
    </w:p>
    <w:p>
      <w:pPr>
        <w:pStyle w:val="Normal"/>
        <w:rPr/>
      </w:pPr>
      <w:r>
        <w:rPr/>
        <w:t>加强写作训练。写作在中考语文中占有很大的比例，作文的分值能够决定你语文分数的高低。而写作在小学时就不是很主要。在平时，教师们让学生写个作文，多观察生活，就是为初中、高中的作文打下良好的基础。虽然教师此刻不会像初、高中教师们那样要提领拿出几节课专门对学生进行作文的学习，讲授审题方法、写作技巧、各种修辞的运用、整体文章的布局形式等。可是有一点是相同的，那就是字面整齐规范。好的字迹会给教师留下好的印象，甚至能够提高分数。所以在小学时，学生就要用字帖练字，每一天一篇，使自我的字秀丽整洁。</w:t>
      </w:r>
    </w:p>
    <w:p>
      <w:pPr>
        <w:pStyle w:val="Normal"/>
        <w:rPr/>
      </w:pPr>
      <w:r>
        <w:rPr/>
        <w:t>四、实践活动的普及</w:t>
      </w:r>
    </w:p>
    <w:p>
      <w:pPr>
        <w:pStyle w:val="Normal"/>
        <w:rPr/>
      </w:pPr>
      <w:r>
        <w:rPr/>
        <w:t>近年，一些初中语文教学领域出现了一个新的改革热点――活动课。在一些中学，初中语文教学正改变传统的单一的课堂授课形式，以学生自主参与活动为特征的语文活动课正异军突起。占据一席之地，并以其生动活泼、切实有效而得到学生的欢迎。语文课外活动的开展为语文教学高耗低能的状态的解决供给了一条充满期望的途径。在教学资料上，它强调语文的社会实用性。而小学方面也在学习并开展适合于小学生的活动课。从传统的画画、写毛笔字，发展为体操、乐器、舞蹈等等多文化的活动课。</w:t>
      </w:r>
    </w:p>
    <w:p>
      <w:pPr>
        <w:pStyle w:val="Normal"/>
        <w:rPr/>
      </w:pPr>
      <w:r>
        <w:rPr/>
        <w:t>语文传统的课堂教学常常以必修课教材的教学为中心，资料显得狭窄，有时也有点陈旧，与现实生活有必须距离。在课改后，语文活动课则是开放的，其教学资料往往涉及了语文应用的各个领域，异常是触及最新和最实用的领域，并与必须的生活实际相联系，有较强的时代色彩和生活色彩，因而，她能够补充课堂教学以外的知识，全面反映社会生活对学生语文知识和本事的要求，促使学生语文素质的全面提高，又能给学生具体生动的感受，有助于调动学生的学习兴趣。</w:t>
      </w:r>
    </w:p>
    <w:p>
      <w:pPr>
        <w:pStyle w:val="Normal"/>
        <w:rPr/>
      </w:pPr>
      <w:r>
        <w:rPr/>
        <w:t>五、指导学生进行综合性学习</w:t>
      </w:r>
    </w:p>
    <w:p>
      <w:pPr>
        <w:pStyle w:val="Normal"/>
        <w:rPr/>
      </w:pPr>
      <w:r>
        <w:rPr/>
        <w:t>综合性学习，其基本原则是</w:t>
      </w:r>
      <w:r>
        <w:rPr/>
        <w:t>:</w:t>
      </w:r>
      <w:r>
        <w:rPr/>
        <w:t>教师精心设计学习情境，学生明确任务，指导他们有组织、有章法地开展活动。操作过程中，每个学生认真对待，注重自主性、实践性、开放性。教师要引导学生自主设计、自主探究，发掘利用生活中的语文学习资源，让学生自主开展活动，千万不能本本主义，画地为牢，越俎代庖。而教师对于教育目标所具有的生成性、多层性，要灵活的穿插于活动中，不应拘泥于既定的教学目标。目标在活动过程中，在不断生成中，从必须意义上讲，过程即目标。所以，不能把学习活动的过程仅仅当作实现目标的途径和手段，而要发掘活动过程的教育价值，对学生在活动过程中的言行及时评价、激励和督导。</w:t>
      </w:r>
    </w:p>
    <w:p>
      <w:pPr>
        <w:pStyle w:val="Normal"/>
        <w:widowControl/>
        <w:bidi w:val="0"/>
        <w:spacing w:before="180" w:after="180"/>
        <w:jc w:val="left"/>
        <w:rPr/>
      </w:pPr>
      <w:r>
        <w:rPr/>
        <w:t>仅有做到以上五点，才能激发学生的兴趣，让学生欢乐地学习语文。语文不再是学生的负担，而是学生认识世界，拓展视野的工具</w:t>
      </w:r>
      <w:r>
        <w:rPr/>
        <w:t>!</w:t>
      </w:r>
      <w:r>
        <w:rPr/>
        <w:t>从小就给学生打下良好的基础，是对学生的负责，也是对自我工作的认可。共同努力，让每个学生都成为优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