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必读应该如何与叛逆期的孩子相处"/>
      <w:r>
        <w:rPr/>
        <w:t>家长必读：应该如何与叛逆期的孩子相处</w:t>
      </w:r>
      <w:bookmarkEnd w:id="0"/>
    </w:p>
    <w:p>
      <w:pPr>
        <w:pStyle w:val="Normal"/>
        <w:rPr/>
      </w:pPr>
      <w:r>
        <w:rPr>
          <w:b/>
        </w:rPr>
        <w:t>家长必读：孩子叛逆期如何教育</w:t>
      </w:r>
    </w:p>
    <w:p>
      <w:pPr>
        <w:pStyle w:val="Normal"/>
        <w:rPr/>
      </w:pPr>
      <w:r>
        <w:rPr/>
        <w:t>不少家长感觉到，孩子看上去不再像从前那样乖巧可爱了，做什么事情都有自己的一套想法，其实这一切是孩子青春叛逆期到来的表现。</w:t>
      </w:r>
    </w:p>
    <w:p>
      <w:pPr>
        <w:pStyle w:val="Normal"/>
        <w:rPr/>
      </w:pPr>
      <w:r>
        <w:rPr/>
        <w:t>处于叛逆期的孩子甚至于干什么都要和家长反着来！做家长的在困扰之余应该如何做才是正确的呢？下面的几条建议为您排忧解难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家长要正确认识叛逆</w:t>
      </w:r>
    </w:p>
    <w:p>
      <w:pPr>
        <w:pStyle w:val="Normal"/>
        <w:rPr/>
      </w:pPr>
      <w:r>
        <w:rPr/>
        <w:t>一说起孩子叛逆，很多家长都是非常头疼的，总是不知道如何教育孩子。</w:t>
      </w:r>
    </w:p>
    <w:p>
      <w:pPr>
        <w:pStyle w:val="Normal"/>
        <w:rPr/>
      </w:pPr>
      <w:r>
        <w:rPr/>
        <w:t>其实家长可以先了解孩子为什么叛逆，再想办法来应对。要知道叛逆是孩子构建自我、寻求自我的途径。</w:t>
      </w:r>
    </w:p>
    <w:p>
      <w:pPr>
        <w:pStyle w:val="Normal"/>
        <w:rPr/>
      </w:pPr>
      <w:r>
        <w:rPr/>
        <w:t>家长在教育叛逆期的孩子的时候，不要急于去纠正和批评孩子，要意识到这是孩子寻求自我的开始。</w:t>
      </w:r>
    </w:p>
    <w:p>
      <w:pPr>
        <w:pStyle w:val="Normal"/>
        <w:rPr/>
      </w:pPr>
      <w:r>
        <w:rPr/>
        <w:t>如果家长能意识到这一点的后，相信在教育孩子的时候，情绪就不会那么激动了，能心平气和的和孩子交谈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做好亲子之间的沟通</w:t>
      </w:r>
    </w:p>
    <w:p>
      <w:pPr>
        <w:pStyle w:val="Normal"/>
        <w:rPr/>
      </w:pPr>
      <w:r>
        <w:rPr/>
        <w:t>世界上没有不爱孩子的家长，可是并不是每个家长都知道该怎样爱自己的孩子。孩子处于叛逆期，做好沟通是最基本的。</w:t>
      </w:r>
    </w:p>
    <w:p>
      <w:pPr>
        <w:pStyle w:val="Normal"/>
        <w:rPr/>
      </w:pPr>
      <w:r>
        <w:rPr/>
        <w:t>在如今这个社会，由于家长都忙着工作，与孩子的相处时间越来越少，导致家长与孩子之间存在着很大的代沟，总是捉摸不透孩子到底在想些什么。</w:t>
      </w:r>
    </w:p>
    <w:p>
      <w:pPr>
        <w:pStyle w:val="Normal"/>
        <w:rPr/>
      </w:pPr>
      <w:r>
        <w:rPr/>
        <w:t>其实家长在与孩子沟通的时候，是需要一些技巧的。不要总是拿自己的孩子和别人比较，也不是总是拿家长的身份来压孩子，要把孩子放在朋友的地位上和他们沟通。</w:t>
      </w:r>
    </w:p>
    <w:p>
      <w:pPr>
        <w:pStyle w:val="Normal"/>
        <w:rPr/>
      </w:pPr>
      <w:r>
        <w:rPr/>
        <w:t>只有这样，孩子才会觉得家长是尊重他们的，这样就愿意和家长沟通了，在沟通的时候，也可以逐渐打破孩子的心理防线，减少孩子对家长的抗拒心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让孩子做选择题</w:t>
      </w:r>
    </w:p>
    <w:p>
      <w:pPr>
        <w:pStyle w:val="Normal"/>
        <w:rPr/>
      </w:pPr>
      <w:r>
        <w:rPr/>
        <w:t>处于叛逆期的孩子，往往是家长要他做什么，他老是反着来。</w:t>
      </w:r>
    </w:p>
    <w:p>
      <w:pPr>
        <w:pStyle w:val="Normal"/>
        <w:rPr/>
      </w:pPr>
      <w:r>
        <w:rPr/>
        <w:t>其实家长在教育孩子的时候。可以让孩子做选择题，就是用你自己所能接受的选择方式，给出他两个选择！</w:t>
      </w:r>
    </w:p>
    <w:p>
      <w:pPr>
        <w:pStyle w:val="Normal"/>
        <w:rPr/>
      </w:pPr>
      <w:r>
        <w:rPr/>
        <w:t>比如说，你是想要打游戏还是看卡通片呢？给孩子选择的机会。</w:t>
      </w:r>
    </w:p>
    <w:p>
      <w:pPr>
        <w:pStyle w:val="Normal"/>
        <w:rPr/>
      </w:pPr>
      <w:r>
        <w:rPr/>
        <w:t>如果孩子两样都不选的话，要其他额外的东西，那你就明确地告诉他，这不是选择范围之内的，然后很严肃地再重复一遍自己的命题。</w:t>
      </w:r>
    </w:p>
    <w:p>
      <w:pPr>
        <w:pStyle w:val="Normal"/>
        <w:rPr/>
      </w:pPr>
      <w:r>
        <w:rPr/>
        <w:t>这样可以很快的引导孩子！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耐心倾听孩子</w:t>
      </w:r>
    </w:p>
    <w:p>
      <w:pPr>
        <w:pStyle w:val="Normal"/>
        <w:rPr/>
      </w:pPr>
      <w:r>
        <w:rPr/>
        <w:t>孩子叛逆的时候，相信很多家长都是心浮气躁的，通常在教育孩子的时候直接就是破口大骂。其实这样只能加重孩子的叛逆心理。</w:t>
      </w:r>
    </w:p>
    <w:p>
      <w:pPr>
        <w:pStyle w:val="Normal"/>
        <w:rPr/>
      </w:pPr>
      <w:r>
        <w:rPr/>
        <w:t>如果家长能够在这过程中好好理解孩子，好好倾听孩子的想法，并想办法帮孩子解决问题时，我们也许就会发现孩子的某些行为是情有可原的。</w:t>
      </w:r>
    </w:p>
    <w:p>
      <w:pPr>
        <w:pStyle w:val="Normal"/>
        <w:rPr/>
      </w:pPr>
      <w:r>
        <w:rPr/>
        <w:t>其实，家长在教育孩子的时候，一定要尊重孩子，不要用命令的口气跟孩子说话，不要老是对孩子说“不”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跟孩子讲道理</w:t>
      </w:r>
    </w:p>
    <w:p>
      <w:pPr>
        <w:pStyle w:val="Normal"/>
        <w:rPr/>
      </w:pPr>
      <w:r>
        <w:rPr/>
        <w:t>不要认为孩子不懂道理，其实只要家长跟孩子好好讲道理，有时候孩子还是懂的。</w:t>
      </w:r>
    </w:p>
    <w:p>
      <w:pPr>
        <w:pStyle w:val="Normal"/>
        <w:rPr/>
      </w:pPr>
      <w:r>
        <w:rPr/>
        <w:t>比如，孩子因为不能打游戏而跟家长大吵大闹，这时家长就要跟孩子讲道理，跟孩子好好说话，让孩子意识到他这样做是不对的，即使孩子一次不懂，多次过后就知道错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如何讲道理，其实家长可以通过讲一些孩子听得懂的故事来教育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