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与父母正确沟通的技巧和方法"/>
      <w:r>
        <w:rPr/>
        <w:t>孩子与父母正确沟通的技巧和方法</w:t>
      </w:r>
      <w:bookmarkEnd w:id="0"/>
    </w:p>
    <w:p>
      <w:pPr>
        <w:pStyle w:val="Heading2"/>
        <w:rPr/>
      </w:pPr>
      <w:bookmarkStart w:id="1" w:name="qajxk"/>
      <w:r>
        <w:rPr/>
        <w:t>孩子与父母正确沟通的技巧和方法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一起进步：有时候我们说话父母听不懂，这时我们应该向父母解释我们说话的意思，同时帮助父母了解互联网，教会父母使用网络，如淘宝，微信，论坛，贴吧等，这样可以帮助父母更好与我们沟通。</w:t>
      </w:r>
      <w:r>
        <w:rPr/>
        <w:br/>
        <w:br/>
        <w:t>2</w:t>
      </w:r>
      <w:r>
        <w:rPr/>
        <w:t>、绝对服从：有时候我们认为父母说的话是错的，不去执行并且和父母对着干，有时候会吵起来，其实我们这样做是不对的。如果我们知道父母说的不对我们可以先口头答应下来，等到父母心情平静时在和他们讲。</w:t>
      </w:r>
      <w:r>
        <w:rPr/>
        <w:br/>
        <w:br/>
        <w:t>3</w:t>
      </w:r>
      <w:r>
        <w:rPr/>
        <w:t>、时常陪伴：没有事情时多和父母聊天，一起聊天过程中你就会发现父母的智慧，觉得父母很厉害，同时使父母可以更好的了解你，这样会使大家以后相处更加融洽。</w:t>
      </w:r>
      <w:r>
        <w:rPr/>
        <w:br/>
        <w:br/>
        <w:t>4</w:t>
      </w:r>
      <w:r>
        <w:rPr/>
        <w:t>、询问意见：在做事情之前，问一问父母或者跟父母商量一下，他们会很开心，并且他们给你的意见都是对你有利的。</w:t>
      </w:r>
      <w:r>
        <w:rPr/>
        <w:br/>
        <w:br/>
        <w:t>5</w:t>
      </w:r>
      <w:r>
        <w:rPr/>
        <w:t>、帮父母干活：经常帮助父母干活，会让父母感到欣慰，会让他们觉得自己的孩子长大了，所以他们以后会对你说得话很信服，会更加相信你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