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应该怎样与孩子进行有效的沟通"/>
      <w:r>
        <w:rPr/>
        <w:t>父母应该怎样与孩子进行有效的沟通</w:t>
      </w:r>
      <w:bookmarkEnd w:id="0"/>
    </w:p>
    <w:p>
      <w:pPr>
        <w:pStyle w:val="Heading2"/>
        <w:rPr/>
      </w:pPr>
      <w:bookmarkStart w:id="1" w:name="qcbrt"/>
      <w:r>
        <w:rPr/>
        <w:t>父母应该怎样与孩子进行有效的沟通</w:t>
      </w:r>
      <w:bookmarkEnd w:id="1"/>
    </w:p>
    <w:p>
      <w:pPr>
        <w:pStyle w:val="Normal"/>
        <w:rPr/>
      </w:pPr>
      <w:r>
        <w:rPr/>
        <w:t>　　</w:t>
      </w:r>
      <w:r>
        <w:rPr>
          <w:b/>
        </w:rPr>
        <w:t>1</w:t>
      </w:r>
      <w:r>
        <w:rPr>
          <w:b/>
        </w:rPr>
        <w:t>、多与孩子交流。</w:t>
      </w:r>
    </w:p>
    <w:p>
      <w:pPr>
        <w:pStyle w:val="Normal"/>
        <w:rPr/>
      </w:pPr>
      <w:r>
        <w:rPr/>
        <w:t>　　有不少的家长由于工作忙，忽视了孩子，和孩子在一起的时间很少。还有的家长认为：家长的观点，孩子必须无条件接受。这样，时间长了，在感情上孩子和家长就疏远了。所以家长必须与孩子沟通，使孩子理解父母的爱，孩子才能接受父母的指导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不要总是批评、指责、抱怨。</w:t>
      </w:r>
    </w:p>
    <w:p>
      <w:pPr>
        <w:pStyle w:val="Normal"/>
        <w:rPr/>
      </w:pPr>
      <w:r>
        <w:rPr/>
        <w:t>　　现在，家庭教育中存在三多三少：看缺点太多，看优点太少；批评太多，激励太少；训斥太多，表扬太少。</w:t>
      </w:r>
    </w:p>
    <w:p>
      <w:pPr>
        <w:pStyle w:val="Normal"/>
        <w:rPr/>
      </w:pPr>
      <w:r>
        <w:rPr/>
        <w:t>　　在训斥中长大的孩子，往往爱谴责别人，这样的人最不受欢迎。训斥和指责往往收不到任何良好效果，只会使别人加强对你的防备，并想尽办法来证明自己是对的；训斥与指责，还会伤害一个人的自尊，而过分的伤害就会激起对方的怨恨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学会倾听</w:t>
      </w:r>
    </w:p>
    <w:p>
      <w:pPr>
        <w:pStyle w:val="Normal"/>
        <w:rPr/>
      </w:pPr>
      <w:r>
        <w:rPr/>
        <w:t>　　父母与子女之间的沟通非常重要，但在这种沟通中，我们做家长的还要注意一点就是：少说多听。</w:t>
      </w:r>
    </w:p>
    <w:p>
      <w:pPr>
        <w:pStyle w:val="Normal"/>
        <w:rPr/>
      </w:pPr>
      <w:r>
        <w:rPr/>
        <w:t>　　有一位母亲，有一天得了喉炎，嗓子哑了。儿子放学回来后说：“妈妈，老师批评我了。”接着就诉说老师怎么怎么不对。当时，这位母亲特别想批评儿子：你错了，老师是对的</w:t>
      </w:r>
      <w:r>
        <w:rPr/>
        <w:t>`</w:t>
      </w:r>
      <w:r>
        <w:rPr/>
        <w:t>。可是因为嗓子哑，说不出话，就只好瞪着眼睛，看着儿子说。等儿子终于说完了以后，突然儿子又说了一句：“妈妈，我谢谢您。”她当时一愣，不知儿子是什么意思。儿子又说：“谢谢您，今天听我说了这么多话。”第二天，儿子又对妈妈说：“妈妈，你昨天虽然什么都没说，但是我已经明白了，我错怪了老师。”这就是倾听的力量，不需要你去评论，孩子在说的过程中自己就醒悟了。</w:t>
      </w:r>
    </w:p>
    <w:p>
      <w:pPr>
        <w:pStyle w:val="Normal"/>
        <w:rPr/>
      </w:pPr>
      <w:r>
        <w:rPr/>
        <w:t>　　</w:t>
      </w:r>
      <w:r>
        <w:rPr>
          <w:b/>
        </w:rPr>
        <w:t>4</w:t>
      </w:r>
      <w:r>
        <w:rPr>
          <w:b/>
        </w:rPr>
        <w:t>、真心地欣赏和感激别人</w:t>
      </w:r>
    </w:p>
    <w:p>
      <w:pPr>
        <w:pStyle w:val="Normal"/>
        <w:rPr/>
      </w:pPr>
      <w:r>
        <w:rPr/>
        <w:t>　　人类本性最深层次的需要是渴望得到别人的欣赏。每个人都乐意跟欣赏自己的人在一起工作和生活。让孩子成为受欢迎的人，一定要让孩子学会真诚地欣赏和感谢别人。</w:t>
      </w:r>
    </w:p>
    <w:p>
      <w:pPr>
        <w:pStyle w:val="Normal"/>
        <w:rPr/>
      </w:pPr>
      <w:r>
        <w:rPr/>
        <w:t>　　美国一家超市的老板，和儿子有隔阂，常批评儿子。有一天，他去儿子主管的店时发现，那家店从亏损变为盈利，而且顾客和店员都很喜欢他儿子。他把儿子叫到一边，说：“你做得太好了，没有人比你更能招来这么多的顾客！”没想到，牛高马大的儿子竟流出了眼泪，说：“爸，你从来没有这样称赞过我，我很高兴你对我有这样的感觉。”这位父亲后来对别人说：“这是儿子长大后，我与他的第一次真正的沟通。”</w:t>
      </w:r>
    </w:p>
    <w:p>
      <w:pPr>
        <w:pStyle w:val="Normal"/>
        <w:rPr/>
      </w:pPr>
      <w:r>
        <w:rPr/>
        <w:t>　　如果你希望孩子和丈夫喜欢你，你一定要对他们感兴趣；如果你希望自己的孩子受到同学、老师的喜爱，一定要让他及时去感谢别人对自己的帮助。</w:t>
      </w:r>
    </w:p>
    <w:p>
      <w:pPr>
        <w:pStyle w:val="Normal"/>
        <w:rPr/>
      </w:pPr>
      <w:r>
        <w:rPr/>
        <w:t>　　</w:t>
      </w:r>
      <w:r>
        <w:rPr>
          <w:b/>
        </w:rPr>
        <w:t>5</w:t>
      </w:r>
      <w:r>
        <w:rPr>
          <w:b/>
        </w:rPr>
        <w:t>、指导孩子与人相处。</w:t>
      </w:r>
    </w:p>
    <w:p>
      <w:pPr>
        <w:pStyle w:val="Normal"/>
        <w:rPr/>
      </w:pPr>
      <w:r>
        <w:rPr/>
        <w:t>　　在日常生活中注意培养孩子大方有礼、开朗活泼的性格，鼓励孩子发展多种兴趣、爱好，帮助孩子提高语言表达能力。教会孩子善于发现别人的优点，并真诚地赞赏别人，当别人有缺点时，要善意地帮助，用适当的方法指出，使别人容易接受，加深友谊。当与他人发生矛盾时，不回避矛盾，如果是自己受委屈，可以用适当的语言道出自己的内心感受，让对方理解，进而化解矛盾，绝不可以斤斤计较，耿耿于怀，要有容人的量度。如果是自己使别人受委屈了，应感到内疚、惭愧，要主动承认自己的错，并赔礼道歉，求得别人的原谅，不固执，不加深矛盾。同时家长也要严格要求自己，做好言传身教。</w:t>
      </w:r>
    </w:p>
    <w:p>
      <w:pPr>
        <w:pStyle w:val="Normal"/>
        <w:rPr/>
      </w:pPr>
      <w:r>
        <w:rPr/>
        <w:t>　　</w:t>
      </w:r>
      <w:r>
        <w:rPr>
          <w:b/>
        </w:rPr>
        <w:t>6</w:t>
      </w:r>
      <w:r>
        <w:rPr>
          <w:b/>
        </w:rPr>
        <w:t>、多发现别人的长处</w:t>
      </w:r>
      <w:r>
        <w:rPr>
          <w:b/>
        </w:rPr>
        <w:t>,</w:t>
      </w:r>
      <w:r>
        <w:rPr>
          <w:b/>
        </w:rPr>
        <w:t>不说别人的闲话。</w:t>
      </w:r>
    </w:p>
    <w:p>
      <w:pPr>
        <w:pStyle w:val="Normal"/>
        <w:rPr/>
      </w:pPr>
      <w:r>
        <w:rPr/>
        <w:t>　　一位农民母亲，很善于教自己的孩子去发现村里和家族中的每一个人的优点，并告诉孩子说：“每个人都是一棵小草，每棵小草上都有一颗露珠。太阳底下，每颗露珠都会发光。”于是，她的孩子学会了善良。</w:t>
      </w:r>
    </w:p>
    <w:p>
      <w:pPr>
        <w:pStyle w:val="Normal"/>
        <w:rPr/>
      </w:pPr>
      <w:r>
        <w:rPr/>
        <w:t>　　我们有些年轻妈妈不太注意这点，常常在背后说别人的闲话，天长地久，孩子就容易学会说闲话。爱传闲话的孩子，朋友最少。在这里，我尤其要告诫女孩子们，千万注意不要在背后议论人。</w:t>
      </w:r>
    </w:p>
    <w:p>
      <w:pPr>
        <w:pStyle w:val="Normal"/>
        <w:rPr/>
      </w:pPr>
      <w:r>
        <w:rPr/>
        <w:t>　　</w:t>
      </w:r>
      <w:r>
        <w:rPr>
          <w:b/>
        </w:rPr>
        <w:t>7</w:t>
      </w:r>
      <w:r>
        <w:rPr>
          <w:b/>
        </w:rPr>
        <w:t>、理解尊重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理解、尊重孩子能够有效地拉近你与子女之间的心理距离，缩小代沟。理解是一种无条件的喜爱与尊重的情感，它需要你的无私和爱心。但作为父母，我们往往把自己的“面子”看得很重，我们往往希望子女无条件的服从我们，我们却不能无条件的去尊重子女。当然，这并不是要求家长去认同孩子的一切观点和行为，而是我们要能够设身处地站在孩子的位置，用他们的眼睛去看，用他们的耳朵去听，用他们的头脑去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