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节约的经典名言警句"/>
      <w:r>
        <w:rPr/>
        <w:t>精选节约的经典名言警句</w:t>
      </w:r>
      <w:bookmarkEnd w:id="0"/>
    </w:p>
    <w:p>
      <w:pPr>
        <w:pStyle w:val="Heading2"/>
        <w:rPr/>
      </w:pPr>
      <w:bookmarkStart w:id="1" w:name="6jp6k"/>
      <w:r>
        <w:rPr/>
        <w:t>精选节约的经典名言警句 </w:t>
      </w:r>
      <w:bookmarkEnd w:id="1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浪费是支出，节约是收入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节俭是你生中食用不完的美筵。 —— 爱默生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一粥一饭汗珠换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惜衣有衣，惜食有食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坚持把节约用水放在首位，努力建设节水型城市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滴水即生命，请珍惜水资源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糠菜半年粮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俭开福源，奢起贫兆。 —— 《魏书 李彪高道悦列传》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爱衣常暖，爱食常饱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生产好比摇钱树，节约好比聚宝盆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粗茶淡饭，吃得到老；粗布棉衣，穿得到老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吃饭不忘农人苦，穿衣不忘工人忙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勤俭永不穷，坐食山也空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三年烂饭砌高楼，三年稀粥买条牛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黄金本无种，出自勤俭家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一斤粮，千粒汗，省吃俭用细盘算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十匙合成一碗饭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一颗米粒九十九个工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一勤二俭三节约，全家老少幸福多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一人知俭一家富。 —— 谭子化书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惜水、爱水、节水，从我做起。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粮收万石，也要粗茶淡饭。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依法管水，科学用水，自觉节水。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思前顾后，衣食常够。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小富由俭，大富由天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珍惜水就是珍惜您的生命。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努力建立节水型经济和节水型社会。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水是生命之源，请珍惜每一滴水。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一粒米，一滴汗，粒粒粮食汗珠换。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、良田万顷，日食一升。广厦千间，夜眠七尺。</w:t>
      </w:r>
    </w:p>
    <w:p>
      <w:pPr>
        <w:pStyle w:val="Normal"/>
        <w:rPr/>
      </w:pPr>
      <w:r>
        <w:rPr/>
        <w:t>　　</w:t>
      </w:r>
      <w:r>
        <w:rPr/>
        <w:t>31</w:t>
      </w:r>
      <w:r>
        <w:rPr/>
        <w:t>、强本而节用，则天不能贫。 —— 荀况</w:t>
      </w:r>
    </w:p>
    <w:p>
      <w:pPr>
        <w:pStyle w:val="Normal"/>
        <w:rPr/>
      </w:pPr>
      <w:r>
        <w:rPr/>
        <w:t>　　</w:t>
      </w:r>
      <w:r>
        <w:rPr/>
        <w:t>32</w:t>
      </w:r>
      <w:r>
        <w:rPr/>
        <w:t>、积小利，成巨富。 —— 英国</w:t>
      </w:r>
    </w:p>
    <w:p>
      <w:pPr>
        <w:pStyle w:val="Normal"/>
        <w:rPr/>
      </w:pPr>
      <w:r>
        <w:rPr/>
        <w:t>　　</w:t>
      </w:r>
      <w:r>
        <w:rPr/>
        <w:t>33</w:t>
      </w:r>
      <w:r>
        <w:rPr/>
        <w:t>、好处安身，苦处用钱。</w:t>
      </w:r>
    </w:p>
    <w:p>
      <w:pPr>
        <w:pStyle w:val="Normal"/>
        <w:rPr/>
      </w:pPr>
      <w:r>
        <w:rPr/>
        <w:t>　　</w:t>
      </w:r>
      <w:r>
        <w:rPr/>
        <w:t>34</w:t>
      </w:r>
      <w:r>
        <w:rPr/>
        <w:t>、浪费用水可耻，节约用水光荣。</w:t>
      </w:r>
    </w:p>
    <w:p>
      <w:pPr>
        <w:pStyle w:val="Normal"/>
        <w:rPr/>
      </w:pPr>
      <w:r>
        <w:rPr/>
        <w:t>　　</w:t>
      </w:r>
      <w:r>
        <w:rPr/>
        <w:t>35</w:t>
      </w:r>
      <w:r>
        <w:rPr/>
        <w:t>、节用免求人。</w:t>
      </w:r>
    </w:p>
    <w:p>
      <w:pPr>
        <w:pStyle w:val="Normal"/>
        <w:rPr/>
      </w:pPr>
      <w:r>
        <w:rPr/>
        <w:t>　　</w:t>
      </w:r>
      <w:r>
        <w:rPr/>
        <w:t>36</w:t>
      </w:r>
      <w:r>
        <w:rPr/>
        <w:t>、有钱时摆阔，没钱时挨饿。</w:t>
      </w:r>
    </w:p>
    <w:p>
      <w:pPr>
        <w:pStyle w:val="Normal"/>
        <w:rPr/>
      </w:pPr>
      <w:r>
        <w:rPr/>
        <w:t>　　</w:t>
      </w:r>
      <w:r>
        <w:rPr/>
        <w:t>37</w:t>
      </w:r>
      <w:r>
        <w:rPr/>
        <w:t>、请珍惜宝贵的生命之源</w:t>
      </w:r>
      <w:r>
        <w:rPr/>
        <w:t>--</w:t>
      </w:r>
      <w:r>
        <w:rPr/>
        <w:t>水！</w:t>
      </w:r>
    </w:p>
    <w:p>
      <w:pPr>
        <w:pStyle w:val="Normal"/>
        <w:rPr/>
      </w:pPr>
      <w:r>
        <w:rPr/>
        <w:t>　　</w:t>
      </w:r>
      <w:r>
        <w:rPr/>
        <w:t>38</w:t>
      </w:r>
      <w:r>
        <w:rPr/>
        <w:t>、要像爱护眼睛一样，珍惜水资源！</w:t>
      </w:r>
    </w:p>
    <w:p>
      <w:pPr>
        <w:pStyle w:val="Normal"/>
        <w:rPr/>
      </w:pPr>
      <w:r>
        <w:rPr/>
        <w:t>　　</w:t>
      </w:r>
      <w:r>
        <w:rPr/>
        <w:t>39</w:t>
      </w:r>
      <w:r>
        <w:rPr/>
        <w:t>、论吃还是家常饭，论穿还是粗布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40</w:t>
      </w:r>
      <w:r>
        <w:rPr/>
        <w:t>、吃千吃万，不如吃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