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努力拼搏的人生格言"/>
      <w:r>
        <w:rPr/>
        <w:t>关于努力拼搏的人生格言</w:t>
      </w:r>
      <w:bookmarkEnd w:id="0"/>
    </w:p>
    <w:p>
      <w:pPr>
        <w:pStyle w:val="Heading2"/>
        <w:rPr/>
      </w:pPr>
      <w:bookmarkStart w:id="1" w:name="c7egw"/>
      <w:r>
        <w:rPr/>
        <w:t>关于努力拼搏的人生格言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游手好闲的人最没有空闲。 ——瑟蒂斯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有很多人都说：平平淡淡就福，没有努力去拼博，又如何将你的人生保持平淡</w:t>
      </w:r>
      <w:r>
        <w:rPr/>
        <w:t>?</w:t>
      </w:r>
      <w:r>
        <w:rPr/>
        <w:t>又何来幸福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一个人的价值，应该看他贡献什么，而不应当看他取得什么。 —— 爱因斯坦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与其用泪水悔恨今天，不如用汗水拼搏今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芸芸众生，孰不爱生</w:t>
      </w:r>
      <w:r>
        <w:rPr/>
        <w:t>?</w:t>
      </w:r>
      <w:r>
        <w:rPr/>
        <w:t>爱生之极，进而爱群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只有具备真才实学，既了解自己的力量又善于适当而谨慎地使用自己力量的人，才能在世俗事务中获得成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一个能思想的人，才真是一个力量无边的人。 —— 巴尔扎克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只有启程，才会到达理想的目的地</w:t>
      </w:r>
      <w:r>
        <w:rPr/>
        <w:t>;</w:t>
      </w:r>
      <w:r>
        <w:rPr/>
        <w:t>只有拼搏，才会获得辉煌的成功</w:t>
      </w:r>
      <w:r>
        <w:rPr/>
        <w:t>;</w:t>
      </w:r>
      <w:r>
        <w:rPr/>
        <w:t>只有播种，才能有收获</w:t>
      </w:r>
      <w:r>
        <w:rPr/>
        <w:t>;</w:t>
      </w:r>
      <w:r>
        <w:rPr/>
        <w:t>只有奋斗，才能品味幸福的人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做你所应做的事情。能有什么结果则在其次。 ——赫伯特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最后的结果确定工作的成败。 ——莎士比亚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自信与自靠是坚强的柱石。——英国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一切利己的生活，都是非理性的，动物的生活。 —— 列夫托尔斯泰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用一只干净的手和一颗纯洁的心去战斗，用自己的生命发扬神圣的正义，这真是优美的事情。 ——罗曼罗兰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要知道，能在困境中保持自强是多么令人崇敬啊</w:t>
      </w:r>
      <w:r>
        <w:rPr/>
        <w:t>!——</w:t>
      </w:r>
      <w:r>
        <w:rPr/>
        <w:t>朗费罗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一个没有受到献身的热情所鼓舞的人，永远不会做出什么伟大的事情来。 —— 车尔尼雪夫斯基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 只有这样的人才配生活和自由，假如他每天为之而奋斗。 ——歌 德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 壮心未与年俱老，死去犹能作鬼雄。 —— 陆游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 自强为天下健，志刚为大君之道。——康有为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 我最害怕的莫过于闲散怠惰，没事可干，无所作为，官能陷于麻痹状态。身体闲置不用，精神就备感苦闷。——夏洛蒂勃朗特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 无私是稀有的道德，因为从它身上是无利可图的。 —— 布莱希特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 希望是厄运的忠实的姐妹。 —— 普希金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 天下绝无不热烈勇敢地追求成功，而能取得成功的人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 我从来不把安逸和快乐看作是生活目的本身</w:t>
      </w:r>
      <w:r>
        <w:rPr/>
        <w:t>---</w:t>
      </w:r>
      <w:r>
        <w:rPr/>
        <w:t>这种伦理基础，我叫它猪栏的</w:t>
      </w:r>
      <w:r>
        <w:rPr/>
        <w:t>'</w:t>
      </w:r>
      <w:r>
        <w:rPr/>
        <w:t>理想。 —— 爱因斯坦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 伟大人物最明显的标志，就是坚强的意志。——英国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 为了生活中努力发挥自己的作用，热爱人生吧。 —— 罗丹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 顽强这就是作家技能的秘密。——杰克</w:t>
      </w:r>
      <w:r>
        <w:rPr/>
        <w:t>"</w:t>
      </w:r>
      <w:r>
        <w:rPr/>
        <w:t>伦敦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 顽强能引导人们走向幸福。—— 土耳其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 我们不能控制生活，但是我们能够和它斗争。 ——高尔斯华绥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 生活只有在平淡无味的人看来才是空虚而平淡无味的。 —— 车尔尼雪夫斯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 什么是路</w:t>
      </w:r>
      <w:r>
        <w:rPr/>
        <w:t>?</w:t>
      </w:r>
      <w:r>
        <w:rPr/>
        <w:t>就是从没路的地方践踏出来的，从只有荆棘的地方开辟出来的。 ——鲁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