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廉正的名言警句大全"/>
      <w:r>
        <w:rPr/>
        <w:t>关于廉正的名言警句大全</w:t>
      </w:r>
      <w:bookmarkEnd w:id="0"/>
    </w:p>
    <w:p>
      <w:pPr>
        <w:pStyle w:val="Heading2"/>
        <w:rPr/>
      </w:pPr>
      <w:bookmarkStart w:id="1" w:name="o4iqq"/>
      <w:r>
        <w:rPr/>
        <w:t>关于廉正的名言警句大全</w:t>
      </w:r>
      <w:bookmarkEnd w:id="1"/>
    </w:p>
    <w:p>
      <w:pPr>
        <w:pStyle w:val="Normal"/>
        <w:rPr/>
      </w:pPr>
      <w:r>
        <w:rPr>
          <w:i/>
        </w:rPr>
        <w:t>　</w:t>
      </w:r>
      <w:r>
        <w:rPr/>
        <w:t>　</w:t>
      </w:r>
      <w:r>
        <w:rPr/>
        <w:t>1</w:t>
      </w:r>
      <w:r>
        <w:rPr/>
        <w:t>】 老骥伏枥，志在千里。烈士暮年，壮心不已。夫君子之行，静以修身，俭以养德，非淡泊无以明志，非宁静无以致远。——诸葛亮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】 廉不言贫，勤不言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】 廉洁，公务员的护身符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】 意莫高于爱民，行莫厚于乐民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】 智者，以别人惨痛的教训警示自己</w:t>
      </w:r>
      <w:r>
        <w:rPr/>
        <w:t>;</w:t>
      </w:r>
      <w:r>
        <w:rPr/>
        <w:t>愚者，用自己沉重的代价唤醒别人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】 保初节易，保晚节难。——朱熹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】 国耳忘家，公耳忘私，利不苟就，害不苟去。——贾谊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】 不摸锅底手不黑，不拿油瓶手不腻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】 领导有正气，职工有士气，单位有朝气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】 勿为名累，勿为利锁，勿为权迷，勿为欲困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】 牢记宗旨，永葆本色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】 处事要公，公生明</w:t>
      </w:r>
      <w:r>
        <w:rPr/>
        <w:t>;</w:t>
      </w:r>
      <w:r>
        <w:rPr/>
        <w:t>律己要廉，廉生威</w:t>
      </w:r>
      <w:r>
        <w:rPr/>
        <w:t>;</w:t>
      </w:r>
      <w:r>
        <w:rPr/>
        <w:t>待人要诚，诚生信</w:t>
      </w:r>
      <w:r>
        <w:rPr/>
        <w:t>;</w:t>
      </w:r>
      <w:r>
        <w:rPr/>
        <w:t>工作要勤，勤生效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】 名位利禄皆为身外之物，品格事业才是立身之本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】 官勿躁，当权勿暴，当人勿傲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】 不廉，难以凝聚人心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】 出于公心自会宠辱不惊，两袖清风始能正气凛然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】 呕心沥血万次少，贪赃枉法半回多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】 廉政勤政堂堂正正，秉公为民清清白白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】 廉贪一念之间，荣辱两个世界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】 不折不扣的反腐倡廉，实实在在的勤政为民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】 心无私欲，自然会刚，心无邪曲，自然会正。——陆拢其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】 以公为矛，锐不可当</w:t>
      </w:r>
      <w:r>
        <w:rPr/>
        <w:t>;</w:t>
      </w:r>
      <w:r>
        <w:rPr/>
        <w:t>以廉为盾，坚不可催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】 智者不惑，勇者不惧，勤者不贫，廉者不腐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】 世上黄金贵，清廉价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5</w:t>
      </w:r>
      <w:r>
        <w:rPr/>
        <w:t>】 为政戒贪欲，为人重诚信</w:t>
      </w:r>
      <w:r>
        <w:rPr/>
        <w:t>;</w:t>
      </w:r>
      <w:r>
        <w:rPr/>
        <w:t>养廉重在自律，修身重在自励。——赵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