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处理好家庭中的各种关系"/>
      <w:r>
        <w:rPr/>
        <w:t>如何处理好家庭中的各种关系</w:t>
      </w:r>
      <w:bookmarkEnd w:id="0"/>
    </w:p>
    <w:p>
      <w:pPr>
        <w:pStyle w:val="Heading2"/>
        <w:rPr/>
      </w:pPr>
      <w:bookmarkStart w:id="1" w:name="如何处理好家庭中的各种关系-1"/>
      <w:r>
        <w:rPr/>
        <w:t>如何处理好家庭中的各种关系</w:t>
      </w:r>
      <w:bookmarkEnd w:id="1"/>
    </w:p>
    <w:p>
      <w:pPr>
        <w:pStyle w:val="Normal"/>
        <w:rPr/>
      </w:pPr>
      <w:r>
        <w:rPr/>
        <w:t>家庭关系是一种特殊的人际关系。家庭关系的特点是平等、互爱和民主。在家庭人际关系中，要处理好以下三个方面的关系：</w:t>
      </w:r>
    </w:p>
    <w:p>
      <w:pPr>
        <w:pStyle w:val="Normal"/>
        <w:rPr/>
      </w:pPr>
      <w:r>
        <w:rPr>
          <w:b/>
        </w:rPr>
        <w:t>夫妻关系</w:t>
      </w:r>
    </w:p>
    <w:p>
      <w:pPr>
        <w:pStyle w:val="Normal"/>
        <w:rPr/>
      </w:pPr>
      <w:r>
        <w:rPr/>
        <w:t>夫妻是家庭的主体，处理好夫妻关系，是保持家庭和睦幸福的头等大事。</w:t>
      </w:r>
    </w:p>
    <w:p>
      <w:pPr>
        <w:pStyle w:val="Normal"/>
        <w:rPr/>
      </w:pPr>
      <w:r>
        <w:rPr>
          <w:b/>
        </w:rPr>
        <w:t>一</w:t>
      </w:r>
      <w:r>
        <w:rPr/>
        <w:t>.</w:t>
      </w:r>
      <w:r>
        <w:rPr/>
        <w:t>处理夫妻关系的准则是夫妻平等，互敬互爱。作为男人，应兑现给女人的承诺；一个女人，在一个男人那里得到了宠爱，获得了安全感，没有理由不死心塌地地爱她的男人。在生活上，要互相敬重，互相爱护。我国古代曾把夫妻“相敬如宾”当作一种美德，现代人更把爱当作维系夫妻关系的一条钮带。敬由爱而来，爱因敬更深。夫妻间要互相关心体贴，不断创造生活情趣，注意思想上的沟通和生活上的照应。</w:t>
      </w:r>
    </w:p>
    <w:p>
      <w:pPr>
        <w:pStyle w:val="Normal"/>
        <w:rPr/>
      </w:pPr>
      <w:r>
        <w:rPr>
          <w:b/>
        </w:rPr>
        <w:t>二</w:t>
      </w:r>
      <w:r>
        <w:rPr/>
        <w:t>.</w:t>
      </w:r>
      <w:r>
        <w:rPr/>
        <w:t>夫妻间应同甘共苦、同心同德，像燕子啄泥般共同把小家庭建设和管理好。在</w:t>
      </w:r>
      <w:r>
        <w:rPr>
          <w:b/>
        </w:rPr>
        <w:t>家务</w:t>
      </w:r>
      <w:r>
        <w:rPr/>
        <w:t>劳动和管理上，要民主协商，民主管理。丈夫不应搞“大男子主义”，把家务劳动都推给妻子，认为女人应该“围着锅台转”；妻子也不要搞“夫人专政”，把自己能做的事全都推给丈夫；年轻夫妻间很容易出现</w:t>
      </w:r>
      <w:r>
        <w:rPr>
          <w:b/>
        </w:rPr>
        <w:t>经济管理</w:t>
      </w:r>
      <w:r>
        <w:rPr/>
        <w:t>问题，原则上是谁会理财、谁会持家，就把家里的财政大权交与谁。夫妻双方都有自己</w:t>
      </w:r>
      <w:r>
        <w:rPr>
          <w:b/>
        </w:rPr>
        <w:t>工作</w:t>
      </w:r>
      <w:r>
        <w:rPr/>
        <w:t>上的难题和苦恼，这就要互相关心，互相支持，互相安慰，互相勉励，询问和帮助解决对方难题；以暖心的话语，积极的态度使对方坚定信心，同心同德共度难关。在夫妻</w:t>
      </w:r>
      <w:r>
        <w:rPr>
          <w:b/>
        </w:rPr>
        <w:t>双方出现矛盾</w:t>
      </w:r>
      <w:r>
        <w:rPr/>
        <w:t>时，要彼此宽容，互相体谅，而不是相互埋怨。家庭矛盾往往是由生活琐事引起的。如果出现矛盾，要互相忍让，不要纠缠，更不能以偏狭的心胸和不正当的手法去扩大事态；应该主动承担自己应负的责任，并用和蔼的态度去劝说对方，化矛盾为协调，化冲突为和好，化苦恼为欢笑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/>
        <w:t>夫妻要彼此信任和忠诚，爱情专一，不要朝秦暮楚、移情他人。对于夫或妻与异性的正常交往，不要没有任何根据的随意猜测、怀疑和干涉，而要持赞同的态度，把对方的同事、朋友作为自己的同志和朋友，热情礼貌相待。如果在接触中发现某些不妥之处，要和言悦色告诉爱人，不可大吵大闹。</w:t>
      </w:r>
    </w:p>
    <w:p>
      <w:pPr>
        <w:pStyle w:val="Normal"/>
        <w:rPr/>
      </w:pPr>
      <w:r>
        <w:rPr>
          <w:b/>
        </w:rPr>
        <w:t>父母与子女关系</w:t>
      </w:r>
    </w:p>
    <w:p>
      <w:pPr>
        <w:pStyle w:val="Normal"/>
        <w:rPr/>
      </w:pPr>
      <w:r>
        <w:rPr/>
        <w:t>新社会下的父母子女关系是一种你尊我爱的平等关系。</w:t>
      </w:r>
    </w:p>
    <w:p>
      <w:pPr>
        <w:pStyle w:val="Normal"/>
        <w:rPr/>
      </w:pPr>
      <w:r>
        <w:rPr/>
        <w:t>一、父母对于子女要钟爱而不溺爱；要爱得有分寸，有原则。要全面关心孩子的成长，既要协助学校搞好对子女的文化教育，又要加强对子女的思想道德教育；既要严密注视子女的言行，又要鼓励他们积极参加集体活动和社会活动，让他们在广阔天地里经风雨见世面；既要对孩子严格要求，不娇惯纵容偏袒，又要发扬民主作风，注意尊重孩子的权利和尊严。</w:t>
      </w:r>
    </w:p>
    <w:p>
      <w:pPr>
        <w:pStyle w:val="Normal"/>
        <w:rPr/>
      </w:pPr>
      <w:r>
        <w:rPr/>
        <w:t>二、子女要尊敬老人，尊敬父母，承担对父母应尽的义务。要虚心听取父母的教导，帮助父母分担家务。父母丧失了劳动能力，不能把他们当作包袱，而应尽赡养义务，经济上要资助，精神上要安慰，生活上要照顾，使老有所养，老有所依，老有所乐。</w:t>
      </w:r>
    </w:p>
    <w:p>
      <w:pPr>
        <w:pStyle w:val="Normal"/>
        <w:rPr/>
      </w:pPr>
      <w:r>
        <w:rPr/>
        <w:t>1</w:t>
      </w:r>
      <w:r>
        <w:rPr/>
        <w:t>、主动沟通。平时多与父母聊一聊存在的困惑，和父母说说心理话，让父母了解孩子的内心想法。</w:t>
      </w:r>
    </w:p>
    <w:p>
      <w:pPr>
        <w:pStyle w:val="Normal"/>
        <w:rPr/>
      </w:pPr>
      <w:r>
        <w:rPr/>
        <w:t>2</w:t>
      </w:r>
      <w:r>
        <w:rPr/>
        <w:t>、换位思考。不要动不动就和父母顶嘴，多站在父母的角度思考，体谅父母的心情和难处。</w:t>
      </w:r>
    </w:p>
    <w:p>
      <w:pPr>
        <w:pStyle w:val="Normal"/>
        <w:rPr/>
      </w:pPr>
      <w:r>
        <w:rPr/>
        <w:t>3</w:t>
      </w:r>
      <w:r>
        <w:rPr/>
        <w:t>、尊重理解。有事外出，应主动与父母联系，免得父母担心，要多听听父母的观点，同时也要提出自己的观点。当观点发生分歧时，双方要冷静思考产生分歧的原因及解决的对策。达到求同存异的沟通结果。</w:t>
      </w:r>
    </w:p>
    <w:p>
      <w:pPr>
        <w:pStyle w:val="Normal"/>
        <w:rPr/>
      </w:pPr>
      <w:r>
        <w:rPr/>
        <w:t>4</w:t>
      </w:r>
      <w:r>
        <w:rPr/>
        <w:t>、多些宽容。遇事不必斤斤计较，因为父母是最爱我们的人，也是我们最爱的人。</w:t>
      </w:r>
    </w:p>
    <w:p>
      <w:pPr>
        <w:pStyle w:val="Normal"/>
        <w:rPr/>
      </w:pPr>
      <w:r>
        <w:rPr/>
        <w:t>5</w:t>
      </w:r>
      <w:r>
        <w:rPr/>
        <w:t>、有错就改。不隐瞒自己的错误，让父母帮助我们改正错误，父母是我们最好的朋友。</w:t>
      </w:r>
    </w:p>
    <w:p>
      <w:pPr>
        <w:pStyle w:val="Normal"/>
        <w:rPr/>
      </w:pPr>
      <w:r>
        <w:rPr/>
        <w:t>6</w:t>
      </w:r>
      <w:r>
        <w:rPr/>
        <w:t>、主动帮助。帮父母做些力所能及的事，让他们开心。</w:t>
      </w:r>
    </w:p>
    <w:p>
      <w:pPr>
        <w:pStyle w:val="Normal"/>
        <w:rPr/>
      </w:pPr>
      <w:r>
        <w:rPr/>
        <w:t>新型的家庭关系父母与子女之间应是</w:t>
      </w:r>
      <w:r>
        <w:rPr>
          <w:b/>
        </w:rPr>
        <w:t>平等、关爱、朋友</w:t>
      </w:r>
      <w:r>
        <w:rPr/>
        <w:t>一样的关系。但是，这种关系并不排斥父父、子子的关系。就是说，平时父母在言行上要做表率作用，父亲要象一个父亲的样子，母亲应该有母亲的样子</w:t>
      </w:r>
      <w:r>
        <w:rPr/>
        <w:t>;</w:t>
      </w:r>
      <w:r>
        <w:rPr/>
        <w:t>子女应该象子女的样子。</w:t>
      </w:r>
    </w:p>
    <w:p>
      <w:pPr>
        <w:pStyle w:val="Normal"/>
        <w:rPr/>
      </w:pPr>
      <w:r>
        <w:rPr/>
        <w:t>父母需要对子女多关爱，处理问题要冷静、成熟</w:t>
      </w:r>
      <w:r>
        <w:rPr/>
        <w:t>;</w:t>
      </w:r>
      <w:r>
        <w:rPr/>
        <w:t>子女对父母要尊敬、关心。也就是说的不能没大没小。</w:t>
      </w:r>
    </w:p>
    <w:p>
      <w:pPr>
        <w:pStyle w:val="Normal"/>
        <w:rPr/>
      </w:pPr>
      <w:r>
        <w:rPr/>
        <w:t>父母和子女之间要象朋友一样真诚相待，这样才有利于父母与子女之间的沟通。孩子有时候很多话，不愿意向父母讲，却愿意向同伴、同学、朋友讲，很多父母想不通。其实，就是因为父母没有象朋友一样对待子女，子女有了错误，父母不是认真听取他的想法，不去理解他们的心情，却往往是指责，甚至是打骂。朋友之间可以互相保守秘密，但是父母往往不能保守子女的秘密。父母可以和子女一起做游戏，一起去游玩，一起学习，一起做家务，和他们一起高兴、一起悲伤。让子女体会到家庭的快乐、家庭的温暖。</w:t>
      </w:r>
    </w:p>
    <w:p>
      <w:pPr>
        <w:pStyle w:val="Normal"/>
        <w:rPr/>
      </w:pPr>
      <w:r>
        <w:rPr/>
        <w:t> </w:t>
      </w:r>
      <w:r>
        <w:rPr/>
        <w:t>父母少对子女讲太多的大道理，要多从行动上影响子女，创造一个良好的家庭氛围。         </w:t>
      </w:r>
      <w:r>
        <w:rPr>
          <w:b/>
        </w:rPr>
        <w:t>一个原则，父母对未成年子女是单向义务的抚养责任，子女对父母是单向义务的赡养责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兄弟姐妹关系</w:t>
      </w:r>
    </w:p>
    <w:p>
      <w:pPr>
        <w:pStyle w:val="Normal"/>
        <w:rPr/>
      </w:pPr>
      <w:r>
        <w:rPr/>
        <w:t>在我国现实社会的家庭中，有兄弟姐妹的仍占相当的比重。兄弟姐妹之间接触频繁，交往关系处理得好，就能和睦相处；处理不好容易发生矛盾，甚至同室操戈，手足相煎。记住一个原则，对父母是单边义务的赡养关系，对兄弟姊妹，是权利义务对等的合同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兄弟姐妹，不论是在一起生活，还是分家另住，都应在政治上互相关心，思想上互相帮助，感情上互相交流，工作上互相支持，生活上互相照顾。有了矛盾要互相谦让，互相体谅，讲道理，讲风格，讲礼貌，重情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