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文化艺术职业学院2022年招生简章"/>
      <w:r>
        <w:rPr/>
        <w:t>重庆文化艺术职业学院</w:t>
      </w:r>
      <w:r>
        <w:rPr/>
        <w:t>2022</w:t>
      </w:r>
      <w:r>
        <w:rPr/>
        <w:t>年招生简章</w:t>
      </w:r>
      <w:bookmarkEnd w:id="0"/>
    </w:p>
    <w:p>
      <w:pPr>
        <w:pStyle w:val="Heading1"/>
        <w:rPr/>
      </w:pPr>
      <w:bookmarkStart w:id="1" w:name="3lenr"/>
      <w:r>
        <w:rPr/>
        <w:t>重庆文化艺术职业学院</w:t>
      </w:r>
      <w:r>
        <w:rPr/>
        <w:t>2022</w:t>
      </w:r>
      <w:r>
        <w:rPr/>
        <w:t>年招生简章</w:t>
      </w:r>
      <w:bookmarkEnd w:id="1"/>
    </w:p>
    <w:p>
      <w:pPr>
        <w:pStyle w:val="Normal"/>
        <w:rPr/>
      </w:pPr>
      <w:bookmarkStart w:id="2" w:name="section"/>
      <w:r>
        <w:rPr/>
        <w:br/>
      </w:r>
      <w:bookmarkEnd w:id="2"/>
    </w:p>
    <w:p>
      <w:pPr>
        <w:pStyle w:val="Normal"/>
        <w:rPr/>
      </w:pPr>
      <w:r>
        <w:rPr>
          <w:b/>
        </w:rPr>
        <w:t>学院简介：</w:t>
      </w:r>
    </w:p>
    <w:p>
      <w:pPr>
        <w:pStyle w:val="Normal"/>
        <w:rPr/>
      </w:pPr>
      <w:r>
        <w:rPr/>
        <w:t>重庆文化艺术职业学院是</w:t>
      </w:r>
      <w:r>
        <w:rPr/>
        <w:t>2013</w:t>
      </w:r>
      <w:r>
        <w:rPr/>
        <w:t>年经重庆市人民政府批准成立、教育部备案的公办综合性高等艺术职业学院，是全国基层文化队伍培训基地、中国非遗传承人群研修计划实施院校、重庆市高水平专业群建设单位，被中共重庆市委、市政府表彰为</w:t>
      </w:r>
      <w:r>
        <w:rPr/>
        <w:t>2019-2021</w:t>
      </w:r>
      <w:r>
        <w:rPr/>
        <w:t>年度重庆市文明校园。学校位于重庆市巴南区高职城，占地</w:t>
      </w:r>
      <w:r>
        <w:rPr/>
        <w:t>460</w:t>
      </w:r>
      <w:r>
        <w:rPr/>
        <w:t>余亩，校舍建筑面积为</w:t>
      </w:r>
      <w:r>
        <w:rPr/>
        <w:t>132156.9</w:t>
      </w:r>
      <w:r>
        <w:rPr/>
        <w:t>平方米，在校生人数近</w:t>
      </w:r>
      <w:r>
        <w:rPr/>
        <w:t>6000</w:t>
      </w:r>
      <w:r>
        <w:rPr/>
        <w:t>人，教职工</w:t>
      </w:r>
      <w:r>
        <w:rPr/>
        <w:t>300</w:t>
      </w:r>
      <w:r>
        <w:rPr/>
        <w:t>余人。学校历经近</w:t>
      </w:r>
      <w:r>
        <w:rPr/>
        <w:t>40</w:t>
      </w:r>
      <w:r>
        <w:rPr/>
        <w:t>年办学发展，秉承“厚德博艺、真诚求索”校训，用情怀立德树人，用责任培根铸魂，用担当成就全人教育，用传承弘扬优秀文化，学生在金马奖、金</w:t>
      </w:r>
      <w:r>
        <w:rPr/>
        <w:t>K</w:t>
      </w:r>
      <w:r>
        <w:rPr/>
        <w:t>奖、桃李杯、荷花杯、全国职业院校技能大赛等赛事上斩获殊荣。沈铁梅、蒋勤勤、殷桃、朱晓渔、吕一等优秀毕业生活跃在祖国大江南北文艺战线，被誉为“艺术家的摇篮”。</w:t>
      </w:r>
    </w:p>
    <w:p>
      <w:pPr>
        <w:pStyle w:val="Normal"/>
        <w:rPr/>
      </w:pPr>
      <w:r>
        <w:rPr>
          <w:b/>
        </w:rPr>
        <w:t>专业建设有力，育人成效明显。</w:t>
      </w:r>
      <w:r>
        <w:rPr/>
        <w:t>近年来，学校参与多项国家教学标准研制，获教育部专业建设项目</w:t>
      </w:r>
      <w:r>
        <w:rPr/>
        <w:t>2</w:t>
      </w:r>
      <w:r>
        <w:rPr/>
        <w:t>个、行指委项目</w:t>
      </w:r>
      <w:r>
        <w:rPr/>
        <w:t>3</w:t>
      </w:r>
      <w:r>
        <w:rPr/>
        <w:t>个；获教育部、文化部、民宗委三部委示范项目</w:t>
      </w:r>
      <w:r>
        <w:rPr/>
        <w:t>2</w:t>
      </w:r>
      <w:r>
        <w:rPr/>
        <w:t>个；建成国家级课程资源项目</w:t>
      </w:r>
      <w:r>
        <w:rPr/>
        <w:t>1</w:t>
      </w:r>
      <w:r>
        <w:rPr/>
        <w:t>个，获国家艺术基金资助</w:t>
      </w:r>
      <w:r>
        <w:rPr/>
        <w:t>3</w:t>
      </w:r>
      <w:r>
        <w:rPr/>
        <w:t>项。获评重庆市高校黄大年式教师团队</w:t>
      </w:r>
      <w:r>
        <w:rPr/>
        <w:t>1</w:t>
      </w:r>
      <w:r>
        <w:rPr/>
        <w:t>个，建成市级骨干专业</w:t>
      </w:r>
      <w:r>
        <w:rPr/>
        <w:t>4</w:t>
      </w:r>
      <w:r>
        <w:rPr/>
        <w:t>个、实训基地</w:t>
      </w:r>
      <w:r>
        <w:rPr/>
        <w:t>3</w:t>
      </w:r>
      <w:r>
        <w:rPr/>
        <w:t>个、教学资源库</w:t>
      </w:r>
      <w:r>
        <w:rPr/>
        <w:t>3</w:t>
      </w:r>
      <w:r>
        <w:rPr/>
        <w:t>个、职业教育双基地</w:t>
      </w:r>
      <w:r>
        <w:rPr/>
        <w:t>2</w:t>
      </w:r>
      <w:r>
        <w:rPr/>
        <w:t>个、一流（示范）课程</w:t>
      </w:r>
      <w:r>
        <w:rPr/>
        <w:t>4</w:t>
      </w:r>
      <w:r>
        <w:rPr/>
        <w:t>门、教学创新团队</w:t>
      </w:r>
      <w:r>
        <w:rPr/>
        <w:t>4</w:t>
      </w:r>
      <w:r>
        <w:rPr/>
        <w:t>个。承担</w:t>
      </w:r>
      <w:r>
        <w:rPr/>
        <w:t>2021</w:t>
      </w:r>
      <w:r>
        <w:rPr/>
        <w:t>年全市教育评价改革试点项目《职业院校学生美育评价改革试点》，立项重庆市第七批教育领域综合改革试点项目。获重庆市学分银行试点单位、重庆市新职业（全媒体运营师）从业人员职业培训机构和</w:t>
      </w:r>
      <w:r>
        <w:rPr/>
        <w:t>5</w:t>
      </w:r>
      <w:r>
        <w:rPr/>
        <w:t>项市级</w:t>
      </w:r>
      <w:r>
        <w:rPr/>
        <w:t>1+X</w:t>
      </w:r>
      <w:r>
        <w:rPr/>
        <w:t>证书试点。教师指导学生在全国职业院校技能大赛获奖</w:t>
      </w:r>
      <w:r>
        <w:rPr/>
        <w:t>7</w:t>
      </w:r>
      <w:r>
        <w:rPr/>
        <w:t>项，同时在市级微课大赛、教师教学能力比赛上获得佳绩。</w:t>
      </w:r>
      <w:r>
        <w:rPr/>
        <w:t>2021</w:t>
      </w:r>
      <w:r>
        <w:rPr/>
        <w:t>年学校入选重庆市高水平专业群建设单位。</w:t>
      </w:r>
    </w:p>
    <w:p>
      <w:pPr>
        <w:pStyle w:val="Normal"/>
        <w:rPr/>
      </w:pPr>
      <w:r>
        <w:rPr>
          <w:b/>
        </w:rPr>
        <w:t>融合格局形成，产教共生共荣。</w:t>
      </w:r>
      <w:r>
        <w:rPr/>
        <w:t>推进开局项目“艺术职业教育产教融合发展体系”，参与</w:t>
      </w:r>
      <w:r>
        <w:rPr/>
        <w:t>ISO/PWI44006</w:t>
      </w:r>
      <w:r>
        <w:rPr/>
        <w:t>《校企合作指南》国际标准研制，牵头成立重庆文旅（广电）职教集团，牵头组建重庆市文化和旅游行指委，牵头筹建中国艺术职业教育学会产教融合专委会，入选全国文化艺术行指委和相关智库专家组织，打造与国家级新区两江新区政校合作品牌，承担两江新区文化发展“十四五”规划编制工作，主创、编导两江新区庆祝新中国成立</w:t>
      </w:r>
      <w:r>
        <w:rPr/>
        <w:t>70</w:t>
      </w:r>
      <w:r>
        <w:rPr/>
        <w:t>周年、庆祝中国共产党成立</w:t>
      </w:r>
      <w:r>
        <w:rPr/>
        <w:t>100</w:t>
      </w:r>
      <w:r>
        <w:rPr/>
        <w:t>周年等重大政治性文艺演出，打造两江新区公共文化服务“一街一品”、重庆市消防救援队伍“一队一品”消防职业文化品牌，携手武警重庆总队执勤第一支队共办“我为你站岗”军民联欢晚会。</w:t>
      </w:r>
    </w:p>
    <w:p>
      <w:pPr>
        <w:pStyle w:val="Normal"/>
        <w:rPr/>
      </w:pPr>
      <w:r>
        <w:rPr>
          <w:b/>
        </w:rPr>
        <w:t>育训成效显著，服务职能拓展。</w:t>
      </w:r>
      <w:r>
        <w:rPr/>
        <w:t>依托文化和旅游部先后授牌的中央文化干部管理学院西部分院、全国基层文化队伍培训基地、全国文化信息资源共享工程培训基地及全国文化干部培训基地、中国非遗传承人群研修计划实施院校，承担商务部俄语国家公共文化设施服务及管理研修班，中宣部“青年汉学家研修计划”等重大项目，国家“春雨工程”、全国地方厅局级文化干部、基层文化队伍等示范性培训项目，宽领域、广覆盖、多层次开展文旅行业人才队伍职后培训</w:t>
      </w:r>
      <w:r>
        <w:rPr/>
        <w:t>160</w:t>
      </w:r>
      <w:r>
        <w:rPr/>
        <w:t>期、受众</w:t>
      </w:r>
      <w:r>
        <w:rPr/>
        <w:t>10000</w:t>
      </w:r>
      <w:r>
        <w:rPr/>
        <w:t>人次。连续三年获文旅部优秀培训单位。持续十年承办全国广电编辑记者、播音员主持人资格考试、受众</w:t>
      </w:r>
      <w:r>
        <w:rPr/>
        <w:t>5000</w:t>
      </w:r>
      <w:r>
        <w:rPr/>
        <w:t>人次。立足国家非遗研培计划助力脱贫攻坚、衔接乡村振兴，艺术抗疫作品登上学习强国平台。</w:t>
      </w:r>
    </w:p>
    <w:p>
      <w:pPr>
        <w:pStyle w:val="Normal"/>
        <w:rPr/>
      </w:pPr>
      <w:r>
        <w:rPr>
          <w:b/>
        </w:rPr>
        <w:t>招就进出两旺，社会美誉度高。</w:t>
      </w:r>
      <w:r>
        <w:rPr/>
        <w:t>部分专业提档线大幅超本科线，招生计划完成率达</w:t>
      </w:r>
      <w:r>
        <w:rPr/>
        <w:t>99.9%</w:t>
      </w:r>
      <w:r>
        <w:rPr/>
        <w:t>，新生报到率稳定在</w:t>
      </w:r>
      <w:r>
        <w:rPr/>
        <w:t>91.17%</w:t>
      </w:r>
      <w:r>
        <w:rPr/>
        <w:t>以上，毕业生就业率达</w:t>
      </w:r>
      <w:r>
        <w:rPr/>
        <w:t>96.16%</w:t>
      </w:r>
      <w:r>
        <w:rPr/>
        <w:t>，用人单位满意度</w:t>
      </w:r>
      <w:r>
        <w:rPr/>
        <w:t>99%</w:t>
      </w:r>
      <w:r>
        <w:rPr/>
        <w:t>，建立了毕业生就业跟踪调查机制。学校先后承担庆祝新中国成立</w:t>
      </w:r>
      <w:r>
        <w:rPr/>
        <w:t>60</w:t>
      </w:r>
      <w:r>
        <w:rPr/>
        <w:t>周年、</w:t>
      </w:r>
      <w:r>
        <w:rPr/>
        <w:t>70</w:t>
      </w:r>
      <w:r>
        <w:rPr/>
        <w:t>周年彩车晋京游行，获市政府先进集体表彰；在庆祝中国共产党成立</w:t>
      </w:r>
      <w:r>
        <w:rPr/>
        <w:t>100</w:t>
      </w:r>
      <w:r>
        <w:rPr/>
        <w:t>周年大型情景史诗《伟大征程》组织排演工作中作出突出贡献，获文化和旅游部通报表扬。参与“永远跟党走”重庆市庆祝中国共产党成立</w:t>
      </w:r>
      <w:r>
        <w:rPr/>
        <w:t>100</w:t>
      </w:r>
      <w:r>
        <w:rPr/>
        <w:t>周年文艺演出，获重庆市人民政府表彰。参演“</w:t>
      </w:r>
      <w:r>
        <w:rPr/>
        <w:t>2021</w:t>
      </w:r>
      <w:r>
        <w:rPr/>
        <w:t>年世界大河歌会”。《重庆日报》专题刊载学院党建与“双高”建设特别报道，枇杷艺术节报道登上《光明日报》，“我为群众办实事”实践活动典型案例《用艺术讲党史 凝聚奋进力量》、党史学习教育经验做法《以“三</w:t>
      </w:r>
      <w:r>
        <w:rPr/>
        <w:t>+”</w:t>
      </w:r>
      <w:r>
        <w:rPr/>
        <w:t>促“三度” 高质量推进党史学习教育》先后被市委教育工委党史学习教育简报专报刊发。</w:t>
      </w:r>
    </w:p>
    <w:p>
      <w:pPr>
        <w:pStyle w:val="Normal"/>
        <w:rPr/>
      </w:pPr>
      <w:r>
        <w:rPr/>
        <w:t>文字文稿</w:t>
      </w:r>
      <w:r>
        <w:rPr/>
        <w:t>1_01</w:t>
      </w:r>
    </w:p>
    <w:p>
      <w:pPr>
        <w:pStyle w:val="Normal"/>
        <w:rPr/>
      </w:pPr>
      <w:r>
        <w:rPr/>
        <w:t>系部简介</w:t>
      </w:r>
    </w:p>
    <w:p>
      <w:pPr>
        <w:pStyle w:val="Normal"/>
        <w:rPr/>
      </w:pPr>
      <w:r>
        <w:rPr/>
        <w:t>一、音乐系</w:t>
      </w:r>
    </w:p>
    <w:p>
      <w:pPr>
        <w:pStyle w:val="Normal"/>
        <w:rPr/>
      </w:pPr>
      <w:r>
        <w:rPr/>
        <w:t>学院重点发展的专业系部，拥有学院规划拟建的音乐表演高水平专业群。专业群包括音乐表演、钢琴伴奏、音乐教育等专业。音乐表演专业群龙头专业音乐表演含声乐方向（美声、民族、流行唱法）、器乐方向（中国乐器、含交响乐团编制的西洋乐器各类），是重庆市专业能力提升和实训基地重点建设项目；特色专业钢琴伴奏（艺术指导）是全市高职院校率先成立的钢琴单建制、与重庆市音乐家协会钢琴专业委员会携手共建的音乐专业；重点专业音乐教育是专门培养“表教合一”的专业型、应用型音乐师范人才。</w:t>
      </w:r>
    </w:p>
    <w:p>
      <w:pPr>
        <w:pStyle w:val="Normal"/>
        <w:rPr/>
      </w:pPr>
      <w:r>
        <w:rPr/>
        <w:t>音乐系成立以来，师生多人次在全市、全国职业技能大赛获奖，在全国高校“小金钟”钢琴比赛、第</w:t>
      </w:r>
      <w:r>
        <w:rPr/>
        <w:t>11</w:t>
      </w:r>
      <w:r>
        <w:rPr/>
        <w:t>届“金钟奖”重庆赛区选拔赛（钢琴、民乐）、上海国际青少年钢琴大赛、香港国际青少年钢琴大赛、“</w:t>
      </w:r>
      <w:r>
        <w:rPr/>
        <w:t>IPEA”</w:t>
      </w:r>
      <w:r>
        <w:rPr/>
        <w:t>打击乐精英赛、“中新”杯国际青少年艺术大赛、“孔雀杯”声乐大赛、重庆市声乐大赛、重庆市文化行业（西洋乐器）职业技能大赛等知名赛事中斩获佳绩。由系部教学团队倾力建设的“巴渝民族民间音乐慕课”系列课程成为文化和旅游部全国文化信息资源共享工程全民艺术普及课程首个高校建设项目。</w:t>
      </w:r>
    </w:p>
    <w:p>
      <w:pPr>
        <w:pStyle w:val="Normal"/>
        <w:rPr/>
      </w:pPr>
      <w:r>
        <w:rPr/>
        <w:t>音乐系以“开放办专业，专家建专业”的专业发展理念，面向世界、全国及行业，吸引了毕业于俄罗斯莫斯科国立柴可夫斯基音乐学院、西班牙阿拉贡高等音乐学院、白俄罗斯国立音乐学院、意大利米兰大学、美国波士顿大学、美国伊利诺伊大学、中央音乐学院、中国音乐学院、上海音乐学院、四川音乐学院等优秀专业音乐教师、专家组成的各专业教学团队，现有教师</w:t>
      </w:r>
      <w:r>
        <w:rPr/>
        <w:t>42</w:t>
      </w:r>
      <w:r>
        <w:rPr/>
        <w:t>人，硕士研究生</w:t>
      </w:r>
      <w:r>
        <w:rPr/>
        <w:t>31</w:t>
      </w:r>
      <w:r>
        <w:rPr/>
        <w:t>人，副高及以上（含一级演奏员）职称</w:t>
      </w:r>
      <w:r>
        <w:rPr/>
        <w:t>16</w:t>
      </w:r>
      <w:r>
        <w:rPr/>
        <w:t>人。</w:t>
      </w:r>
    </w:p>
    <w:p>
      <w:pPr>
        <w:pStyle w:val="Normal"/>
        <w:rPr/>
      </w:pPr>
      <w:r>
        <w:rPr/>
        <w:t>音乐系建有大师工作室</w:t>
      </w:r>
      <w:r>
        <w:rPr/>
        <w:t>5</w:t>
      </w:r>
      <w:r>
        <w:rPr/>
        <w:t>间，拥有施坦威</w:t>
      </w:r>
      <w:r>
        <w:rPr/>
        <w:t>9</w:t>
      </w:r>
      <w:r>
        <w:rPr/>
        <w:t>尺演奏三角钢琴的专业音乐厅</w:t>
      </w:r>
      <w:r>
        <w:rPr/>
        <w:t>1</w:t>
      </w:r>
      <w:r>
        <w:rPr/>
        <w:t>个、实训剧场</w:t>
      </w:r>
      <w:r>
        <w:rPr/>
        <w:t>1</w:t>
      </w:r>
      <w:r>
        <w:rPr/>
        <w:t>个、学术交流厅</w:t>
      </w:r>
      <w:r>
        <w:rPr/>
        <w:t>1</w:t>
      </w:r>
      <w:r>
        <w:rPr/>
        <w:t>个、专业琴房近</w:t>
      </w:r>
      <w:r>
        <w:rPr/>
        <w:t>200</w:t>
      </w:r>
      <w:r>
        <w:rPr/>
        <w:t>间。建立了稳定的校外共建专业的实习实训基地</w:t>
      </w:r>
      <w:r>
        <w:rPr/>
        <w:t>9</w:t>
      </w:r>
      <w:r>
        <w:rPr/>
        <w:t>个，并与国内外专业院校、行业有着紧密的战略合作关系，逐步凸显教学、实习实训在行业办学的优势与领先地位。同时，为中央文化管理干部学院西部分院、全国基层文化队伍培训基地、全国文化干部培训基地提供优质的师资力量与教学资源。</w:t>
      </w:r>
    </w:p>
    <w:p>
      <w:pPr>
        <w:pStyle w:val="Normal"/>
        <w:rPr/>
      </w:pPr>
      <w:r>
        <w:rPr/>
        <w:t>音乐系是一个音乐的大家庭，合唱团、民乐团、交响管乐团；大师课、音乐会、音乐分享交流会、音乐之旅采风活动、中外艺术交流活动、市内外权威赛事平台是音乐学子不容错过的驿站</w:t>
      </w:r>
      <w:r>
        <w:rPr/>
        <w:t>!</w:t>
      </w:r>
      <w:r>
        <w:rPr/>
        <w:t>音乐系将致力于成为重庆最亮丽的高校音乐名片。创建市级乃至西南地区高职院校高水平专业群，将是我们不懈努力的目标。</w:t>
      </w:r>
    </w:p>
    <w:p>
      <w:pPr>
        <w:pStyle w:val="Normal"/>
        <w:rPr/>
      </w:pPr>
      <w:r>
        <w:rPr/>
        <w:t>二、舞蹈与戏剧系</w:t>
      </w:r>
    </w:p>
    <w:p>
      <w:pPr>
        <w:pStyle w:val="Normal"/>
        <w:rPr/>
      </w:pPr>
      <w:r>
        <w:rPr/>
        <w:t>舞蹈与戏剧系着力培养以表演、教学、编创为一体的专业型、应用型人才，开设有舞蹈表演、戏剧影视表演、播音与主持共</w:t>
      </w:r>
      <w:r>
        <w:rPr/>
        <w:t>3</w:t>
      </w:r>
      <w:r>
        <w:rPr/>
        <w:t>个专业。其中舞蹈表演专业是全国职业院校民族文化传承与创新示范专业点、重庆市级骨干专业、重庆文化艺术职业学院重点专业；戏剧影视表演专业和音乐剧表演专业为重庆文化艺术职业学院特色专业。</w:t>
      </w:r>
      <w:r>
        <w:rPr/>
        <w:t>2021</w:t>
      </w:r>
      <w:r>
        <w:rPr/>
        <w:t>年舞蹈表演专业和戏剧影视表演专业入选市级高水平专业群。</w:t>
      </w:r>
    </w:p>
    <w:p>
      <w:pPr>
        <w:pStyle w:val="Normal"/>
        <w:rPr/>
      </w:pPr>
      <w:r>
        <w:rPr/>
        <w:t>舞蹈与戏剧系建立以来注重“以赛促教、以赛促演”的教学理念，参加国际国内各大专业赛事如：英国黑池舞蹈节、中国杯巡回赛、上海亚洲巡回赛、文华艺术院校奖“桃李杯”舞蹈比赛、全国舞蹈比赛、全国职业院校技能大赛、重庆市职业院校技能大赛、重庆市教学成果奖等各大比赛并获得多个奖项，同时获得国家艺术基金多个项目支持。系部在专业教学中还注重加强与全国各专业文艺院团、大型旅游演出项目等行业企业的对接，与各地区文化馆站、社会艺术培训机构、旅游集团公司开展订单式技能型人才培养，建立校内外实训基地，参加国际国内各大专业赛事，探索“教、学、演、赛”一体化的人才培养新思路。</w:t>
      </w:r>
    </w:p>
    <w:p>
      <w:pPr>
        <w:pStyle w:val="Normal"/>
        <w:rPr/>
      </w:pPr>
      <w:r>
        <w:rPr/>
        <w:t>舞蹈与戏剧系拥有一支具备极高的科研、教学、编创等各方面能力，经验丰富，成绩显赫的师资队伍，各专业教师均毕业于北京舞蹈学院、中央音乐学院、中央民族大学、上海戏剧学院、南京艺术学院等国内顶尖艺术大学。现有专兼职任课教师</w:t>
      </w:r>
      <w:r>
        <w:rPr/>
        <w:t>41</w:t>
      </w:r>
      <w:r>
        <w:rPr/>
        <w:t>人，其中硕博比例达</w:t>
      </w:r>
      <w:r>
        <w:rPr/>
        <w:t>27%</w:t>
      </w:r>
      <w:r>
        <w:rPr/>
        <w:t>，副高以上职称</w:t>
      </w:r>
      <w:r>
        <w:rPr/>
        <w:t>11</w:t>
      </w:r>
      <w:r>
        <w:rPr/>
        <w:t>人，具备双师素质占比</w:t>
      </w:r>
      <w:r>
        <w:rPr/>
        <w:t>95%</w:t>
      </w:r>
      <w:r>
        <w:rPr/>
        <w:t>，重庆市级高校骨干教师</w:t>
      </w:r>
      <w:r>
        <w:rPr/>
        <w:t>1</w:t>
      </w:r>
      <w:r>
        <w:rPr/>
        <w:t>名。舞蹈与戏剧系建有实训剧场</w:t>
      </w:r>
      <w:r>
        <w:rPr/>
        <w:t>1</w:t>
      </w:r>
      <w:r>
        <w:rPr/>
        <w:t>个、学术报告厅</w:t>
      </w:r>
      <w:r>
        <w:rPr/>
        <w:t>1</w:t>
      </w:r>
      <w:r>
        <w:rPr/>
        <w:t>个、舞蹈实训室</w:t>
      </w:r>
      <w:r>
        <w:rPr/>
        <w:t>9</w:t>
      </w:r>
      <w:r>
        <w:rPr/>
        <w:t>间、表演实训室</w:t>
      </w:r>
      <w:r>
        <w:rPr/>
        <w:t>3</w:t>
      </w:r>
      <w:r>
        <w:rPr/>
        <w:t>间、黑匣子</w:t>
      </w:r>
      <w:r>
        <w:rPr/>
        <w:t>1</w:t>
      </w:r>
      <w:r>
        <w:rPr/>
        <w:t>间、播音实训室</w:t>
      </w:r>
      <w:r>
        <w:rPr/>
        <w:t>1</w:t>
      </w:r>
      <w:r>
        <w:rPr/>
        <w:t>间，大师工作室</w:t>
      </w:r>
      <w:r>
        <w:rPr/>
        <w:t>2</w:t>
      </w:r>
      <w:r>
        <w:rPr/>
        <w:t>间。艺术实践课开出率达到</w:t>
      </w:r>
      <w:r>
        <w:rPr/>
        <w:t>95%</w:t>
      </w:r>
      <w:r>
        <w:rPr/>
        <w:t>以上，建立了稳定的校外实习基地</w:t>
      </w:r>
      <w:r>
        <w:rPr/>
        <w:t>11</w:t>
      </w:r>
      <w:r>
        <w:rPr/>
        <w:t>个，其中与重庆市武隆区喀斯特印象文化发展有限公司合作《印象武隆》大型实景演出、欢乐谷文化旅游发展有限公司（重庆、成都、上海、南京）分公司，重庆演出有限责任公司（重庆演艺股份有限公司）、重庆市演艺集团、重庆市歌舞有限责任团、重庆市话剧团、重庆市曲艺团、重庆广电集团（总台）社会与法频道、重庆广电都市传媒有限责任公司等单位签订产教融合实训基地、示范性教师企业实践流动站，构建社会服务、顶岗实习、学生就业、教师实践等多方面平台，推进产教融合，不断提高人才培养质量。并与中央文化干部管理学院、中央文化干部管理学院西部分院、全国基层文化队伍培训基地、全国文化干部培训基地覆盖区域、全国各省市基层文化单位进行合作，进一步增强学生实践能力，具有广泛的就业渠道。</w:t>
      </w:r>
    </w:p>
    <w:p>
      <w:pPr>
        <w:pStyle w:val="Normal"/>
        <w:rPr/>
      </w:pPr>
      <w:r>
        <w:rPr/>
        <w:t>三、艺术设计系</w:t>
      </w:r>
    </w:p>
    <w:p>
      <w:pPr>
        <w:pStyle w:val="Normal"/>
        <w:rPr/>
      </w:pPr>
      <w:r>
        <w:rPr/>
        <w:t>重庆文化艺术职业学院艺术设计系现开设艺术设计、公共艺术设计、产品艺术设计、数字媒体技术、舞台艺术设计与制作、人物形象设计、游戏艺术设计、服装与服饰设计</w:t>
      </w:r>
      <w:r>
        <w:rPr/>
        <w:t>8</w:t>
      </w:r>
      <w:r>
        <w:rPr/>
        <w:t>个专业，共计在校生</w:t>
      </w:r>
      <w:r>
        <w:rPr/>
        <w:t>1062</w:t>
      </w:r>
      <w:r>
        <w:rPr/>
        <w:t>人。现有教职工</w:t>
      </w:r>
      <w:r>
        <w:rPr/>
        <w:t>60</w:t>
      </w:r>
      <w:r>
        <w:rPr/>
        <w:t>余人，其中专任教师</w:t>
      </w:r>
      <w:r>
        <w:rPr/>
        <w:t>30</w:t>
      </w:r>
      <w:r>
        <w:rPr/>
        <w:t>余人，行政教辅</w:t>
      </w:r>
      <w:r>
        <w:rPr/>
        <w:t>14</w:t>
      </w:r>
      <w:r>
        <w:rPr/>
        <w:t>人，研究生占比</w:t>
      </w:r>
      <w:r>
        <w:rPr/>
        <w:t>83%</w:t>
      </w:r>
      <w:r>
        <w:rPr/>
        <w:t>，其中副高级及以上职称</w:t>
      </w:r>
      <w:r>
        <w:rPr/>
        <w:t>7</w:t>
      </w:r>
      <w:r>
        <w:rPr/>
        <w:t>名，具备“双师”素质教师达到</w:t>
      </w:r>
      <w:r>
        <w:rPr/>
        <w:t>85%</w:t>
      </w:r>
      <w:r>
        <w:rPr/>
        <w:t>以上。已建成校内实训室</w:t>
      </w:r>
      <w:r>
        <w:rPr/>
        <w:t>40</w:t>
      </w:r>
      <w:r>
        <w:rPr/>
        <w:t>余间，与创意产业园区、艺术院团、设计公司、传媒企业等签订了近</w:t>
      </w:r>
      <w:r>
        <w:rPr/>
        <w:t>400</w:t>
      </w:r>
      <w:r>
        <w:rPr/>
        <w:t>家校外实训基地，坚持项目制教学，打通教学和就业通道。专业建设成效显著，教师及学生荣获重庆市教学成果奖，微课大赛、教学技能大赛、“巴渝工匠杯”职业技能大赛、创新创业大赛、大广赛、各类艺术展览等国家级、市级奖项累计数百项。毕业生企业实践适应性强，毕业生就业率</w:t>
      </w:r>
      <w:r>
        <w:rPr/>
        <w:t>94%</w:t>
      </w:r>
      <w:r>
        <w:rPr/>
        <w:t>，用人单位满意度</w:t>
      </w:r>
      <w:r>
        <w:rPr/>
        <w:t>97%,</w:t>
      </w:r>
      <w:r>
        <w:rPr/>
        <w:t>学生就业满意度</w:t>
      </w:r>
      <w:r>
        <w:rPr/>
        <w:t>98.43%</w:t>
      </w:r>
      <w:r>
        <w:rPr/>
        <w:t>。</w:t>
      </w:r>
    </w:p>
    <w:p>
      <w:pPr>
        <w:pStyle w:val="Normal"/>
        <w:rPr/>
      </w:pPr>
      <w:r>
        <w:rPr/>
        <w:t>艺术设计系着力培养满足文化旅游产业、艺术设计创意企业、美术教育行业、文艺表演团体等所需要的精设计、会制作、懂策划、厚人文的新时代技能型设计创意人才。其中舞台艺术设计与制作专业为重庆市唯一开设的高职院校，培养灯光音响、多媒体技术、舞台科技创新等专业人才；艺术设计专业是全国文化艺术职业教育教学指导委员会、市教委、市财政重点支持专业，获得市教委市级实训基地、市级骨干专业、行指委国家级骨干专业专项资金支持；公共艺术设计专业紧贴产业人才需求，培养室内外空间设计、软装设计等创意设计人才；人物形象设计专业适应时尚产业流行趋势，围绕化妆、美容、服饰设计等形象设计职业培养人才，与多家形象设计机构建立起协同育人的常态化机制；产品艺术设计坚持特色化办学，培养将地域文化、特色民间工艺文化与创意产品设计研发三者结合的文创产品研发设计人才，承接文化和旅游部“中国非物质文化遗产传承人群研修研习培训计划”培训工作；数字媒体技术专业顺应数字、网络技术与文化产业相融合发展的需要，主要培养能够利用数字媒体应用的前沿技术进行艺术创作的跨界复合型人才；游戏艺术设计专业在“元宇宙”“次世代”游戏设计的背景下，主要培养游戏角色设计、游戏场景设计、三维动画设计、</w:t>
      </w:r>
      <w:r>
        <w:rPr/>
        <w:t>UI</w:t>
      </w:r>
      <w:r>
        <w:rPr/>
        <w:t>设计、交互设计、游戏</w:t>
      </w:r>
      <w:r>
        <w:rPr/>
        <w:t>CG</w:t>
      </w:r>
      <w:r>
        <w:rPr/>
        <w:t>动画设计与制作、游戏原画设计等高素质游戏创意设计人才；服装与服饰设计专业在服装行业数字化、智能化设计服务与生产管理的趋势下，培养服装行业“善设计、精工艺、会营销、懂科技、厚人文”的高素质技术技能创意设计人才。</w:t>
      </w:r>
    </w:p>
    <w:p>
      <w:pPr>
        <w:pStyle w:val="Normal"/>
        <w:rPr/>
      </w:pPr>
      <w:r>
        <w:rPr/>
        <w:t>四、文化与旅游管理系</w:t>
      </w:r>
    </w:p>
    <w:p>
      <w:pPr>
        <w:pStyle w:val="Normal"/>
        <w:rPr/>
      </w:pPr>
      <w:r>
        <w:rPr/>
        <w:t>文化与旅游管理系目前开设有公共文化服务与管理、文化产业经营与管理、旅游管理、新闻采编与制作、传播与策划、民航安全技术管理等专业。公共文化服务与管理专业获</w:t>
      </w:r>
      <w:r>
        <w:rPr/>
        <w:t>2016</w:t>
      </w:r>
      <w:r>
        <w:rPr/>
        <w:t>年国家艺术基金建设项目，</w:t>
      </w:r>
      <w:r>
        <w:rPr/>
        <w:t>2019</w:t>
      </w:r>
      <w:r>
        <w:rPr/>
        <w:t>年获批教育部“双师型”教师培养培训基地项目、文化艺术教育指导委员会骨干专业及校企共建生产性实训基地项目，</w:t>
      </w:r>
      <w:r>
        <w:rPr/>
        <w:t>2021</w:t>
      </w:r>
      <w:r>
        <w:rPr/>
        <w:t>年立项市级高水平专业群；文化产业经营与管理专业获</w:t>
      </w:r>
      <w:r>
        <w:rPr/>
        <w:t>2016</w:t>
      </w:r>
      <w:r>
        <w:rPr/>
        <w:t>年市级骨干专业、市级教学资源库建设项目；新闻传播类专业立项重庆市高等职业教育双基地建设项目；旅游管理类专业立项重庆市高等职业教育双基地建设拟培育项目。</w:t>
      </w:r>
    </w:p>
    <w:p>
      <w:pPr>
        <w:pStyle w:val="Normal"/>
        <w:rPr/>
      </w:pPr>
      <w:r>
        <w:rPr/>
        <w:t>文化与旅游管理系拥有一支德艺双馨的创新创业型教师队伍，现有专兼职教师</w:t>
      </w:r>
      <w:r>
        <w:rPr/>
        <w:t>43</w:t>
      </w:r>
      <w:r>
        <w:rPr/>
        <w:t>人，硕士博士比例达</w:t>
      </w:r>
      <w:r>
        <w:rPr/>
        <w:t>90%</w:t>
      </w:r>
      <w:r>
        <w:rPr/>
        <w:t>，副高以上职称</w:t>
      </w:r>
      <w:r>
        <w:rPr/>
        <w:t>6</w:t>
      </w:r>
      <w:r>
        <w:rPr/>
        <w:t>人，具备“双师”素质教师比例达</w:t>
      </w:r>
      <w:r>
        <w:rPr/>
        <w:t>95%</w:t>
      </w:r>
      <w:r>
        <w:rPr/>
        <w:t>以上。系部立足于高水平专业群，围绕文旅融合发展，为地方文旅行业培养了一大批基层文化工作者，学生多在重庆主城及区县文化旅游行业、新媒体行业就业，就业率达</w:t>
      </w:r>
      <w:r>
        <w:rPr/>
        <w:t>98%</w:t>
      </w:r>
      <w:r>
        <w:rPr/>
        <w:t>以上，社会评价良好。</w:t>
      </w:r>
    </w:p>
    <w:p>
      <w:pPr>
        <w:pStyle w:val="Normal"/>
        <w:rPr/>
      </w:pPr>
      <w:r>
        <w:rPr/>
        <w:t>五、学前与艺术教育系</w:t>
      </w:r>
    </w:p>
    <w:p>
      <w:pPr>
        <w:pStyle w:val="Normal"/>
        <w:rPr/>
      </w:pPr>
      <w:r>
        <w:rPr/>
        <w:t>学前与艺术教育系着力培养满足幼儿园、学前教育机构、艺术培训机构所需要的高素质技能型学前儿童教育工作者。开设有艺术教育、学前教育（含五年一贯制公费师范生）、早期教育专业。</w:t>
      </w:r>
      <w:r>
        <w:rPr/>
        <w:t>2016</w:t>
      </w:r>
      <w:r>
        <w:rPr/>
        <w:t>年，艺术教育专业获批重庆市教委教学资源库建设项目。</w:t>
      </w:r>
      <w:r>
        <w:rPr/>
        <w:t>2017</w:t>
      </w:r>
      <w:r>
        <w:rPr/>
        <w:t>年，学前教育专业获得重庆市初中起点公费师范生培养资格。</w:t>
      </w:r>
    </w:p>
    <w:p>
      <w:pPr>
        <w:pStyle w:val="Normal"/>
        <w:rPr/>
      </w:pPr>
      <w:r>
        <w:rPr/>
        <w:t>学前与艺术教育系依托学院文化艺术积淀深厚、艺术教育经验丰富的特点，打造一支教育教学能力强、少儿艺术教研能力突出、德才兼备的教学技能型师资队伍，该团队既专注教学理论创新又勇于实践探索。现有教师</w:t>
      </w:r>
      <w:r>
        <w:rPr/>
        <w:t>57</w:t>
      </w:r>
      <w:r>
        <w:rPr/>
        <w:t>人，其中硕士达</w:t>
      </w:r>
      <w:r>
        <w:rPr/>
        <w:t>88</w:t>
      </w:r>
      <w:r>
        <w:rPr/>
        <w:t>％，具备“双师”素质达</w:t>
      </w:r>
      <w:r>
        <w:rPr/>
        <w:t>82%</w:t>
      </w:r>
      <w:r>
        <w:rPr/>
        <w:t>。同时，聘请大量知名园长、幼教专家为兼职教师、特聘专家。截至</w:t>
      </w:r>
      <w:r>
        <w:rPr/>
        <w:t>2021</w:t>
      </w:r>
      <w:r>
        <w:rPr/>
        <w:t>年</w:t>
      </w:r>
      <w:r>
        <w:rPr/>
        <w:t>6</w:t>
      </w:r>
      <w:r>
        <w:rPr/>
        <w:t>月，编写教材</w:t>
      </w:r>
      <w:r>
        <w:rPr/>
        <w:t>13</w:t>
      </w:r>
      <w:r>
        <w:rPr/>
        <w:t>本，主持国家级、市级项目或课题</w:t>
      </w:r>
      <w:r>
        <w:rPr/>
        <w:t>8</w:t>
      </w:r>
      <w:r>
        <w:rPr/>
        <w:t>项。</w:t>
      </w:r>
    </w:p>
    <w:p>
      <w:pPr>
        <w:pStyle w:val="Normal"/>
        <w:rPr/>
      </w:pPr>
      <w:r>
        <w:rPr/>
        <w:t>围绕“践行师德、学会教学、学会育人、学会发展”的人才培养理念，我系在课程设置、能力培养、实习实训等方面逐步形成了一套“一专多能”的复合型技能型的人才培养模式，与百余家幼儿园和少儿艺术培训机构签订校外实训基地协议，建立起“学生课内实训—项目仿真实训—校内实训基地实训—校外基地实训”的技能训练链，培养能严守职业道德，教学实操技能突出，艺术特色明显，“社会认可、家长满意、学生喜欢”的幼儿教师。</w:t>
      </w:r>
    </w:p>
    <w:p>
      <w:pPr>
        <w:pStyle w:val="Normal"/>
        <w:rPr/>
      </w:pPr>
      <w:r>
        <w:rPr/>
        <w:t>六、马克思主义学院（通识教育系）</w:t>
      </w:r>
    </w:p>
    <w:p>
      <w:pPr>
        <w:pStyle w:val="Normal"/>
        <w:rPr/>
      </w:pPr>
      <w:r>
        <w:rPr/>
        <w:t>马克思主义学院（通识教育系）是负责全校思想政治理论课与通识课程教学及教研的二级系部。主要开设思想道德与法治、形势与政策、毛泽东思想和中国特色社会主义理论体系概论、习近平新时代中国特色社会主义思想概论、中国共产党简史、大学语文、大学英语、大学体育、信息技术、大学生心理健康、安全与劳动教育、职业发展与就业指导、创新创业教育、军事理论与技能等课程。</w:t>
      </w:r>
    </w:p>
    <w:p>
      <w:pPr>
        <w:pStyle w:val="Normal"/>
        <w:rPr/>
      </w:pPr>
      <w:r>
        <w:rPr/>
        <w:t>马克思主义学院（通识教育系）以立德树人为根本，以课程建设为轴心，搭建课堂、实践、社团、讲座相结合的育人体系。系部坚持教学、科研、管理、服务四位一体的发展路线，以研促教、以管辅教、以教成研，本着“以文化人、文以载道”的原则，推进通识课程与专业教育的融合发展，促进思政课程与课程思政同向同行。</w:t>
      </w:r>
    </w:p>
    <w:p>
      <w:pPr>
        <w:pStyle w:val="Normal"/>
        <w:rPr/>
      </w:pPr>
      <w:r>
        <w:rPr/>
        <w:t>目前，马克思主义学院（通识教育系）共有专兼职教师</w:t>
      </w:r>
      <w:r>
        <w:rPr/>
        <w:t>40</w:t>
      </w:r>
      <w:r>
        <w:rPr/>
        <w:t>余人，全部拥有研究生学历，其中副教授</w:t>
      </w:r>
      <w:r>
        <w:rPr/>
        <w:t>5</w:t>
      </w:r>
      <w:r>
        <w:rPr/>
        <w:t>人，讲师</w:t>
      </w:r>
      <w:r>
        <w:rPr/>
        <w:t>30</w:t>
      </w:r>
      <w:r>
        <w:rPr/>
        <w:t>余人。全体教职员工在习近平新时代中国特色社会主义思想的指引下，不忘初心、牢记使命，团结合作、与时俱进，为培养德艺双馨的文化艺术人才，打造西部文化艺术人才培养高地而不懈努力。</w:t>
      </w:r>
    </w:p>
    <w:p>
      <w:pPr>
        <w:pStyle w:val="Normal"/>
        <w:rPr/>
      </w:pPr>
      <w:r>
        <w:rPr/>
        <w:t>专业简介</w:t>
      </w:r>
    </w:p>
    <w:p>
      <w:pPr>
        <w:pStyle w:val="Normal"/>
        <w:rPr/>
      </w:pPr>
      <w:r>
        <w:rPr/>
        <w:t>（一）音乐表演</w:t>
      </w:r>
    </w:p>
    <w:p>
      <w:pPr>
        <w:pStyle w:val="Normal"/>
        <w:rPr/>
      </w:pPr>
      <w:r>
        <w:rPr>
          <w:b/>
        </w:rPr>
        <w:t>专业简介：</w:t>
      </w:r>
      <w:r>
        <w:rPr/>
        <w:t>专业拥有学院规划拟建的高水平专业群。音乐表演专业含声乐方向（美声、民族、流行唱法）、器乐方向（中国乐器、含交响乐团编制的西洋乐器各类），是重庆市专业能力提升和实训基地重点建设项目。</w:t>
      </w:r>
    </w:p>
    <w:p>
      <w:pPr>
        <w:pStyle w:val="Normal"/>
        <w:rPr/>
      </w:pPr>
      <w:r>
        <w:rPr/>
        <w:t>“</w:t>
      </w:r>
      <w:r>
        <w:rPr/>
        <w:t>我们是声音的缔造者”是音乐表演专业教学团队始终遵循的教学原则。我们以“聆听—辨析—创造—表演”的特色教学模式，塑造属于你的声音。特色的“师生实验交响乐团”“合唱团”“民乐团”“流行音乐团”等四大音乐团体是展示我们美好声音的舞台，进阶式的课程体系围绕行业及市场需求，架构未来的你成为有着良好的职业素养、专业表演实践技能与音乐表演组织、管理能力四位一体专业音乐人。</w:t>
      </w:r>
    </w:p>
    <w:p>
      <w:pPr>
        <w:pStyle w:val="Normal"/>
        <w:rPr/>
      </w:pPr>
      <w:r>
        <w:rPr/>
        <w:t>教学团队音乐分享会、专题音乐会、音乐赏析会、大师课、音乐之旅采风活动、中外艺术交流活动、市内外权威赛事平台等等音乐表演实践活动是你必须面对观众展现自我的“试金石”，“音乐人生”特色实习实训将为学生的“音乐人”之梦铺垫坚实的路！</w:t>
      </w:r>
    </w:p>
    <w:p>
      <w:pPr>
        <w:pStyle w:val="Normal"/>
        <w:rPr/>
      </w:pPr>
      <w:r>
        <w:rPr/>
        <w:t>（二）音乐教育</w:t>
      </w:r>
    </w:p>
    <w:p>
      <w:pPr>
        <w:pStyle w:val="Normal"/>
        <w:rPr/>
      </w:pPr>
      <w:r>
        <w:rPr>
          <w:b/>
        </w:rPr>
        <w:t>专业简介：</w:t>
      </w:r>
      <w:r>
        <w:rPr/>
        <w:t>重庆文化艺术职业学院重点专业。音乐教师，是从事美育工作教育的专有称谓，是人类音乐启蒙的启蒙者，是音乐入门、小学音乐基础教育的引导者。当你面对孩子们时，“老师”二字的含义足以让你感到骄傲与自豪。</w:t>
      </w:r>
    </w:p>
    <w:p>
      <w:pPr>
        <w:pStyle w:val="Normal"/>
        <w:rPr/>
      </w:pPr>
      <w:r>
        <w:rPr/>
        <w:t>当你与老师一道践行师德，达到具有双高的音乐素养能力（高水平音乐审美鉴赏能力与高质量音乐形象思维能力）、双优的教育教学技能（优秀的现代教育技术技能与优秀的教育教学技能）、掌握钢琴、声乐、即兴弹唱、舞蹈、合唱指挥等五项专业基本技能的时候，我们有理由相信，你会成为一名合格的音乐教师。</w:t>
      </w:r>
    </w:p>
    <w:p>
      <w:pPr>
        <w:pStyle w:val="Normal"/>
        <w:rPr/>
      </w:pPr>
      <w:r>
        <w:rPr/>
        <w:t>教师教学团队会带着你深入到学校、社区、群众文化服务活动中心、社会培训机构等等地方，用你的青春与热情践行“老师”这神圣的职责，希望在不久的将来，你会成为下一个的我——光荣的人民教师！</w:t>
      </w:r>
    </w:p>
    <w:p>
      <w:pPr>
        <w:pStyle w:val="Normal"/>
        <w:rPr/>
      </w:pPr>
      <w:r>
        <w:rPr/>
        <w:t>（三）钢琴伴奏</w:t>
      </w:r>
    </w:p>
    <w:p>
      <w:pPr>
        <w:pStyle w:val="Normal"/>
        <w:rPr/>
      </w:pPr>
      <w:r>
        <w:rPr>
          <w:b/>
        </w:rPr>
        <w:t>专业简介：</w:t>
      </w:r>
      <w:r>
        <w:rPr/>
        <w:t>钢琴伴奏（艺术指导）是全市高职院校率先成立的钢琴单建制、与重庆市音乐家协会钢琴专业委员会携手共建的音乐专业，是重庆文化艺术职业学院重点特色专业。</w:t>
      </w:r>
    </w:p>
    <w:p>
      <w:pPr>
        <w:pStyle w:val="Normal"/>
        <w:rPr/>
      </w:pPr>
      <w:r>
        <w:rPr/>
        <w:t>钢琴伴奏又称艺术指导，它（歌曲钢琴伴奏）是与歌者的对唱，因为钢琴表演是它的基本功；它（器乐钢琴伴奏</w:t>
      </w:r>
      <w:r>
        <w:rPr/>
        <w:t>/</w:t>
      </w:r>
      <w:r>
        <w:rPr/>
        <w:t>协奏、重奏）是乐者的交响，因为音乐理论基础是它的根；它（乐队钢琴艺术指导）是指挥家的左臂右膀，因为综合的音乐素养是它必不可少的“源动力”。</w:t>
      </w:r>
      <w:r>
        <w:rPr/>
        <w:br/>
        <w:t>    </w:t>
      </w:r>
      <w:r>
        <w:rPr/>
        <w:t>以混合交叉式教学模式打造具备双高素养（高水平职业素养与高水平音乐综合素养）、双优技能（优秀的现代教育技术技能与优秀的教育教学技能）、双高合作能力（优秀的协作能力与优秀的指导能力）的你，开创、主动、自信地面对音乐领域里各种类音乐表现形式的艺术指导任务。</w:t>
      </w:r>
      <w:r>
        <w:rPr/>
        <w:br/>
        <w:t>    </w:t>
      </w:r>
      <w:r>
        <w:rPr/>
        <w:t>在该专业上有层次丰富的合作者，有行业拔尖的优秀专业教学团队，有良好的音乐基础理论教学团队，有强大的行业资源支撑。不是人人可以成为钢琴艺术演奏家，但你可以成为一名优秀知名的艺术指导专家！</w:t>
      </w:r>
    </w:p>
    <w:p>
      <w:pPr>
        <w:pStyle w:val="Normal"/>
        <w:rPr/>
      </w:pPr>
      <w:r>
        <w:rPr/>
        <w:t>（四）舞蹈表演</w:t>
      </w:r>
    </w:p>
    <w:p>
      <w:pPr>
        <w:pStyle w:val="Normal"/>
        <w:rPr/>
      </w:pPr>
      <w:r>
        <w:rPr>
          <w:b/>
        </w:rPr>
        <w:t>专业简介：</w:t>
      </w:r>
      <w:r>
        <w:rPr/>
        <w:t>舞蹈表演专业是全国职业院校民族文化传承与创新示范专业、重庆市级骨干专业，重庆文化艺术职业学院重点专业。核心课程为中国古典舞基本功训练、中国民族民间舞、舞蹈剧目、现代舞基训、编导课程等。获得国家艺术基金、“桃李杯”舞蹈比赛、全国舞蹈比赛、全国职业技能大赛、重庆市教学成果奖等奖项。本专业着力培养能掌握中国舞蹈艺术文化特点和精神内涵，具有良好的舞蹈表演基础理论知识、扎实的舞蹈表演技能和创编能力的精表演、会教学、懂理论、能编创的舞蹈专业化人才。岗位需求为专业院团、文化艺术和教育行业的舞蹈演员、舞蹈教师、舞蹈编导、群众文化活动服务人员、其他教学人员等职业群，能够从事舞蹈表演、舞蹈教学、舞蹈编创、艺术辅导与社会培训、群众文化服务等工作的高素质技能型艺术专门人才。舞蹈表演专业现着力于巴渝民族民间舞蹈的传承与创作</w:t>
      </w:r>
      <w:r>
        <w:rPr/>
        <w:t>,</w:t>
      </w:r>
      <w:r>
        <w:rPr/>
        <w:t>现创作有巴渝系列舞蹈：独舞《初</w:t>
      </w:r>
      <w:r>
        <w:rPr/>
        <w:t>·</w:t>
      </w:r>
      <w:r>
        <w:rPr/>
        <w:t>晨》、群舞《汉宫丽影》、群舞《土赖攀花》（重庆市文联</w:t>
      </w:r>
      <w:r>
        <w:rPr/>
        <w:t>2018</w:t>
      </w:r>
      <w:r>
        <w:rPr/>
        <w:t>年度重点文艺创作扶持项目）、群舞《巴渝乐舞图》（</w:t>
      </w:r>
      <w:r>
        <w:rPr/>
        <w:t>2016</w:t>
      </w:r>
      <w:r>
        <w:rPr/>
        <w:t>年度国家艺术基金资助项目、</w:t>
      </w:r>
      <w:r>
        <w:rPr/>
        <w:t>2017</w:t>
      </w:r>
      <w:r>
        <w:rPr/>
        <w:t>年重庆市教学成果三等奖）、群舞《巴渝伶女歌》（</w:t>
      </w:r>
      <w:r>
        <w:rPr/>
        <w:t>2015</w:t>
      </w:r>
      <w:r>
        <w:rPr/>
        <w:t>年度国家艺术基金资助项目）、群舞《巴渝武舞》（第五届重庆市舞蹈比赛创作二等奖、表演二等奖；重庆市文联</w:t>
      </w:r>
      <w:r>
        <w:rPr/>
        <w:t>2017</w:t>
      </w:r>
      <w:r>
        <w:rPr/>
        <w:t>年度重点文艺创作扶持项目）。</w:t>
      </w:r>
    </w:p>
    <w:p>
      <w:pPr>
        <w:pStyle w:val="Normal"/>
        <w:rPr/>
      </w:pPr>
      <w:r>
        <w:rPr/>
        <w:t>2019</w:t>
      </w:r>
      <w:r>
        <w:rPr/>
        <w:t>年舞蹈表演专业参加国庆</w:t>
      </w:r>
      <w:r>
        <w:rPr/>
        <w:t>70</w:t>
      </w:r>
      <w:r>
        <w:rPr/>
        <w:t>周年重庆晋京游行展演，</w:t>
      </w:r>
      <w:r>
        <w:rPr/>
        <w:t>2021</w:t>
      </w:r>
      <w:r>
        <w:rPr/>
        <w:t>年赴京参加庆祝中国共产党成立</w:t>
      </w:r>
      <w:r>
        <w:rPr/>
        <w:t>100</w:t>
      </w:r>
      <w:r>
        <w:rPr/>
        <w:t>周年《伟大征程》大型情景史诗活动，进一步丰富学生实践经验，增强学生的专业能力，坚守育人阵地，培育德智体美劳全面发展的社会主义建设者和接班人。</w:t>
      </w:r>
    </w:p>
    <w:p>
      <w:pPr>
        <w:pStyle w:val="Normal"/>
        <w:rPr/>
      </w:pPr>
      <w:r>
        <w:rPr/>
        <w:t>（五）戏剧影视表演</w:t>
      </w:r>
    </w:p>
    <w:p>
      <w:pPr>
        <w:pStyle w:val="Normal"/>
        <w:rPr/>
      </w:pPr>
      <w:r>
        <w:rPr>
          <w:b/>
        </w:rPr>
        <w:t>专业简介：</w:t>
      </w:r>
      <w:r>
        <w:rPr/>
        <w:t>戏剧影视表演专业为重庆文化艺术职业学院特色专业。开设主要课程：表演、台词、声乐、形体素质训练、话筒前艺术、编导基础、舞台化妆、剧目赏析、中外戏剧史、公共必修课等。本专业着力培养具有文化艺术修养、社会人文知识，适应影视文化发展需要，掌握表演艺术基本理论和基本技巧的职业演员、小品编导、编创，以及能胜任戏剧影视表演、培训教学、艺术实践以及演艺工作的高素质技术技能型戏剧影视表演创作人才。本专业师资卓越，核心课程主讲教师多数毕业于上海戏剧学院、北京舞蹈学院、北京师范大学等著名院校，具有多年丰富教学经验，还有一批教学名师来自国内影视戏剧舞台知名表演艺术家，其多年影视剧组、剧院剧团、电视传媒行业一线工作经验，为学生提供全面的专业知识和最新的行业指导传授。学院配备专业教室、服装室、道具室、中剧场、大剧场，为学生创作表演打造优越的实训条件。</w:t>
      </w:r>
      <w:r>
        <w:rPr/>
        <w:t>2016</w:t>
      </w:r>
      <w:r>
        <w:rPr/>
        <w:t>年音乐剧《亲爱的小孩》获得教育部美育奖。</w:t>
      </w:r>
      <w:r>
        <w:rPr/>
        <w:t>2018</w:t>
      </w:r>
      <w:r>
        <w:rPr/>
        <w:t>年原创小品《残疾小偷》获重庆市第五届大学生艺术展演活动二等奖。</w:t>
      </w:r>
      <w:r>
        <w:rPr/>
        <w:t>2019</w:t>
      </w:r>
      <w:r>
        <w:rPr/>
        <w:t>年原创话剧《花开无声》荣获重庆市文艺创作资助项目，</w:t>
      </w:r>
      <w:r>
        <w:rPr/>
        <w:t>2021</w:t>
      </w:r>
      <w:r>
        <w:rPr/>
        <w:t>年入选“百年风华</w:t>
      </w:r>
      <w:r>
        <w:rPr/>
        <w:t>·</w:t>
      </w:r>
      <w:r>
        <w:rPr/>
        <w:t>百花齐放”庆祝中国共产党成立</w:t>
      </w:r>
      <w:r>
        <w:rPr/>
        <w:t>100</w:t>
      </w:r>
      <w:r>
        <w:rPr/>
        <w:t>周年优秀原创剧目展演，荣获第九届重庆艺术奖等政府奖项。毕业学生多次在重庆市教委、重庆市文化旅游委、重庆戏剧家协会等单位举办的相关专业赛事中获得多项奖项。本专业毕业生已广泛就职和服务于市内外文化艺术演出机构、戏剧影视表演艺术团体、影视制作公司、电视台、政府文艺宣传部门、基层文化事业单位以及相关专业的教育机构，其优秀艺术表演才能得到用人单位广泛赞誉，强力助推国内演艺事业产业大发展大繁荣。</w:t>
      </w:r>
    </w:p>
    <w:p>
      <w:pPr>
        <w:pStyle w:val="Normal"/>
        <w:rPr/>
      </w:pPr>
      <w:r>
        <w:rPr/>
        <w:t>（六）播音与主持</w:t>
      </w:r>
    </w:p>
    <w:p>
      <w:pPr>
        <w:pStyle w:val="Normal"/>
        <w:rPr/>
      </w:pPr>
      <w:r>
        <w:rPr>
          <w:b/>
        </w:rPr>
        <w:t>专业简介：</w:t>
      </w:r>
      <w:r>
        <w:rPr/>
        <w:t>播音与主持艺术专业设立在重庆文化艺术职业学院舞蹈与戏剧系，其优良的艺术传统、扎实的文化底蕴、先进的教育理念、博大的人文精神，以及良好学风、创新机制、一流师资，跻身全国职业高校前列。</w:t>
      </w:r>
    </w:p>
    <w:p>
      <w:pPr>
        <w:pStyle w:val="Normal"/>
        <w:rPr/>
      </w:pPr>
      <w:r>
        <w:rPr/>
        <w:t>核心课程为语音发声、即兴口语表达、文艺作品演播训练、音频节目播音主持、视频节目播音主持、播音创作基础、场景化主持艺术，课程设置由相关行业专家、各大高校专业教授反复斟酌商议，致力于为学生提供全面、准确、高效的培优计划，培养以宽口径教学为目标，适应社会主义现代化建设和未来社会与科技发展需要的，德智体美劳与健康个性和谐统一发展，富有良知和社会责任感，具有创新精神、实践能力和国际视野，具备广播电视播音主持相关行业需求的一专多能的高级复合型媒体人才。</w:t>
      </w:r>
    </w:p>
    <w:p>
      <w:pPr>
        <w:pStyle w:val="Normal"/>
        <w:rPr/>
      </w:pPr>
      <w:r>
        <w:rPr/>
        <w:t>播音与主持艺术专业秉承着为行业提供贴合型人才的理念，高度重视学生专业技术水平和综合实践能力的磨练和提升，不仅全力配备播音实训室、广播录音实训室、节目制作室、虚拟演播厅等精良的硬件设施，着重提供丰富的专业实践比赛、学科技能竞赛、教学实训联赛等，带领学生多次参与全国或省市级赛事且屡获大奖，其中，成功入围第二十三届齐越朗诵艺术节（重庆入围高校仅重庆大学和我校两所），并荣获首秀特别奖；参与重庆市第七届（成渝）大学生播音主持电视大赛，我校播音与主持专业两名学生参赛，均取得第三名的好成绩，同时获得最具行业潜力奖等殊荣。</w:t>
      </w:r>
    </w:p>
    <w:p>
      <w:pPr>
        <w:pStyle w:val="Normal"/>
        <w:rPr/>
      </w:pPr>
      <w:r>
        <w:rPr/>
        <w:t>播音与主持艺术专业和电视台展开校企合作模式，聘请电视台一线播音员、主持人作为业界教师，带领学生进入电视台实地体验感受，走进更为专业的演播现场进行教学活动，在真实的工作岗位中进行专业体验，加强对专业知识的理解与技能掌握，实时了解行业最新动态，帮助学生具备纵观媒介发展格局的眼力，以应对媒介内容生产环境的变化，为顺利走上工作岗位搭建桥梁。同时，与重庆电视台各个频道及各区县电视台开展交流合作，建立实习实训平台、增设教学实践项目，联合选拔学生进入新闻频道、都市频道、科教频道等平台进行实习，大幅提高了学生择业机会与就业机率。</w:t>
      </w:r>
    </w:p>
    <w:p>
      <w:pPr>
        <w:pStyle w:val="Normal"/>
        <w:rPr/>
      </w:pPr>
      <w:r>
        <w:rPr/>
        <w:t>播音与主持艺术专业就业范围广泛，可进入语言教学领域从事教学培训工作，或在广播电视媒体、新媒体等从事音视频节目主持与采访编辑等工作，也可在政府机关、企事业单位从事宣传、策划等工作，此外，我校也与重庆各大高校深度合作，学生毕业后可在相关学科领域继续深造。</w:t>
      </w:r>
    </w:p>
    <w:p>
      <w:pPr>
        <w:pStyle w:val="Normal"/>
        <w:rPr/>
      </w:pPr>
      <w:r>
        <w:rPr/>
        <w:t>播音与主持艺术专业植根于现代职业教育体系，着力于培养一批又一批“人工巧匠，大国工匠”。</w:t>
      </w:r>
    </w:p>
    <w:p>
      <w:pPr>
        <w:pStyle w:val="Normal"/>
        <w:rPr/>
      </w:pPr>
      <w:r>
        <w:rPr/>
        <w:t>（七）艺术设计</w:t>
      </w:r>
    </w:p>
    <w:p>
      <w:pPr>
        <w:pStyle w:val="Normal"/>
        <w:rPr/>
      </w:pPr>
      <w:r>
        <w:rPr>
          <w:b/>
        </w:rPr>
        <w:t>培养目标：</w:t>
      </w:r>
      <w:r>
        <w:rPr/>
        <w:t>本专业培养思想政治坚定、德技并修、德智体美劳全面发展，具有一定科学文化水平，良好的人文素养、职业道德和创新意识，精益求精的工匠精神，较强的就业能力和可持续发展能力。掌握艺术设计中平面设计、视觉传达设计、插画设计、</w:t>
      </w:r>
      <w:r>
        <w:rPr/>
        <w:t>UI</w:t>
      </w:r>
      <w:r>
        <w:rPr/>
        <w:t>设计、品牌设计、商品包装视觉设计、展示设计、图形图像、后期制作的专业知识和技术技能。立足重庆，面向成渝双城经济圈视觉传达设计、平面设计、包装视觉设计、企业形象策划设计领域类的平面设计公司、品牌创意公司、广告公司、互联网公司、出版传媒公司、文化传播公司等企业，培养“精设计、懂策划、厚人文”的高素质技术技能创意设计人才。</w:t>
      </w:r>
    </w:p>
    <w:p>
      <w:pPr>
        <w:pStyle w:val="Normal"/>
        <w:rPr/>
      </w:pPr>
      <w:r>
        <w:rPr>
          <w:b/>
        </w:rPr>
        <w:t>主干课程</w:t>
      </w:r>
      <w:r>
        <w:rPr>
          <w:b/>
        </w:rPr>
        <w:t>:</w:t>
      </w:r>
      <w:r>
        <w:rPr/>
        <w:t> </w:t>
      </w:r>
      <w:r>
        <w:rPr/>
        <w:t>中外设计史，构成设计，设计色彩，计算机辅助设计（</w:t>
      </w:r>
      <w:r>
        <w:rPr/>
        <w:t>CorelDRAW</w:t>
      </w:r>
      <w:r>
        <w:rPr/>
        <w:t>），数码摄影，图形创意设计，广告与招贴设计，字体设计与版式编排，标志与企业形象设计，巴渝农商产品包装设计，乡村旅游导视系统设计，书籍设计与印刷，用户界面（</w:t>
      </w:r>
      <w:r>
        <w:rPr/>
        <w:t>UI</w:t>
      </w:r>
      <w:r>
        <w:rPr/>
        <w:t>）设计，展示陈列设计，数码视频剪辑，毕业设计等。</w:t>
      </w:r>
    </w:p>
    <w:p>
      <w:pPr>
        <w:pStyle w:val="Normal"/>
        <w:rPr/>
      </w:pPr>
      <w:r>
        <w:rPr/>
        <w:t>（八）公共艺术设计</w:t>
      </w:r>
    </w:p>
    <w:p>
      <w:pPr>
        <w:pStyle w:val="Normal"/>
        <w:rPr/>
      </w:pPr>
      <w:r>
        <w:rPr>
          <w:b/>
        </w:rPr>
        <w:t>培养目标：</w:t>
      </w:r>
      <w:r>
        <w:rPr/>
        <w:t>本专业培养思想政治坚定、德技并修、德智体美劳全面发展</w:t>
      </w:r>
      <w:r>
        <w:rPr/>
        <w:t xml:space="preserve">, </w:t>
      </w:r>
      <w:r>
        <w:rPr/>
        <w:t>具有一定科学文化水平，良好的人文素养、职业道德和创新意识，精益求精的工匠精神，较强的就业能力和可持续发展能力。掌握公共艺术设计专业中家居空间设计、商业空间设计、公共空间设计、软装陈设设计，装饰艺术品设计，施工图设计的专业知识和技术技能。立足重庆，面向成渝双城经济圈中室内设计、软装陈设设计、商业空间设计、公共空间设计领域的装饰设计公司、软装设计公司、施工图公司、装饰艺术品设计公司等企业，培养“精设计、会制作、厚人文”的高素质技术技能创意设计人才。</w:t>
      </w:r>
    </w:p>
    <w:p>
      <w:pPr>
        <w:pStyle w:val="Normal"/>
        <w:rPr/>
      </w:pPr>
      <w:r>
        <w:rPr>
          <w:b/>
        </w:rPr>
        <w:t>主干课程</w:t>
      </w:r>
      <w:r>
        <w:rPr>
          <w:b/>
        </w:rPr>
        <w:t>:</w:t>
      </w:r>
      <w:r>
        <w:rPr/>
        <w:t>中外设计史，构成设计，设计色彩，计算机辅助设计（</w:t>
      </w:r>
      <w:r>
        <w:rPr/>
        <w:t>Autocad</w:t>
      </w:r>
      <w:r>
        <w:rPr/>
        <w:t>），计算机辅助设计（</w:t>
      </w:r>
      <w:r>
        <w:rPr/>
        <w:t>Sketchup</w:t>
      </w:r>
      <w:r>
        <w:rPr/>
        <w:t>），室内设计，软装陈设设计，主题空间设计，公共空间设计，纤维艺术创作，室内外装饰品设计，展示设计实训，漆艺设计与实训，照明设计，毕业设计。</w:t>
      </w:r>
    </w:p>
    <w:p>
      <w:pPr>
        <w:pStyle w:val="Normal"/>
        <w:rPr/>
      </w:pPr>
      <w:r>
        <w:rPr/>
        <w:t>（九）产品艺术设计</w:t>
      </w:r>
    </w:p>
    <w:p>
      <w:pPr>
        <w:pStyle w:val="Normal"/>
        <w:rPr/>
      </w:pPr>
      <w:r>
        <w:rPr>
          <w:b/>
        </w:rPr>
        <w:t>培养目标：</w:t>
      </w:r>
      <w:r>
        <w:rPr/>
        <w:t>本专业培养思想政治坚定、德技并修、德智体美劳全面发展。具有一定科学文化水平，良好的人文素养、职业道德和创新意识，精益求精的工匠精神，较强的就业能力和可持续发展能力。掌握产品艺术设计专业的产品创新设计、模型样机设计制作、计算机辅助设计、文创产品策划、文创产品设计调研、文创产品造型设计、产品结构设计、产品包装设计及形象推广、非遗传统技艺的知识和技术技能。立足重庆，面向成渝双城经济圈中文创产品设计与制作、旅游产品设计、非遗衍生品设计与制作等领域的文创产品设计与营销部门、贸易公司和产品设计机构、文化创意公司、品牌创意公司、非遗传承大师工作室等企业。培养“精设计、会制作、厚人文”高素质技术技能创意设计人才。</w:t>
      </w:r>
    </w:p>
    <w:p>
      <w:pPr>
        <w:pStyle w:val="Normal"/>
        <w:rPr/>
      </w:pPr>
      <w:r>
        <w:rPr>
          <w:b/>
        </w:rPr>
        <w:t>主干课程</w:t>
      </w:r>
      <w:r>
        <w:rPr>
          <w:b/>
        </w:rPr>
        <w:t>:</w:t>
      </w:r>
      <w:r>
        <w:rPr/>
        <w:t> </w:t>
      </w:r>
      <w:r>
        <w:rPr/>
        <w:t>中外设计史，构成设计，计算机辅助设计（</w:t>
      </w:r>
      <w:r>
        <w:rPr/>
        <w:t>photoshop</w:t>
      </w:r>
      <w:r>
        <w:rPr/>
        <w:t>），产品表现技法，人体工程学基础，计算机辅助设计（</w:t>
      </w:r>
      <w:r>
        <w:rPr/>
        <w:t>Rhino</w:t>
      </w:r>
      <w:r>
        <w:rPr/>
        <w:t>），产品材料与工艺，产品模型制作，文创产品专题设计，机械制图，产品演示动画，设计程序与方法，产品包装设计，陶艺设计与制作，漆艺设计与制作，设计商务，毕业设计等。</w:t>
      </w:r>
    </w:p>
    <w:p>
      <w:pPr>
        <w:pStyle w:val="Normal"/>
        <w:rPr/>
      </w:pPr>
      <w:r>
        <w:rPr/>
        <w:t>（十）数字媒体技术</w:t>
      </w:r>
    </w:p>
    <w:p>
      <w:pPr>
        <w:pStyle w:val="Normal"/>
        <w:rPr/>
      </w:pPr>
      <w:r>
        <w:rPr>
          <w:b/>
        </w:rPr>
        <w:t>培养目标：</w:t>
      </w:r>
      <w:r>
        <w:rPr/>
        <w:t>本专业培养思想政治坚定、德技并修、德智体美劳全面发展，具有一定科学文化水平，良好的人文素养、职业道德和创新意识，精益求精的工匠精神，较强的就业能力和可持续发展能力。掌握数字媒体技术专业中影视拍摄、数字运营过程中线上图形开发、</w:t>
      </w:r>
      <w:r>
        <w:rPr/>
        <w:t>UI</w:t>
      </w:r>
      <w:r>
        <w:rPr/>
        <w:t>设计、视频包装处理、二维、三维动画广告制作、新媒体运营、商业展示设计、网页设计与制作的专业知识和技术技能。立足重庆，面向成渝双城经济圈图形图像设计制作、视频剪辑与制作、三维造型设计领域类的影视公司、动画公司、数码科技公司、传媒公司、游戏公司、媒体出版社等企业，培养“精设计、懂科技、厚人文”高素质技术技能创意设计人才。</w:t>
      </w:r>
    </w:p>
    <w:p>
      <w:pPr>
        <w:pStyle w:val="Normal"/>
        <w:rPr/>
      </w:pPr>
      <w:r>
        <w:rPr>
          <w:b/>
        </w:rPr>
        <w:t>主干课程</w:t>
      </w:r>
      <w:r>
        <w:rPr>
          <w:b/>
        </w:rPr>
        <w:t>:</w:t>
      </w:r>
      <w:r>
        <w:rPr/>
        <w:t> </w:t>
      </w:r>
      <w:r>
        <w:rPr/>
        <w:t>中外设计史，构成设计，计算机辅助设计（</w:t>
      </w:r>
      <w:r>
        <w:rPr/>
        <w:t>photoshop</w:t>
      </w:r>
      <w:r>
        <w:rPr/>
        <w:t>），计算机辅助设计（</w:t>
      </w:r>
      <w:r>
        <w:rPr/>
        <w:t>CorelDRAW</w:t>
      </w:r>
      <w:r>
        <w:rPr/>
        <w:t>），字体设计，版式设计，图形创意，数码摄影技术，视频剪辑技术，网页设计与制作，二维动画设计与制作，三维建模技术，</w:t>
      </w:r>
      <w:r>
        <w:rPr/>
        <w:t>UI</w:t>
      </w:r>
      <w:r>
        <w:rPr/>
        <w:t>界面设计核心，影视特效技术，人机交互界面技术，毕业设计等。</w:t>
      </w:r>
    </w:p>
    <w:p>
      <w:pPr>
        <w:pStyle w:val="Normal"/>
        <w:rPr/>
      </w:pPr>
      <w:r>
        <w:rPr/>
        <w:t>（十一）舞台艺术设计与制作</w:t>
      </w:r>
    </w:p>
    <w:p>
      <w:pPr>
        <w:pStyle w:val="Normal"/>
        <w:rPr/>
      </w:pPr>
      <w:r>
        <w:rPr>
          <w:b/>
        </w:rPr>
        <w:t>培养目标：</w:t>
      </w:r>
      <w:r>
        <w:rPr/>
        <w:t>本专业培养思想政治坚定、德技并修、德智体美劳全面发展。具有一定科学文化水平，良好的人文素养、职业道德和创新意识，精益求精的工匠精神，较强的就业能力和可持续发展能力。掌握舞台艺术设计与制作专业的舞台艺术设计、舞台场景</w:t>
      </w:r>
      <w:r>
        <w:rPr/>
        <w:t>3D</w:t>
      </w:r>
      <w:r>
        <w:rPr/>
        <w:t>建模、舞台布景、道具设计制作、舞台灯光设计的专业知识和技术技能。立足重庆，面向成渝双城经济圈的戏剧舞台设计、影视美术设计、灯光设计领域的舞美公司，影视剧组，专业文艺院团，公共文化服务馆、站，各类社会演艺机构等企业。培养“精设计、会制作、厚人文”高素质技术技能创意设计人才。</w:t>
      </w:r>
    </w:p>
    <w:p>
      <w:pPr>
        <w:pStyle w:val="Normal"/>
        <w:rPr/>
      </w:pPr>
      <w:r>
        <w:rPr>
          <w:b/>
        </w:rPr>
        <w:t>主干课程</w:t>
      </w:r>
      <w:r>
        <w:rPr>
          <w:b/>
        </w:rPr>
        <w:t>:</w:t>
      </w:r>
      <w:r>
        <w:rPr/>
        <w:t>材料与空间，计算机辅助设计（</w:t>
      </w:r>
      <w:r>
        <w:rPr/>
        <w:t>photoshop</w:t>
      </w:r>
      <w:r>
        <w:rPr/>
        <w:t>），舞台美术概论，舞台灯光基础，舞台软件制图（</w:t>
      </w:r>
      <w:r>
        <w:rPr/>
        <w:t>Sketchup</w:t>
      </w:r>
      <w:r>
        <w:rPr/>
        <w:t>），舞台</w:t>
      </w:r>
      <w:r>
        <w:rPr/>
        <w:t>3D</w:t>
      </w:r>
      <w:r>
        <w:rPr/>
        <w:t>设计，舞台艺术设计，舞台灯光设计，舞台灯光实践，绘景、布景与道具制作，演出监督与实践，巴渝建筑与空间小品，毕业设计等。</w:t>
      </w:r>
    </w:p>
    <w:p>
      <w:pPr>
        <w:pStyle w:val="Normal"/>
        <w:rPr/>
      </w:pPr>
      <w:r>
        <w:rPr/>
        <w:t>（十二）人物形象设计</w:t>
      </w:r>
    </w:p>
    <w:p>
      <w:pPr>
        <w:pStyle w:val="Normal"/>
        <w:rPr/>
      </w:pPr>
      <w:r>
        <w:rPr>
          <w:b/>
        </w:rPr>
        <w:t>培养目标：</w:t>
      </w:r>
      <w:r>
        <w:rPr/>
        <w:t>本专业培养思想政治坚定、德技并修、德智体美劳全面发展。具有一定科学文化水平，良好的人文素养、职业道德和创新意识，精益求精的工匠精神，较强的就业能力和可持续发展能力。掌握皮肤护理、美容美体服务、形象设计、化妆发型设计、美甲美睫的专业知识和技术技能。立足重庆，面向成渝双城经济圈的形象设计顾问、化妆发型设计、美容美体、美甲美睫领域的形象设计机构、化妆发型机构、专业文艺院团、美容院，皮肤管理中心、美甲美睫店，各类美业机构等企业。培养“精技艺、会设计、厚人文”高素质技术技能创意设计人才。</w:t>
      </w:r>
    </w:p>
    <w:p>
      <w:pPr>
        <w:pStyle w:val="Normal"/>
        <w:rPr/>
      </w:pPr>
      <w:r>
        <w:rPr>
          <w:b/>
        </w:rPr>
        <w:t>主干课程</w:t>
      </w:r>
      <w:r>
        <w:rPr>
          <w:b/>
        </w:rPr>
        <w:t>:</w:t>
      </w:r>
      <w:r>
        <w:rPr/>
        <w:t>手绘效果图基础，化妆与发型设计，人像摄影，时尚生活与形象管理，时尚化妆造型设计，人物整体造型设计，影视舞台化妆，创意设计与制作，美妆趋势分析，美甲艺术，毕业设计等。</w:t>
      </w:r>
    </w:p>
    <w:p>
      <w:pPr>
        <w:pStyle w:val="Normal"/>
        <w:rPr/>
      </w:pPr>
      <w:r>
        <w:rPr/>
        <w:t>（十三）游戏艺术设计</w:t>
      </w:r>
    </w:p>
    <w:p>
      <w:pPr>
        <w:pStyle w:val="Normal"/>
        <w:rPr/>
      </w:pPr>
      <w:r>
        <w:rPr>
          <w:b/>
        </w:rPr>
        <w:t>培养目标：</w:t>
      </w:r>
      <w:r>
        <w:rPr/>
        <w:t>本专业培养思想政治坚定、德技并修、德智体美劳全面发展，具有一定科学文化水平，良好的人文素养、职业道德和创新意识，精益求精的工匠精神，较强的就业能力和可持续发展能力。掌握游戏艺术设计中游戏原画创作、游戏</w:t>
      </w:r>
      <w:r>
        <w:rPr/>
        <w:t>CG</w:t>
      </w:r>
      <w:r>
        <w:rPr/>
        <w:t>影视动画、游戏策划与运营、游戏场景设计与制作、游戏角色设计与制作、游戏原画设计、游戏</w:t>
      </w:r>
      <w:r>
        <w:rPr/>
        <w:t>UI</w:t>
      </w:r>
      <w:r>
        <w:rPr/>
        <w:t>设计与制作、游戏引擎应用（虚幻</w:t>
      </w:r>
      <w:r>
        <w:rPr/>
        <w:t>Unreal</w:t>
      </w:r>
      <w:r>
        <w:rPr/>
        <w:t>）等专业知识和技术技能。立足重庆，面向成渝双城经济圈文化创意产业园区游戏设计领域类的次世代游戏设计师、元宇宙游戏设计师、游戏场景设计师、游戏角色模型设计师、游戏原画师、游戏</w:t>
      </w:r>
      <w:r>
        <w:rPr/>
        <w:t>CG</w:t>
      </w:r>
      <w:r>
        <w:rPr/>
        <w:t>影视动画设计实、游戏策划与运营、互联网公司、游戏文化传播公司等企业，培养“精设计、懂策划、厚人文”的高素质技术技能创意设计人才。</w:t>
      </w:r>
    </w:p>
    <w:p>
      <w:pPr>
        <w:pStyle w:val="Normal"/>
        <w:rPr/>
      </w:pPr>
      <w:r>
        <w:rPr>
          <w:b/>
        </w:rPr>
        <w:t>主干课程</w:t>
      </w:r>
      <w:r>
        <w:rPr>
          <w:b/>
        </w:rPr>
        <w:t>:</w:t>
      </w:r>
      <w:r>
        <w:rPr/>
        <w:t> Photoshop</w:t>
      </w:r>
      <w:r>
        <w:rPr/>
        <w:t>与数位板绘画基础，游戏原画创作，游戏界面设计，</w:t>
      </w:r>
      <w:r>
        <w:rPr/>
        <w:t>3Ds Max</w:t>
      </w:r>
      <w:r>
        <w:rPr/>
        <w:t>建模基础，三维角色与场景制作，</w:t>
      </w:r>
      <w:r>
        <w:rPr/>
        <w:t>Zbrush</w:t>
      </w:r>
      <w:r>
        <w:rPr/>
        <w:t>雕刻软件基础操作，</w:t>
      </w:r>
      <w:r>
        <w:rPr/>
        <w:t>Substaince Painter</w:t>
      </w:r>
      <w:r>
        <w:rPr/>
        <w:t>材质表现，三维动画设计与制作，</w:t>
      </w:r>
      <w:r>
        <w:rPr/>
        <w:t>Uneral ENGINE4</w:t>
      </w:r>
      <w:r>
        <w:rPr/>
        <w:t>引擎作品创作，数字摄影与剪辑，影视特效合成技术，游戏策划与运营，毕业设计等。</w:t>
      </w:r>
    </w:p>
    <w:p>
      <w:pPr>
        <w:pStyle w:val="Normal"/>
        <w:rPr/>
      </w:pPr>
      <w:r>
        <w:rPr/>
        <w:t>（十四）服装与服饰设计</w:t>
      </w:r>
    </w:p>
    <w:p>
      <w:pPr>
        <w:pStyle w:val="Normal"/>
        <w:rPr/>
      </w:pPr>
      <w:r>
        <w:rPr>
          <w:b/>
        </w:rPr>
        <w:t>培养目标：</w:t>
      </w:r>
      <w:r>
        <w:rPr/>
        <w:t>本专业培养思想政治坚定、德技并修、德智体美劳全面发展，具有一定科学文化水平，良好的人文素养、职业道德和创新意识，精益求精的工匠精神，较强的就业能力和可持续发展能力。掌握服装与服饰设计专业的工艺美术与创意设计、智能专业化设计服务、智能服装生产管理、数字化网络服装营销等知识与职业技能，立足重庆，面向成渝双城经济圈的服饰设计公司、服装品牌公司、服装生产企业、服装电商公司、纺织品设计公司、文创产品设计公司、形象设计公司、文艺院团、时尚媒体等企业，培养“善设计、精工艺、会营销、懂科技、厚人文”的高素质技术技能创意设计人才。</w:t>
      </w:r>
    </w:p>
    <w:p>
      <w:pPr>
        <w:pStyle w:val="Normal"/>
        <w:rPr/>
      </w:pPr>
      <w:r>
        <w:rPr>
          <w:b/>
        </w:rPr>
        <w:t>主干课程</w:t>
      </w:r>
      <w:r>
        <w:rPr>
          <w:b/>
        </w:rPr>
        <w:t>:</w:t>
      </w:r>
      <w:r>
        <w:rPr/>
        <w:t>中外服装史，构成设计，服装色彩与图案，计算机辅助设计，服装</w:t>
      </w:r>
      <w:r>
        <w:rPr/>
        <w:t>CAD</w:t>
      </w:r>
      <w:r>
        <w:rPr/>
        <w:t>、</w:t>
      </w:r>
      <w:r>
        <w:rPr/>
        <w:t>3D</w:t>
      </w:r>
      <w:r>
        <w:rPr/>
        <w:t>数字服装设计与应用、服装结构与工艺、服装设计效果图手绘表现技法、服装立体裁剪、服装材料与应用、女装设计与制作、男装设计与制作、礼服设计与制作、汉服设计与制作、传统织绣工艺、数字化服装生产管理技术、服装创意设计与制作、服装陈列设计、服装网络营销、服装摄影、舞台化妆造型设计，毕业设计。</w:t>
      </w:r>
    </w:p>
    <w:p>
      <w:pPr>
        <w:pStyle w:val="Normal"/>
        <w:rPr/>
      </w:pPr>
      <w:r>
        <w:rPr/>
        <w:t>（十五）公共文化服务与管理</w:t>
      </w:r>
    </w:p>
    <w:p>
      <w:pPr>
        <w:pStyle w:val="Normal"/>
        <w:rPr/>
      </w:pPr>
      <w:r>
        <w:rPr/>
        <w:t>该专业为国家级骨干专业，市级“双高”专业群核心专业，在全国高职院校专业排名中位列第一。</w:t>
      </w:r>
    </w:p>
    <w:p>
      <w:pPr>
        <w:pStyle w:val="Normal"/>
        <w:rPr/>
      </w:pPr>
      <w:r>
        <w:rPr/>
        <w:t>专业以助推公共文化高质量发展为己任，以满足人民日益增长的美好生活需要为目标，面向全市机关、企事业单位，培养文化活动组织、文化活动策划、文化活动实施和文化品牌新媒体运营的文化管理与服务人才。与市级群众艺术馆、市图书馆、市少儿图书馆、市演艺集团、重庆大剧院、国泰剧院、欢乐谷集团、市旅投集团建立了长期校企合作，为学生提供实践场所。同时，参与策划组织实施全市“舞动山城”广场舞大赛、全市少儿街舞大赛、世界大河歌会、全民阅读推广等大型文化活动管理与服务，学生就业面广，就业率达</w:t>
      </w:r>
      <w:r>
        <w:rPr/>
        <w:t>98%</w:t>
      </w:r>
      <w:r>
        <w:rPr/>
        <w:t>以上。</w:t>
      </w:r>
    </w:p>
    <w:p>
      <w:pPr>
        <w:pStyle w:val="Normal"/>
        <w:rPr/>
      </w:pPr>
      <w:r>
        <w:rPr/>
        <w:t>（十六）文化产业经营与管理</w:t>
      </w:r>
    </w:p>
    <w:p>
      <w:pPr>
        <w:pStyle w:val="Normal"/>
        <w:rPr/>
      </w:pPr>
      <w:r>
        <w:rPr/>
        <w:t>本专业为市级“双高”专业群核心专业，市级骨干专业。专业面向文化产业公司培养企业行政文秘、项目经理、市场营销、运营与推广及舞台监督工作的高素质技术技能人才。与重庆市工商联、重庆文投集团、重庆五洲集团、重庆演艺集团等建立了校企合作关系。学生就业率高，社会评价好。</w:t>
      </w:r>
    </w:p>
    <w:p>
      <w:pPr>
        <w:pStyle w:val="Normal"/>
        <w:rPr/>
      </w:pPr>
      <w:r>
        <w:rPr/>
        <w:t>（十七）新闻采编与制作（华龙网校企合作）</w:t>
      </w:r>
    </w:p>
    <w:p>
      <w:pPr>
        <w:pStyle w:val="Normal"/>
        <w:rPr/>
      </w:pPr>
      <w:r>
        <w:rPr/>
        <w:t>本专业是与华龙网校企合作专业，紧跟媒介前沿发展变化，立足新平台、运用新手段，培养适应新时代媒体传播大格局需要，具有良好的职业道德、媒介素养、创新意识和工匠精神，掌握策、采、写、编、播、摄、制作等专业知识和技术技能，以网络新媒体领域为主，面向新闻传媒机构、影视文化公司、企事业单位的新闻采编、网络技术、媒介运营等职业群，能够从事新媒体运营、记者、编辑、摄影摄像、影视后期制作、宣传策划等工作的高素质复合型技术技能人才。</w:t>
      </w:r>
    </w:p>
    <w:p>
      <w:pPr>
        <w:pStyle w:val="Normal"/>
        <w:rPr/>
      </w:pPr>
      <w:r>
        <w:rPr/>
        <w:t>（十八）传播与策划（华龙网校企合作）</w:t>
      </w:r>
    </w:p>
    <w:p>
      <w:pPr>
        <w:pStyle w:val="Normal"/>
        <w:rPr/>
      </w:pPr>
      <w:r>
        <w:rPr/>
        <w:t>本专业为华龙网校企合作专业，培养具有良好的人文素养、职业道德和创新意识，掌握媒体策划、传播、信息处理等知识以及商务策划、传媒项目运作、影视后期制作等技术技能。面向各类传媒机构、宣传策划企事业等职业群，能够从事品牌策划、文案写作、新媒体运营、活动执行、视频制作、商业宣传等岗位的高素质技术技能人才。</w:t>
      </w:r>
    </w:p>
    <w:p>
      <w:pPr>
        <w:pStyle w:val="Normal"/>
        <w:rPr/>
      </w:pPr>
      <w:r>
        <w:rPr/>
        <w:t>（十九）旅游管理</w:t>
      </w:r>
    </w:p>
    <w:p>
      <w:pPr>
        <w:pStyle w:val="Normal"/>
        <w:rPr/>
      </w:pPr>
      <w:r>
        <w:rPr/>
        <w:t>本专业为市级双基地建设立项专业，服务于重庆旅游产业发展。专业人才培养主要立足智慧旅游发展，面向各类旅游企业，（含旅行社、高星级酒店、旅游景区、旅游电商）培养旅游管理与服务人才。该专业开设了茶艺、咖啡、葡萄酒等特色课程，为重庆“夜经济”和创建国际消费中心城市助力。</w:t>
      </w:r>
    </w:p>
    <w:p>
      <w:pPr>
        <w:pStyle w:val="Normal"/>
        <w:rPr/>
      </w:pPr>
      <w:r>
        <w:rPr/>
        <w:t>（二十）民航安全技术管理（重庆东之星航空服务有限公司合作）</w:t>
      </w:r>
    </w:p>
    <w:p>
      <w:pPr>
        <w:pStyle w:val="Normal"/>
        <w:rPr/>
      </w:pPr>
      <w:r>
        <w:rPr/>
        <w:t>本专业是与重庆东之星航空服务有限公司校企合作专业，优势互补、资源共享为学生提供最优的教学环境和实习、实训场地。培养理想信念坚定，德、智、体、美、劳全面发展，具有一定的科学文化水平，良好的人文素养、职业道德和创新意识，掌握民航安全检查、防火防爆、医疗救护和现场管理等基本知识，具备较强的民航安全检查技能及综合分析、协调和应对突发事件的能力，面向国际、国内各大航空公司和机场等领域，能够从事安全检查、安全监护、安全护卫等工作的高素质技术技能人才。</w:t>
      </w:r>
    </w:p>
    <w:p>
      <w:pPr>
        <w:pStyle w:val="Normal"/>
        <w:rPr/>
      </w:pPr>
      <w:r>
        <w:rPr/>
        <w:t>（二十一）学前教育</w:t>
      </w:r>
    </w:p>
    <w:p>
      <w:pPr>
        <w:pStyle w:val="Normal"/>
        <w:rPr/>
      </w:pPr>
      <w:r>
        <w:rPr/>
        <w:t>旨在培养适应教育改革发展需求的德、智、体、美全面发展的幼儿教师。热爱幼教事业，具有良好的职业态度、职业精神和先进的幼教理念，懂得学前教育法律法规和幼儿心理发展规律，掌握学前教育理论和幼儿健康、语言、社会、科学、艺术等五大领域教育活动的设计、组织、指导及管理能力，幼儿艺术开发能力突出的学前教育领域技能型人才。</w:t>
      </w:r>
    </w:p>
    <w:p>
      <w:pPr>
        <w:pStyle w:val="Normal"/>
        <w:rPr/>
      </w:pPr>
      <w:r>
        <w:rPr/>
        <w:t>本专业在教学过程中突出“教</w:t>
      </w:r>
      <w:r>
        <w:rPr/>
        <w:t>--</w:t>
      </w:r>
      <w:r>
        <w:rPr/>
        <w:t>学</w:t>
      </w:r>
      <w:r>
        <w:rPr/>
        <w:t>--</w:t>
      </w:r>
      <w:r>
        <w:rPr/>
        <w:t>做”一体化，学生牢牢打好学前教育学、心理学等理论课基础，通过教学课程设计、活动设计、下园实训、专业实习等实践环节，有效提升学生实操能力，培养“下得去、留得住、用得好”的幼儿园教师。</w:t>
      </w:r>
    </w:p>
    <w:p>
      <w:pPr>
        <w:pStyle w:val="Normal"/>
        <w:rPr/>
      </w:pPr>
      <w:r>
        <w:rPr/>
        <w:t>（二十二）早期教育</w:t>
      </w:r>
    </w:p>
    <w:p>
      <w:pPr>
        <w:pStyle w:val="Normal"/>
        <w:rPr/>
      </w:pPr>
      <w:r>
        <w:rPr/>
        <w:t>旨在培养具备良好教师职业道德、先进教育理念和教育教学技能，德、智、体、美全面发展的早期教育人才，掌握早期教育基本理论及专业知识，具备较扎实的早教专业技能，能对</w:t>
      </w:r>
      <w:r>
        <w:rPr/>
        <w:t>0</w:t>
      </w:r>
      <w:r>
        <w:rPr/>
        <w:t>－</w:t>
      </w:r>
      <w:r>
        <w:rPr/>
        <w:t>3</w:t>
      </w:r>
      <w:r>
        <w:rPr/>
        <w:t>岁婴幼儿家庭或亲子园等早期教育机构提供全方位服务，并能根据市场需求进行自主创业，在幼儿园、早教机构、社区等相关领域从事早期教育、保育护理、家庭教育指导、早教管理的“素质高，知识全，实操优”的技能型专门人才。</w:t>
      </w:r>
    </w:p>
    <w:p>
      <w:pPr>
        <w:pStyle w:val="Normal"/>
        <w:rPr/>
      </w:pPr>
      <w:r>
        <w:rPr/>
        <w:t>（二十三）艺术教育</w:t>
      </w:r>
    </w:p>
    <w:p>
      <w:pPr>
        <w:pStyle w:val="Normal"/>
        <w:rPr/>
      </w:pPr>
      <w:r>
        <w:rPr/>
        <w:t>旨在培养思想政治坚定、基本掌握艺术学、美术学、教育学等学科的知识和少儿美术教师必备的职业道德、职业技能，能够较好地适应教育改革发展，胜任幼儿园、少儿艺术培训机构、小学美术教育的美术普及教育工作。</w:t>
      </w:r>
    </w:p>
    <w:p>
      <w:pPr>
        <w:pStyle w:val="Normal"/>
        <w:rPr/>
      </w:pPr>
      <w:r>
        <w:rPr/>
        <w:t>本专业在整个教学过程中突出实践教学，学生在学好理论课的同时，通过实训、课程设计、专业实习、教育实习等实践环节，提升学生较强的实操能力，培养“品性优、技能强、用得好”的少儿美术教育工作者。</w:t>
      </w:r>
    </w:p>
    <w:p>
      <w:pPr>
        <w:pStyle w:val="Normal"/>
        <w:rPr/>
      </w:pPr>
      <w:r>
        <w:rPr/>
        <w:t> </w:t>
      </w:r>
    </w:p>
    <w:p>
      <w:pPr>
        <w:pStyle w:val="Normal"/>
        <w:rPr/>
      </w:pPr>
      <w:r>
        <w:rPr/>
        <w:t>招生咨询：</w:t>
      </w:r>
      <w:r>
        <w:rPr/>
        <w:t>023-62335657</w:t>
      </w:r>
      <w:r>
        <w:rPr/>
        <w:t>、</w:t>
      </w:r>
      <w:r>
        <w:rPr/>
        <w:t>023-62335667</w:t>
      </w:r>
      <w:r>
        <w:rPr/>
        <w:t>、</w:t>
      </w:r>
      <w:r>
        <w:rPr/>
        <w:t>023-62333136</w:t>
      </w:r>
      <w:r>
        <w:rPr/>
        <w:t>、</w:t>
      </w:r>
      <w:r>
        <w:rPr/>
        <w:t>023-62335791</w:t>
      </w:r>
    </w:p>
    <w:p>
      <w:pPr>
        <w:pStyle w:val="Normal"/>
        <w:rPr/>
      </w:pPr>
      <w:r>
        <w:rPr/>
        <w:t>全国免费招生电话：</w:t>
      </w:r>
      <w:r>
        <w:rPr/>
        <w:t>400-0560-111</w:t>
      </w:r>
    </w:p>
    <w:p>
      <w:pPr>
        <w:pStyle w:val="Normal"/>
        <w:rPr/>
      </w:pPr>
      <w:r>
        <w:rPr/>
        <w:t>学院网址：</w:t>
      </w:r>
      <w:r>
        <w:rPr/>
        <w:t>www.cqca.edu.cn</w:t>
      </w:r>
    </w:p>
    <w:p>
      <w:pPr>
        <w:pStyle w:val="Normal"/>
        <w:rPr/>
      </w:pPr>
      <w:r>
        <w:rPr/>
        <w:t>学院地址：重庆市巴南区尚文大道</w:t>
      </w:r>
      <w:r>
        <w:rPr/>
        <w:t>887</w:t>
      </w:r>
      <w:r>
        <w:rPr/>
        <w:t>号（</w:t>
      </w:r>
      <w:r>
        <w:rPr/>
        <w:t>400055</w:t>
      </w:r>
      <w:r>
        <w:rPr/>
        <w:t>）      </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