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就业的经典名言大全"/>
      <w:r>
        <w:rPr/>
        <w:t>有关就业的经典名言大全</w:t>
      </w:r>
      <w:bookmarkEnd w:id="0"/>
    </w:p>
    <w:p>
      <w:pPr>
        <w:pStyle w:val="Heading2"/>
        <w:rPr/>
      </w:pPr>
      <w:bookmarkStart w:id="1" w:name="sv8j6"/>
      <w:r>
        <w:rPr/>
        <w:t>有关就业的经典名言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人生要策划，要洗涤心灵，洒扫心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没有风浪，便没有勇敢的弄潮儿；没有荆棘，也没有不屈的开拓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言行一致是成功的开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每天提前</w:t>
      </w:r>
      <w:r>
        <w:rPr/>
        <w:t>15</w:t>
      </w:r>
      <w:r>
        <w:rPr/>
        <w:t>分钟上班，推迟</w:t>
      </w:r>
      <w:r>
        <w:rPr/>
        <w:t>30</w:t>
      </w:r>
      <w:r>
        <w:rPr/>
        <w:t>分钟下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时间让我们沉淀，空间让我们成长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合理的要求是训练，不合理的要求是磨练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每一日你所付出的代价都比前一日高，因为你的生命又消短了一天，所以每一日你都要更积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经过海浪的一番磨砺，卵石才变得更加美丽光滑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前行的征途中，拄着双拐的人虽然步履艰难，但只要有一颗奋发不息的心则可以登上成功的峰巅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英雄的事业必定包含着艰险，如果没有艰险也就不成为英雄了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克服困难，勇敢者自有千方百计，怯懦者只感到万般无奈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不从泥泞不堪的小道上迈步，就踏不上铺满鲜花的大路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朋友遍天下，凡事均好办，信息来源越广，获得收益的机会就越多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痛苦的记忆是泪水洗不净的，只有汗水才能把它冲掉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激流勇进者方能领略江河源头的奇观胜景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即使道路坎坷不平，车轮也要前进；即使江河波涛汹涌，船只也航行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有信念不一定成功，没信念一定会失败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凡事第一反应：找方法，而不是找借口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只要是辛勤的蜜蜂，在生活的广阔原野里，到处都可以找到蜜源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为了成材，松树从不向四季如春的温室外献殷勤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沙漠里的脚印很快就消逝了。一支支奋进歌却在跋涉者的心中长久激荡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未曾失败的人恐怕也未曾成功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5</w:t>
      </w:r>
      <w:r>
        <w:rPr/>
        <w:t>、望远镜</w:t>
      </w:r>
      <w:r>
        <w:rPr/>
        <w:t>---</w:t>
      </w:r>
      <w:r>
        <w:rPr/>
        <w:t>可以望见远的目标，却不能代替你走半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