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记忆方法"/>
      <w:r>
        <w:rPr/>
        <w:t>高中化学记忆方法</w:t>
      </w:r>
      <w:bookmarkStart w:id="1" w:name="section"/>
      <w:bookmarkEnd w:id="0"/>
    </w:p>
    <w:p>
      <w:pPr>
        <w:pStyle w:val="Heading2"/>
        <w:rPr/>
      </w:pPr>
      <w:bookmarkStart w:id="2" w:name="pz2d8"/>
      <w:bookmarkEnd w:id="1"/>
      <w:r>
        <w:rPr/>
        <w:t>高中化学记忆方法</w:t>
      </w:r>
      <w:bookmarkEnd w:id="2"/>
    </w:p>
    <w:p>
      <w:pPr>
        <w:pStyle w:val="Normal"/>
        <w:rPr/>
      </w:pPr>
      <w:r>
        <w:rPr/>
        <w:t>一、理解记忆 对所学知识进行分析、综合、比较、归纳总结，找出内在联系及规律，然后记忆这些带有规律性的知识。如：在记忆氧化还原反应、离子反应、化学平衡、电离平衡等概念，必须在理解的意义前提下去记忆。特别是有关化学原理，化学计算，化学方程式的记忆，如果没有理解记忆是很难掌握的。</w:t>
      </w:r>
    </w:p>
    <w:p>
      <w:pPr>
        <w:pStyle w:val="Normal"/>
        <w:rPr/>
      </w:pPr>
      <w:r>
        <w:rPr/>
        <w:t> </w:t>
      </w:r>
      <w:r>
        <w:rPr/>
        <w:t>二、口诀记忆 由于知识点多，记忆量大，在化学学习中往往会出现一些很容易记住的口诀，老师要求我们去记忆它。首先，要告诉自己这是一种学习的捷径，然后在深刻的理解它的，最后记住了，就会成为你学习化学的利器。如：升失氧，降得还、见量化摩，求啥先求摩、有弱才水解，都强不水解。谁弱谁水解，谁强显谁性。越热越水解，越弱越水解。</w:t>
      </w:r>
    </w:p>
    <w:p>
      <w:pPr>
        <w:pStyle w:val="Normal"/>
        <w:rPr/>
      </w:pPr>
      <w:r>
        <w:rPr/>
        <w:t> </w:t>
      </w:r>
      <w:r>
        <w:rPr/>
        <w:t>三、趣味记忆 为了分散难点，提高兴趣，要采用趣味记忆方法来记忆有关的化学知识。比如，可以把生边的实际生活甚至自己的经历和观雪有关知识联系起来，让化学知识富有趣味。特别是一些物质的物理性质和化学反应的现象。</w:t>
      </w:r>
    </w:p>
    <w:p>
      <w:pPr>
        <w:pStyle w:val="Normal"/>
        <w:rPr/>
      </w:pPr>
      <w:r>
        <w:rPr/>
        <w:t> </w:t>
      </w:r>
      <w:r>
        <w:rPr/>
        <w:t>四、重复记忆 要利用必要的重复来加深记忆事物的印象也是跟遗忘作斗争的有效方法，所以在记住某些知识时常常用默默重复、叙述再现方法来加深印象。这种方法往往被我们忽视了，很多同学学的快忘得快也就是这个原因。短时记忆对于我们的学习远远不够，只有通过不断反复记忆，才能够把短时记忆转化为长时记忆，为我们的学习打下坚实的基础。</w:t>
      </w:r>
    </w:p>
    <w:p>
      <w:pPr>
        <w:pStyle w:val="Normal"/>
        <w:rPr/>
      </w:pPr>
      <w:r>
        <w:rPr/>
        <w:t> </w:t>
      </w:r>
      <w:r>
        <w:rPr/>
        <w:t>五、归类记忆 对所学知识进行系统分类，抓住特征，在以此类推。如：电解质判断的时候，把所学的化合物归类，再把强电解质弱、电解质的包含的类别记住，对于我们掌握本质就很有帮助</w:t>
      </w:r>
      <w:r>
        <w:rPr/>
        <w:t>;</w:t>
      </w:r>
      <w:r>
        <w:rPr/>
        <w:t>再如：在掌握了各个主族、周期的相似性和递变性规律后，对于具体的元素单质、化合物的性质就容易多了。</w:t>
      </w:r>
    </w:p>
    <w:p>
      <w:pPr>
        <w:pStyle w:val="Normal"/>
        <w:rPr/>
      </w:pPr>
      <w:r>
        <w:rPr/>
        <w:t> </w:t>
      </w:r>
      <w:r>
        <w:rPr/>
        <w:t>六、对比记忆 对新旧知识中具有相似性和对立性的有关知识进行比较，找出异同点。比如：中学化学中常见的黄色粉末并不多见，主要就是硫磺和过氧化钠，但是它们的性质却很不相同。再如：我们在学习硫酸和硝酸的时候，他们作为氧化性酸的酸性和强氧化性的方面的相似性。</w:t>
      </w:r>
    </w:p>
    <w:p>
      <w:pPr>
        <w:pStyle w:val="Normal"/>
        <w:rPr/>
      </w:pPr>
      <w:r>
        <w:rPr/>
        <w:t> </w:t>
      </w:r>
    </w:p>
    <w:p>
      <w:pPr>
        <w:pStyle w:val="Normal"/>
        <w:rPr/>
      </w:pPr>
      <w:r>
        <w:rPr/>
        <w:t>　　七、联想记忆 把性质相同、相近、相反的事物特征进行比较，记住他们之间的区别联系，再回忆时，只要想到一个，便可联想到其他。如：记酸、碱、盐的溶解性规律，孤立地记忆很难，如果扩大联想，对比类推，效果可能要好得多。</w:t>
      </w:r>
    </w:p>
    <w:p>
      <w:pPr>
        <w:pStyle w:val="Normal"/>
        <w:rPr/>
      </w:pPr>
      <w:r>
        <w:rPr/>
        <w:t> </w:t>
      </w:r>
    </w:p>
    <w:p>
      <w:pPr>
        <w:pStyle w:val="Normal"/>
        <w:rPr/>
      </w:pPr>
      <w:r>
        <w:rPr/>
        <w:t>　　八、关键字词记忆 这是记忆概念有效方法之一，在理解基础上找出概念中几个关键字或词来记忆整个概念，如：化学平衡的特征逆、等、定、动、变。</w:t>
      </w:r>
    </w:p>
    <w:p>
      <w:pPr>
        <w:pStyle w:val="Normal"/>
        <w:rPr/>
      </w:pPr>
      <w:r>
        <w:rPr/>
        <w:t> </w:t>
      </w:r>
    </w:p>
    <w:p>
      <w:pPr>
        <w:pStyle w:val="Normal"/>
        <w:widowControl/>
        <w:bidi w:val="0"/>
        <w:spacing w:before="180" w:after="180"/>
        <w:jc w:val="left"/>
        <w:rPr/>
      </w:pPr>
      <w:r>
        <w:rPr/>
        <w:t>　　九、知识网络记忆 用表格或图示进行归纳、整理，使看似零散的知识结成网络。如以一主族代表元素的单质、氧化物、氧化物的水化物、盐为线索的学习思路，以及以结构、物理性质、化学性质、用途、制备、保存之间相互关联的元素化合物类知识，在有机中还要特别注意官能团的性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