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的学习技巧有哪些"/>
      <w:r>
        <w:rPr/>
        <w:t>高中化学的学习技巧有哪些</w:t>
      </w:r>
      <w:bookmarkEnd w:id="0"/>
    </w:p>
    <w:p>
      <w:pPr>
        <w:pStyle w:val="Heading2"/>
        <w:rPr/>
      </w:pPr>
      <w:bookmarkStart w:id="1" w:name="高中化学的学习技巧有哪些-第1篇"/>
      <w:r>
        <w:rPr>
          <w:b/>
        </w:rPr>
        <w:t>高中化学的学习技巧有哪些 第</w:t>
      </w:r>
      <w:r>
        <w:rPr>
          <w:b/>
        </w:rPr>
        <w:t>1</w:t>
      </w:r>
      <w:r>
        <w:rPr>
          <w:b/>
        </w:rPr>
        <w:t>篇</w:t>
      </w:r>
      <w:bookmarkEnd w:id="1"/>
    </w:p>
    <w:p>
      <w:pPr>
        <w:pStyle w:val="Normal"/>
        <w:rPr/>
      </w:pPr>
      <w:r>
        <w:rPr/>
        <w:t>1.</w:t>
      </w:r>
      <w:r>
        <w:rPr/>
        <w:t>注重课前预习</w:t>
      </w:r>
    </w:p>
    <w:p>
      <w:pPr>
        <w:pStyle w:val="Normal"/>
        <w:rPr/>
      </w:pPr>
      <w:r>
        <w:rPr/>
        <w:t>既然高中化学学科内容较难那么课前预习所学新知识就很有必要，这是学习化学的初级阶段，是保证听课质量的前提。作为一名高中生，要想学好高中化学就要养成课前预习的学习习惯，在预习的过程中要将老师下节课所讲的内容熟悉一遍，明确所学知识的主要任务。</w:t>
      </w:r>
    </w:p>
    <w:p>
      <w:pPr>
        <w:pStyle w:val="Normal"/>
        <w:rPr/>
      </w:pPr>
      <w:r>
        <w:rPr/>
        <w:t>在预习过程中将自己不懂的知识点以及疑问用笔做记号，这样就可以在上课过程中重点听讲自己所不会的问题，同时要与上节课所学的内容进行结合，找出它们之间的联系，通过以旧带新，温故知新的方式进行预习，更有利于对新知识的学习。</w:t>
      </w:r>
    </w:p>
    <w:p>
      <w:pPr>
        <w:pStyle w:val="Normal"/>
        <w:rPr/>
      </w:pPr>
      <w:r>
        <w:rPr/>
        <w:t>2.</w:t>
      </w:r>
      <w:r>
        <w:rPr/>
        <w:t>加强知识点的记忆</w:t>
      </w:r>
    </w:p>
    <w:p>
      <w:pPr>
        <w:pStyle w:val="Normal"/>
        <w:rPr/>
      </w:pPr>
      <w:r>
        <w:rPr/>
        <w:t>化学是一门很紧密逻辑性很强的一门学科，同时化学由于我们的日常生活息</w:t>
      </w:r>
    </w:p>
    <w:p>
      <w:pPr>
        <w:pStyle w:val="Normal"/>
        <w:rPr/>
      </w:pPr>
      <w:r>
        <w:rPr/>
        <w:t>息相关，我们生活中使用的很多东西都有化学的功劳。因此学生在学习化学过程中要联系生活实际，对化学的知识点进行记忆和理解，化学知识比较琐碎，每种物质的都具有自己独特的化学性质以及物理性质，每种物质之间的反应又有不同的化学反应现象。</w:t>
      </w:r>
    </w:p>
    <w:p>
      <w:pPr>
        <w:pStyle w:val="Normal"/>
        <w:rPr/>
      </w:pPr>
      <w:r>
        <w:rPr/>
        <w:t>掌握这些知识对化学的学习有很大帮助，很多的化学推断题都是需要学生根据题干对物质的描述或者物质之间反应的现象来确定是那种物质，从而将题解答，可见记忆对于化学的学习室很重要的，比如：</w:t>
      </w:r>
      <w:r>
        <w:rPr/>
        <w:t>Cl2</w:t>
      </w:r>
      <w:r>
        <w:rPr/>
        <w:t>、</w:t>
      </w:r>
      <w:r>
        <w:rPr/>
        <w:t>NO2</w:t>
      </w:r>
      <w:r>
        <w:rPr/>
        <w:t>、</w:t>
      </w:r>
      <w:r>
        <w:rPr/>
        <w:t>Na</w:t>
      </w:r>
      <w:r>
        <w:rPr/>
        <w:t>等物质的物理性质以及化学性质都要记忆。</w:t>
      </w:r>
    </w:p>
    <w:p>
      <w:pPr>
        <w:pStyle w:val="Heading2"/>
        <w:rPr/>
      </w:pPr>
      <w:bookmarkStart w:id="2" w:name="高中化学的学习技巧有哪些-第2篇"/>
      <w:r>
        <w:rPr>
          <w:b/>
        </w:rPr>
        <w:t>高中化学的学习技巧有哪些 第</w:t>
      </w:r>
      <w:r>
        <w:rPr>
          <w:b/>
        </w:rPr>
        <w:t>2</w:t>
      </w:r>
      <w:r>
        <w:rPr>
          <w:b/>
        </w:rPr>
        <w:t>篇</w:t>
      </w:r>
      <w:bookmarkEnd w:id="2"/>
    </w:p>
    <w:p>
      <w:pPr>
        <w:pStyle w:val="Normal"/>
        <w:rPr/>
      </w:pPr>
      <w:r>
        <w:rPr/>
        <w:t>要科学地阅读教材和资料书</w:t>
      </w:r>
    </w:p>
    <w:p>
      <w:pPr>
        <w:pStyle w:val="Normal"/>
        <w:rPr/>
      </w:pPr>
      <w:r>
        <w:rPr/>
        <w:t>新教材在充分考虑学生心理、生理特征、教育教学原理、学科特点、社会发展等诸多因素的基础上精心编制而成的，具有极高的阅读价值，课前阅读能把握好重点方能提高听课效率，课上阅读使学生有充足的时间去分析思考问题，发现疑点，展示其特长，减少惰性，减少两极分化，课后充分利用资料书，可以及时弥补课堂上因疏忽等原因而产生的疑惑，并使已有的知识得到进一步升华，安排阅读应抓住时机，应本着阅读后能解决问题，能在提出新问题，再阅读再解决问题的原则，通过阅读仔细推敲，全面准确地领会知识的内涵，明确联系，掌握规律，使知识成块、成串，逐步培养自学能力。</w:t>
      </w:r>
    </w:p>
    <w:p>
      <w:pPr>
        <w:pStyle w:val="Normal"/>
        <w:rPr/>
      </w:pPr>
      <w:r>
        <w:rPr/>
        <w:t>课上注意学习化学方法，课下注意搞好复习总结</w:t>
      </w:r>
    </w:p>
    <w:p>
      <w:pPr>
        <w:pStyle w:val="Normal"/>
        <w:rPr/>
      </w:pPr>
      <w:r>
        <w:rPr/>
        <w:t>高一新教材以化学基本理论开始，指导学生认识概念的涵义，理解概念的本质，明确概念产生、发展、完善的过程，重视概念的运用和迁移，促使概念系统化，对元素化合物知识指导学生采用对比、归纳的方法找出知识的共性、差异性及递变规律，如卤族元素要要善于从代表物――</w:t>
      </w:r>
      <w:r>
        <w:rPr/>
        <w:t>Cl2</w:t>
      </w:r>
      <w:r>
        <w:rPr/>
        <w:t>出发，找出它们之间的相似性、差异性、递变性、特殊性的归纳方法并加以应用，以掌握科学地学习研究化学的方法。高一新生常出现</w:t>
      </w:r>
      <w:r>
        <w:rPr/>
        <w:t>"</w:t>
      </w:r>
      <w:r>
        <w:rPr/>
        <w:t>一讲就会，一做就错</w:t>
      </w:r>
      <w:r>
        <w:rPr/>
        <w:t>"</w:t>
      </w:r>
      <w:r>
        <w:rPr/>
        <w:t>的现象，究其原因是知识不系统，知识点不到位，方法不灵活等，为了避免上述现象，要经常复习。</w:t>
      </w:r>
    </w:p>
    <w:p>
      <w:pPr>
        <w:pStyle w:val="Normal"/>
        <w:rPr/>
      </w:pPr>
      <w:r>
        <w:rPr/>
        <w:t>注重培养自己的实验技能</w:t>
      </w:r>
    </w:p>
    <w:p>
      <w:pPr>
        <w:pStyle w:val="Normal"/>
        <w:widowControl/>
        <w:bidi w:val="0"/>
        <w:spacing w:before="180" w:after="180"/>
        <w:jc w:val="left"/>
        <w:rPr/>
      </w:pPr>
      <w:r>
        <w:rPr/>
        <w:t>高中学生只具备了一些基本的实验操作方法和能力，其它各方面的方法和能力还未形成，新教材使用的过程中应有改进实验的意识，增强动手能力。所以，请同学们多参加实验活动，这样，可以给自己创造一片广阔的天地，多动手、勤动脑，理论联系实际，形成多方面的能力，同时开发内在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