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有效提高物理成绩"/>
      <w:r>
        <w:rPr/>
        <w:t>如何有效提高物理成绩</w:t>
      </w:r>
      <w:bookmarkEnd w:id="0"/>
    </w:p>
    <w:p>
      <w:pPr>
        <w:pStyle w:val="Heading2"/>
        <w:rPr/>
      </w:pPr>
      <w:bookmarkStart w:id="1" w:name="2jmun"/>
      <w:r>
        <w:rPr/>
        <w:t>如何有效提高物理成绩</w:t>
      </w:r>
      <w:bookmarkEnd w:id="1"/>
    </w:p>
    <w:p>
      <w:pPr>
        <w:pStyle w:val="Normal"/>
        <w:rPr/>
      </w:pPr>
      <w:r>
        <w:rPr/>
        <w:t>第一，注重基础，立足课本。</w:t>
      </w:r>
    </w:p>
    <w:p>
      <w:pPr>
        <w:pStyle w:val="Normal"/>
        <w:rPr/>
      </w:pPr>
      <w:r>
        <w:rPr/>
        <w:t>很多孩子在学习的过程中并没有很注重课本，没有做过或者看过笔记，因为课本上讲的知识都很简单，可能一听都懂，所以学生很容易忽视这些最基础的东西。很多同学感觉自己课本学得很“扎实”，上课也认真听讲，可就是考不好，我也有这样的经历和感受。直到初三一轮复习我才发现问题所在，初二初三一年半时间没有深入地理解基础知识，只是机械地做题，不去思考回扣知识点，导致自己学的内容像“空中花园”，而我又被这种假象所蒙蔽，自以为学的很好，但一走进总复习就尝到了自己种下的苦果，虽然那时还不算晚，但是却浪费了大量的时间和精力。所以在此我提醒大家，在学新课时就要深入下去，只记忆几个谁都会背的公式定理是行不通的，还要“顺藤摸瓜”，做完题目及时回扣课本内容，且把课本当作自己的根，经常翻看课本，每一遍深入的阅读都会带给你“豁然开朗”的顿悟。</w:t>
      </w:r>
    </w:p>
    <w:p>
      <w:pPr>
        <w:pStyle w:val="Normal"/>
        <w:rPr/>
      </w:pPr>
      <w:r>
        <w:rPr/>
        <w:t>第二，学贵在悟。</w:t>
      </w:r>
    </w:p>
    <w:p>
      <w:pPr>
        <w:pStyle w:val="Normal"/>
        <w:rPr/>
      </w:pPr>
      <w:r>
        <w:rPr/>
        <w:t>记得看过这样一句话：学生的差距不主要在于智力，而在于顿悟的能力。悟性高固然好，但悟性不好也无需灰心，须知顿悟能力是可以培养和提高的。学物理不在于做了多少题目，而在于掌握了多少方法。针对一种类型的题目，加以比较分析，找到共性，悟到出题人在此出题的原因和意图，也即变被动接受为主动吸收，感悟纷繁精美包装下的相同内涵，赢得顿悟后的喜悦。</w:t>
      </w:r>
    </w:p>
    <w:p>
      <w:pPr>
        <w:pStyle w:val="Normal"/>
        <w:rPr/>
      </w:pPr>
      <w:r>
        <w:rPr/>
        <w:t>第三，相信老师，相信自己。</w:t>
      </w:r>
    </w:p>
    <w:p>
      <w:pPr>
        <w:pStyle w:val="Normal"/>
        <w:rPr/>
      </w:pPr>
      <w:r>
        <w:rPr/>
        <w:t>紧跟老师的步伐走，没有一个老师不为了学生的明天，他们会琢磨教法，反复论证，然后教授给学生，所以每个老师都是我们最值得感谢的人。要尽快适应分科后的变化和其他相应的改变，积极应对。多和代课老师交流，多问自己、问老师、问同学，并且相信自己一定能行！</w:t>
      </w:r>
    </w:p>
    <w:p>
      <w:pPr>
        <w:pStyle w:val="Normal"/>
        <w:rPr/>
      </w:pPr>
      <w:r>
        <w:rPr/>
        <w:t>第四，动手能力很重要。</w:t>
      </w:r>
    </w:p>
    <w:p>
      <w:pPr>
        <w:pStyle w:val="Normal"/>
        <w:rPr/>
      </w:pPr>
      <w:r>
        <w:rPr/>
        <w:t>其实刚刚也有讲过，拿电学和力学来说，都需要动手能力，也就是说要学好力学和电学的话，动手画图能力、看图能力、对图形的掌握能力等等都需要掌握。但是很多学生没办法养成这个习惯，都只是靠两只眼睛读题，很少愿意动手去画图，计算的时候更加不愿意动手，而是利用计算器这个数学工具来代替手算。这些小细节对于学习物理都起到了阻碍的作用。</w:t>
      </w:r>
    </w:p>
    <w:p>
      <w:pPr>
        <w:pStyle w:val="Normal"/>
        <w:rPr/>
      </w:pPr>
      <w:r>
        <w:rPr/>
        <w:t>第五，学习物理要经常性地在适当的时间做回顾复习。</w:t>
      </w:r>
    </w:p>
    <w:p>
      <w:pPr>
        <w:pStyle w:val="Normal"/>
        <w:rPr/>
      </w:pPr>
      <w:r>
        <w:rPr/>
        <w:t>因为物理的知识点相对来说不会特别多，学生可以在学了一个专题之后，对前面的知识做一个简单的回顾，不停学习——复习——学习——复习，这样对知识点的掌握才会更牢固。</w:t>
      </w:r>
    </w:p>
    <w:p>
      <w:pPr>
        <w:pStyle w:val="Normal"/>
        <w:rPr/>
      </w:pPr>
      <w:r>
        <w:rPr/>
        <w:t>第六，需要有意识地去锻炼物理思维模式。</w:t>
      </w:r>
    </w:p>
    <w:p>
      <w:pPr>
        <w:pStyle w:val="Normal"/>
        <w:rPr/>
      </w:pPr>
      <w:r>
        <w:rPr/>
        <w:t>也就是学习物理时，你会用什么方法去学。例如，复习物理时怎么复习，那一般我会教孩子用“目录复习法”，而不是直接翻笔记本。我建议学生直接通过课本的目录一一回顾，第一节讲什么，第二节讲什么……在大脑里像放电影一样，把知识点回顾一遍。如果回顾不了，就翻开课本，看忘了哪一点，应该把哪些弥补起来。这个过程非常简单而有效。思维的方法需要长期培养，时间久了，孩子就会慢慢具备这种学习和思维能力了。</w:t>
      </w:r>
    </w:p>
    <w:p>
      <w:pPr>
        <w:pStyle w:val="Normal"/>
        <w:rPr/>
      </w:pPr>
      <w:r>
        <w:rPr/>
        <w:t>第七，重视积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都知道学语言靠的是积累，其实物理也靠积累的。我的座右铭——“玉龙山不化凭千年雪，金沙江长流靠百条溪”告诉我，积累是成功路上的路基。既然如此，如何积累才是关键所在。这其中具体可感的要数错题集和笔记了。可以这么说，错题集是我的法宝，笔记是我的左膀右臂。错题集其实很灵活，可以由着自己性子，不必格式化、套路化。我做错题集几乎不再仔细翻看，因为每整理一道错题都会给我留下深刻的印象，而且写到上面的东西我可以保证自己掌握了，这样，做错题集的目的就变成了规范解题和感悟反思了。用心去做，会用心收获。笔记更加随意，我在课堂上先听后记，作为考试的第一手资料，温习一遍好似又重听了一遍课堂内容，事半功倍。但是，“三分钟热度”的现象很常见，关键在于持恒，但这是一个很好的挑战自己的机会，希望大家能坚持到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