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学好物理"/>
      <w:r>
        <w:rPr/>
        <w:t>怎么学好物理</w:t>
      </w:r>
      <w:bookmarkEnd w:id="0"/>
    </w:p>
    <w:p>
      <w:pPr>
        <w:pStyle w:val="Heading2"/>
        <w:rPr/>
      </w:pPr>
      <w:bookmarkStart w:id="1" w:name="怎么学好物理-1"/>
      <w:r>
        <w:rPr/>
        <w:t>怎么学好物理</w:t>
      </w:r>
      <w:bookmarkEnd w:id="1"/>
    </w:p>
    <w:p>
      <w:pPr>
        <w:pStyle w:val="Normal"/>
        <w:rPr/>
      </w:pPr>
      <w:r>
        <w:rPr/>
        <w:t>(</w:t>
      </w:r>
      <w:r>
        <w:rPr/>
        <w:t>一</w:t>
      </w:r>
      <w:r>
        <w:rPr/>
        <w:t>)</w:t>
      </w:r>
      <w:r>
        <w:rPr/>
        <w:t>正确的学习态度是前提</w:t>
      </w:r>
    </w:p>
    <w:p>
      <w:pPr>
        <w:pStyle w:val="Normal"/>
        <w:rPr/>
      </w:pPr>
      <w:r>
        <w:rPr/>
        <w:t>“</w:t>
      </w:r>
      <w:r>
        <w:rPr/>
        <w:t>头脑不是一个要被填满的容器，而是一把需要被点燃的火把。”在学习中，由于传统教学模式的影响，使得不少学生在学习上都依赖老师：课前等老师来，课上等老师讲，课后等老师布置作业，这是不正确的学习态度。我们倡导的素质教育的一个显著的特点就是受教育者能主动的学习，主动的发展，充分体现学生的主体地位和教师的主导作用。</w:t>
      </w:r>
    </w:p>
    <w:p>
      <w:pPr>
        <w:pStyle w:val="Normal"/>
        <w:rPr/>
      </w:pPr>
      <w:r>
        <w:rPr/>
        <w:t>因此，作为学生正确的学习态度应当是积极主动地参与知识的获取过程。心理学研究表明：我们会掌握阅读内容的</w:t>
      </w:r>
      <w:r>
        <w:rPr/>
        <w:t>10%</w:t>
      </w:r>
      <w:r>
        <w:rPr/>
        <w:t>，听到内容的</w:t>
      </w:r>
      <w:r>
        <w:rPr/>
        <w:t>15%</w:t>
      </w:r>
      <w:r>
        <w:rPr/>
        <w:t>，而亲身经历内容却能掌握</w:t>
      </w:r>
      <w:r>
        <w:rPr/>
        <w:t>80%</w:t>
      </w:r>
      <w:r>
        <w:rPr/>
        <w:t>。从这里可以看出，在学习上，我们永远不能等，我们要亲身经历学习过程，动手动脑，以积极的态度投入学习。</w:t>
      </w:r>
    </w:p>
    <w:p>
      <w:pPr>
        <w:pStyle w:val="Normal"/>
        <w:rPr/>
      </w:pPr>
      <w:r>
        <w:rPr/>
        <w:t>(</w:t>
      </w:r>
      <w:r>
        <w:rPr/>
        <w:t>二</w:t>
      </w:r>
      <w:r>
        <w:rPr/>
        <w:t>)</w:t>
      </w:r>
      <w:r>
        <w:rPr/>
        <w:t>准确地理解并掌握基本概念和基本规律是基础</w:t>
      </w:r>
    </w:p>
    <w:p>
      <w:pPr>
        <w:pStyle w:val="Normal"/>
        <w:rPr/>
      </w:pPr>
      <w:r>
        <w:rPr/>
        <w:t>学习物理重在理解，在学习过程中，我们要重视对物理现象的观察和分析使物理概念和规律具有深刻“物”的基础。要重视得出物理概念和物理规律的过程，或推导出新的物理概念、定理和结论的过程，只有把道理弄明白，学会追根朔源，才能真正的理解。不注意道“理”，只是死记硬背几个结论，是学不好物理的。不能以看大量的例题和做大量的习题来代替基本概念和基本规律的学习。把做题作为学习物理的核心内容，会使我们仅局限于所求解的习题范围去形成基本概念和理解基本概念的含义，使掌握的物理量非常片面，支离破碎，以至很难运用自己的头脑中的知识去解已做过的习题以外的物理问题。</w:t>
      </w:r>
    </w:p>
    <w:p>
      <w:pPr>
        <w:pStyle w:val="Normal"/>
        <w:rPr/>
      </w:pPr>
      <w:r>
        <w:rPr/>
        <w:t>在我们对基本现象、基本概念、基本规律以有充分理解、复习的基础上，做一定量的习题是必要的，但并不是越多越好。有不少同学以为自己独立处理问题的能力差的原因是题目做的太少。于是就花大量的时间去做题。解一道题，记住一种解法。这些学生脑子里虽有很多解难题和复杂问题的方法，但一旦遇到自己没见过的“生题”，脑子里记住的各种题型的解法与不熟悉的物理情景对不上号，仍毫无办法，于是更加以为自己做过的题型还不够多。其实，这些学生可能根本没有找到自己独立处理问题的能力差的症结所在。</w:t>
      </w:r>
    </w:p>
    <w:p>
      <w:pPr>
        <w:pStyle w:val="Normal"/>
        <w:rPr/>
      </w:pPr>
      <w:r>
        <w:rPr/>
        <w:t>如果我们对一些基本问题和一些比较简单的习题都是自己经过仔细分析后独立完成的，并且对求解过程的依据，每一步涉及到的基本概念和基本规律都有深刻的理解，那么他就具备了独立解决问题的基础，在经过解一定量复杂问题的锻炼，一般就具有较强的独立处理问题的素质，再碰到“生题”时，能很快的抓住问题的切入点，“生题”也就不“生”了。</w:t>
      </w:r>
    </w:p>
    <w:p>
      <w:pPr>
        <w:pStyle w:val="Normal"/>
        <w:rPr/>
      </w:pPr>
      <w:r>
        <w:rPr/>
        <w:t>(</w:t>
      </w:r>
      <w:r>
        <w:rPr/>
        <w:t>三</w:t>
      </w:r>
      <w:r>
        <w:rPr/>
        <w:t>)</w:t>
      </w:r>
      <w:r>
        <w:rPr/>
        <w:t>学好解决物理问题的一般思路和科学的方法是关键</w:t>
      </w:r>
    </w:p>
    <w:p>
      <w:pPr>
        <w:pStyle w:val="Normal"/>
        <w:rPr/>
      </w:pPr>
      <w:r>
        <w:rPr/>
        <w:t xml:space="preserve">大数学家笛卡儿曾指出：“最有价值的知识是方法的知识”。学习物理也重在学习思路和方法，学好了解决问题的思路和方法，我们便能举一反三，触类旁通，真正的提高解题的能力。从这个意义上讲掌握一种解题的思路和科学的方法比会解若干个具体的物理问题更为重要。在物理中，各个板块都有其解题的一般思路。 如在讲应用牛顿运动定律解决实际问题时常用分析思路： 有了解题的一般思路，我们在分析问题时就不至于陷入理不清头绪，束手无策。物理的解题同样也遵循一定的科学方法，常用的科学方法有：理想模型法、等效法、微元法、守恒法等。如在讲“功和能”的三种关系时：①动能定理： </w:t>
      </w:r>
      <w:r>
        <w:rPr/>
        <w:t>(</w:t>
      </w:r>
      <w:r>
        <w:rPr/>
        <w:t>合外力的功是物体动能变化的量度</w:t>
      </w:r>
      <w:r>
        <w:rPr/>
        <w:t>)②</w:t>
      </w:r>
      <w:r>
        <w:rPr/>
        <w:t xml:space="preserve">重力做功： </w:t>
      </w:r>
      <w:r>
        <w:rPr/>
        <w:t>(</w:t>
      </w:r>
      <w:r>
        <w:rPr/>
        <w:t>重力做功是重力势能和其它形式能量的相互转化</w:t>
      </w:r>
      <w:r>
        <w:rPr/>
        <w:t>)③</w:t>
      </w:r>
      <w:r>
        <w:rPr/>
        <w:t xml:space="preserve">重力以外的力做功： </w:t>
      </w:r>
      <w:r>
        <w:rPr/>
        <w:t>(</w:t>
      </w:r>
      <w:r>
        <w:rPr/>
        <w:t>机械能和其它形式能的转化</w:t>
      </w:r>
      <w:r>
        <w:rPr/>
        <w:t>)</w:t>
      </w:r>
      <w:r>
        <w:rPr/>
        <w:t>。都是运用了守恒法。可见，如果懂得会用这些科学的方法，那么解题的思维过程就能有一定的方向，就会纳入一定的轨道，从而能较快地找到解决问题的途径。</w:t>
      </w:r>
    </w:p>
    <w:p>
      <w:pPr>
        <w:pStyle w:val="Normal"/>
        <w:rPr/>
      </w:pPr>
      <w:r>
        <w:rPr/>
        <w:t>(</w:t>
      </w:r>
      <w:r>
        <w:rPr/>
        <w:t>四</w:t>
      </w:r>
      <w:r>
        <w:rPr/>
        <w:t>)</w:t>
      </w:r>
      <w:r>
        <w:rPr/>
        <w:t>要养成以下良好的解题习惯必不可少</w:t>
      </w:r>
    </w:p>
    <w:p>
      <w:pPr>
        <w:pStyle w:val="Normal"/>
        <w:rPr/>
      </w:pPr>
      <w:r>
        <w:rPr/>
        <w:t>1</w:t>
      </w:r>
      <w:r>
        <w:rPr/>
        <w:t>、弄清完整的物理过程建立清晰的物理情景是分析问题的“灵魂”。因此做题前首先要弄清完整的物理过程</w:t>
      </w:r>
      <w:r>
        <w:rPr/>
        <w:t>,.</w:t>
      </w:r>
      <w:r>
        <w:rPr/>
        <w:t>倘若物理过程不清楚也就无法建立清晰的物理情景，我们更找不到解决问题的正确途径，如果我们通过审题，弄清了完整的物理过程，建立了清晰的物理情景，便会找到问题的入口。因此在做题之时，我们必须做到：过程不清不动笔。分析物理过程，首先，通过审题，弄清物理过程并找到各细节之间的联系</w:t>
      </w:r>
      <w:r>
        <w:rPr/>
        <w:t>;</w:t>
      </w:r>
      <w:r>
        <w:rPr/>
        <w:t>其次，要抓住本质剔除次要因素</w:t>
      </w:r>
      <w:r>
        <w:rPr/>
        <w:t>;</w:t>
      </w:r>
      <w:r>
        <w:rPr/>
        <w:t>第三，要注意捕捉关键句，挖掘隐含条件，对关键句可用笔作标记，注明隐含条件。</w:t>
      </w:r>
    </w:p>
    <w:p>
      <w:pPr>
        <w:pStyle w:val="Normal"/>
        <w:rPr/>
      </w:pPr>
      <w:r>
        <w:rPr/>
        <w:t>2</w:t>
      </w:r>
      <w:r>
        <w:rPr/>
        <w:t>、 分析问题做图必不可少</w:t>
      </w:r>
      <w:r>
        <w:rPr/>
        <w:t>,</w:t>
      </w:r>
      <w:r>
        <w:rPr/>
        <w:t>作图是分析问题的“巧手”。物理图象突出的特征是物理知识中不可缺少的一部分，它是化抽象为具体的巧手，平时常有这种情况：有些学生他们听老师讲物理思路基本上能跟上，但自己独立做作业时，往往无从下手。仔细分析和了解他们的学习情况后发现，他们听课时，忽视老师讲解的思路，喜欢记录解题步骤。不记老师的分析过程图，受力分析图等物理草图。因而解题时也就没有作图的习惯，当然这些学生遇到解题困难时，老师只要给他们画出物理情景图，思路大多豁然开朗，由此可见，作图能与知识产生共振，从而提高思维的敏捷性和流畅行。</w:t>
      </w:r>
    </w:p>
    <w:p>
      <w:pPr>
        <w:pStyle w:val="Normal"/>
        <w:rPr/>
      </w:pPr>
      <w:r>
        <w:rPr/>
        <w:t>3</w:t>
      </w:r>
      <w:r>
        <w:rPr/>
        <w:t>、坚持题后总结。当我们完成一道题后尤其是由在老师或同学的帮助下完成时</w:t>
      </w:r>
      <w:r>
        <w:rPr/>
        <w:t>,</w:t>
      </w:r>
      <w:r>
        <w:rPr/>
        <w:t>我们要把握”领会方法的最佳时机”。想一想：这道题的关键在哪里</w:t>
      </w:r>
      <w:r>
        <w:rPr/>
        <w:t>?</w:t>
      </w:r>
      <w:r>
        <w:rPr/>
        <w:t>重要的困难是什么</w:t>
      </w:r>
      <w:r>
        <w:rPr/>
        <w:t>?</w:t>
      </w:r>
      <w:r>
        <w:rPr/>
        <w:t>什么地方可以完成的更好一些</w:t>
      </w:r>
      <w:r>
        <w:rPr/>
        <w:t>?</w:t>
      </w:r>
      <w:r>
        <w:rPr/>
        <w:t>我为什么没有觉察到这一点</w:t>
      </w:r>
      <w:r>
        <w:rPr/>
        <w:t>?</w:t>
      </w:r>
      <w:r>
        <w:rPr/>
        <w:t>要看出这一点我必须具备哪些知识</w:t>
      </w:r>
      <w:r>
        <w:rPr/>
        <w:t>?</w:t>
      </w:r>
      <w:r>
        <w:rPr/>
        <w:t>应该从什么角度去考虑</w:t>
      </w:r>
      <w:r>
        <w:rPr/>
        <w:t>?</w:t>
      </w:r>
      <w:r>
        <w:rPr/>
        <w:t>这里有没有学习的诀窍可供下次遇到类似的问题用</w:t>
      </w:r>
      <w:r>
        <w:rPr/>
        <w:t>?</w:t>
      </w:r>
      <w:r>
        <w:rPr/>
        <w:t>良好的题感正是通过总结培养出来的，相反仅热忠于解题，就题论题结果就会食而不化，事倍功半。考试时许多题目似曾相识但有百思不知其解，由此可见，平时解题时，不能仅重视解题的数量和结果，更应重视题后深思多想。</w:t>
      </w:r>
    </w:p>
    <w:p>
      <w:pPr>
        <w:pStyle w:val="Normal"/>
        <w:rPr/>
      </w:pPr>
      <w:r>
        <w:rPr/>
        <w:t>(</w:t>
      </w:r>
      <w:r>
        <w:rPr/>
        <w:t>五</w:t>
      </w:r>
      <w:r>
        <w:rPr/>
        <w:t>)</w:t>
      </w:r>
      <w:r>
        <w:rPr/>
        <w:t>要养成“问”的习惯尤为重要</w:t>
      </w:r>
    </w:p>
    <w:p>
      <w:pPr>
        <w:pStyle w:val="Normal"/>
        <w:rPr/>
      </w:pPr>
      <w:r>
        <w:rPr/>
        <w:t>俗话说“勤能补拙”，“问”也能补拙。会帮助我们了解掌握知识深层的东西，使我们的思路更 宽广，更敏捷。可我们多数同学，遇到问题时，或许是“怕”老师，是“顾忌”面子，不愿意吃苦头或许是其它问题。这些心里障碍，使得一些同学，每节课都可能留有“剩饭”，或在多数题中都留有疑点，从而使得前后知识不能穿插系统起来，慢慢的也就失去兴趣，以至最后放弃。另外学习中也避讳“闭门造车”。</w:t>
      </w:r>
    </w:p>
    <w:p>
      <w:pPr>
        <w:pStyle w:val="Normal"/>
        <w:widowControl/>
        <w:bidi w:val="0"/>
        <w:spacing w:before="180" w:after="180"/>
        <w:jc w:val="left"/>
        <w:rPr/>
      </w:pPr>
      <w:r>
        <w:rPr/>
        <w:t>有时不仅“车”没有造出反而会误入歧途。只有通过“问”才能最大限度的“暴露”我们学习中可能存在的问题，通过“问”我们不仅能使问题得到解决，从而也能学到一些思考方法和经验，因此我们在学习上一定要坚持“问”，同时还要 养成“今日事今日毕”的学习作风，一旦我们学进去就会享受到成功的乐趣。 总之，我们在学习中，要正确摆正学习态度，吸取一些好的学习方法，会使我们少走弯路，提高学习效率，提高解题能力。从而也是减轻课业负担和培养可持续发展能力的明智之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