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处世方面的名言警句大全"/>
      <w:r>
        <w:rPr/>
        <w:t>有关处世方面的名言警句大全</w:t>
      </w:r>
      <w:bookmarkEnd w:id="0"/>
    </w:p>
    <w:p>
      <w:pPr>
        <w:pStyle w:val="Heading2"/>
        <w:rPr/>
      </w:pPr>
      <w:bookmarkStart w:id="1" w:name="jswsi"/>
      <w:r>
        <w:rPr/>
        <w:t>有关处世方面的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爱己之心爱人，则尽仁。——张载《正蒙</w:t>
      </w:r>
      <w:r>
        <w:rPr/>
        <w:t>·</w:t>
      </w:r>
      <w:r>
        <w:rPr/>
        <w:t>中正》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利已的人最先灭亡。他自己活着，并且为自己而生活。如果他的这个“我”被损坏了，那他就无法生存了。——《奥斯特洛夫斯基两卷集》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要急于谴责人吧！谴责人是极容易的事，您不要专门去谴责。要冷静地观察一切，要记住：一切都会过去的，一切都会变好的。——高尔基《我的大学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谦让别人就是处世之道。——日野口英世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人有任何正当理由信任自己的人，永远不在别人面前炫耀，以使别人信任他。——狄更斯《大卫</w:t>
      </w:r>
      <w:r>
        <w:rPr/>
        <w:t>·</w:t>
      </w:r>
      <w:r>
        <w:rPr/>
        <w:t>科波菲尔》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为着阶级和民族的解放，为着党的事业的成功，我毫不希罕那华丽的大厦，却宁愿居住在卑陋潮湿的茅棚；不希罕美味的西餐大菜，宁愿吞嚼刺口的崐苞粟和菜根；不希罕舒服柔软的钢丝床，宁愿睡在猪栏狗窠似的住所！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居心要宽，持身要严。——清申居郧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仁者无敌。——《孟子</w:t>
      </w:r>
      <w:r>
        <w:rPr/>
        <w:t>·</w:t>
      </w:r>
      <w:r>
        <w:rPr/>
        <w:t>梁惠王上》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宽则得众。——《论语</w:t>
      </w:r>
      <w:r>
        <w:rPr/>
        <w:t>·</w:t>
      </w:r>
      <w:r>
        <w:rPr/>
        <w:t>阳货》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单者易折，众则难摧。——崔鸿《三十国春秋</w:t>
      </w:r>
      <w:r>
        <w:rPr/>
        <w:t>·</w:t>
      </w:r>
      <w:r>
        <w:rPr/>
        <w:t>西秦录》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玩笑也得看时间和地点；应该严肃的时候，我会严肃得像只驴子。不过人有时候会露马脚，驴子也忍不住喊叫。——罗曼</w:t>
      </w:r>
      <w:r>
        <w:rPr/>
        <w:t>·</w:t>
      </w:r>
      <w:r>
        <w:rPr/>
        <w:t>罗兰《哥拉</w:t>
      </w:r>
      <w:r>
        <w:rPr/>
        <w:t>·</w:t>
      </w:r>
      <w:r>
        <w:rPr/>
        <w:t>布勒尼翁》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你们不见美貌的青年穿戴地分反而损了他们的美么？你不见山村妇女，穿着朴质无华的衣服反比盛装的妇女美得多么？——达</w:t>
      </w:r>
      <w:r>
        <w:rPr/>
        <w:t>·</w:t>
      </w:r>
      <w:r>
        <w:rPr/>
        <w:t>芬奇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无论做什么事情，都不得不要着急。不管发生什么事，都要冷静、沉着。——狄更斯《荒凉山庄》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每一个人身上都有一个傻子和一个骗子：傻子就是人的情感，骗子就是人的智慧。情感之所以愚蠢是由于它直率、真实、不会装模作样；可是不装模作样又怎能生活下去呢？——高尔基《因为烦闷无聊》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用温柔的手段来处理人家肉体上的创伤，用温柔的态度来安慰人家精神上的</w:t>
      </w:r>
      <w:r>
        <w:rPr/>
        <w:t>.</w:t>
      </w:r>
      <w:r>
        <w:rPr/>
        <w:t>痛苦。——狄更斯《马丁</w:t>
      </w:r>
      <w:r>
        <w:rPr/>
        <w:t>·</w:t>
      </w:r>
      <w:r>
        <w:rPr/>
        <w:t>瞿述伟》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言者无罪，闻者足戒。——白居易《与元九书》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俭仆的生活，不但可以使精神愉快，而且可以培养革命品质。——徐特立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诚无垢，思无辱。——刘向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用之则行，舍之则藏。——孔子《论语</w:t>
      </w:r>
      <w:r>
        <w:rPr/>
        <w:t>·</w:t>
      </w:r>
      <w:r>
        <w:rPr/>
        <w:t>述而》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在这个世界上，尽如人意的事是并不多的。咱们既活着做人，就只能迁就咱们所处的实际环境，凡事忍耐些。——泰戈尔《沉船》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为人处世，记住一条原则大有好处：能够不落笔据在人家手里，那就千万不要落，因为，谁说得准多早晚会让人家利用呢。——狄更斯《远大前程》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一分钟的静默是一场令人晕眩的交响乐！这个乐曲包含的内容比生活的本质更为丰富。——罗曼</w:t>
      </w:r>
      <w:r>
        <w:rPr/>
        <w:t>·</w:t>
      </w:r>
      <w:r>
        <w:rPr/>
        <w:t>罗兰《母与子》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和以处众，宽以接下，恕以待人，君子人也。——林逋《省心录》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二人同心，其利断金。——《周易</w:t>
      </w:r>
      <w:r>
        <w:rPr/>
        <w:t>·</w:t>
      </w:r>
      <w:r>
        <w:rPr/>
        <w:t>系辞上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</w:t>
      </w:r>
      <w:r>
        <w:rPr/>
        <w:t>、在大胆方面，要学习鸟雀；在多嘴方面，要学习鱼儿。——雨果《笑面人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