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意志坚韧的名言警句大全"/>
      <w:r>
        <w:rPr/>
        <w:t>关于意志坚韧的名言警句大全</w:t>
      </w:r>
      <w:bookmarkEnd w:id="0"/>
    </w:p>
    <w:p>
      <w:pPr>
        <w:pStyle w:val="Heading2"/>
        <w:rPr/>
      </w:pPr>
      <w:bookmarkStart w:id="1" w:name="jc7qj"/>
      <w:r>
        <w:rPr>
          <w:b/>
        </w:rPr>
        <w:t>关于意志坚韧的名言警句：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按照自己的意志去做，不要听那些闲言碎语，你就一定会成功。——纳斯雷丹霍查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把你的精力集中到一个焦点上试试，就像透镜一样。——法布尔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不懂得害怕的人不能算勇敢，因为勇敢指的是面对一切风云变幻坚强不屈的能力。——里欧罗斯顿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不害怕痛苦的人是坚强的，不害怕死亡的人更坚强。——迪亚娜夫人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成功的脑子像钻子一样动作——集中到一点。——博维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充沛的精力加上顽强的决心，曾经创造出许多奇迹。——狄更斯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道足以忘物之得春，志足以一气之盛衰。——苏轼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否定意志的自由，就无道德可言。——弗劳德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公共的利益，人类的福利，可以使可憎的工作变为可贵，只有开明人士才能知道克服困难所需要的热忱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功崇惟志，业广惟勤。——佚名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幻想是丝毫没有害处的，它甚至能支持和加强劳动者的毅力。——皮萨列夫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既然我已经踏上这条道路，那么，任何东西都不应妨碍我沿着这条路走下去。——康德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坚强者能在命运之风暴中奋斗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尽管我们用判断力思考问题，但最终解决问题的还是意志，而不才智。——沃勒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立志用功如种树然，方其根芽，犹未有干；及其有干，尚未有枝；枝而后叶，叶而后花。——王守仁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没有意志的人，一切感到困难，没有头脑的人，一切都感到简单。——朝鲜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你既然期望辉煌伟大的一生，那么就应该从今天起，以毫不动摇的决心和坚定不移的信念，凭自己的智慧和毅力，去创造你和人类的快乐。——佚名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你们应该培养对自己，对自己的力量的信心，百这种信心是靠克服障碍，培养意志和锻炼意志而获得的。——高尔基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你想成为幸福的人吗？但愿你首先学会吃得起苦。——屠格涅夫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培养意志是我们生存的目标。——爱献生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人要是惧怕痛苦，惧怕种种疾病，惧怕不测的事件，惧怕生命的危险和死亡，他就会什么也不能忍受的。——卢梭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上帝的恩惠像一支蜡烛，人的意志像制蜡烛的蜡，人要登上炼狱山顶的上地上乐园，也缺少不得自己的意志。——但丁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生活就像海洋，只故意志坚强的人，才能到达彼岸。——马克思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生活是一场艰苦的斗争，永远不能休息一下，要不然，你一寸一尺苦苦挣来的，就可能在一刹那间前功尽弃。——罗曼罗兰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失败是坚韧的最后考验。——俾斯麦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世人缺乏的是毅力，而非气力。——雨果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谁没有耐心，谁就没有智慧。——萨迪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谁中途动摇信心，谁就是意志薄弱者；谁下定决心后，缺少灵活性，谁就是傻瓜。——诺尔斯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天下无难事，只怕有心人。天下无易事，只怕粗心人。——袁牧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痛苦有个限度，恐惧则绵绵无际。——浦利尼斯二世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万事皆由人的意志创造。——普劳图斯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我们应当赞美岩石的坚定。我们应当学习岩石的坚定。我们应当对革命有着坚强的信心。——陶铸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要记住！情况越严重，越困难，就越需要坚定、积极、果敢，而越无为就越有害。——列夫托尔斯泰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要是一个人，能充满信心地朝他理想的方向去做，下定决心过他所想过的生活，他就一定会得到意外的成功。——戴尔卡内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5</w:t>
      </w:r>
      <w:r>
        <w:rPr/>
        <w:t>、要知道，能在困境中保持自强是多么令人崇敬啊！——朗费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