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高三化学学习方法和策略"/>
      <w:r>
        <w:rPr/>
        <w:t>3</w:t>
      </w:r>
      <w:r>
        <w:rPr/>
        <w:t>篇高三化学学习方法和策略</w:t>
      </w:r>
      <w:bookmarkEnd w:id="0"/>
    </w:p>
    <w:p>
      <w:pPr>
        <w:pStyle w:val="Heading2"/>
        <w:rPr/>
      </w:pPr>
      <w:bookmarkStart w:id="1" w:name="高三化学学习方法和策略-第1篇"/>
      <w:r>
        <w:rPr/>
        <w:t>高三化学学习方法和策略 第</w:t>
      </w:r>
      <w:r>
        <w:rPr/>
        <w:t>1</w:t>
      </w:r>
      <w:r>
        <w:rPr/>
        <w:t>篇</w:t>
      </w:r>
      <w:bookmarkEnd w:id="1"/>
    </w:p>
    <w:p>
      <w:pPr>
        <w:pStyle w:val="Normal"/>
        <w:rPr/>
      </w:pPr>
      <w:r>
        <w:rPr/>
        <w:t>一、继续读好课本、用好课本，正确处理好课本与练习题的关系</w:t>
      </w:r>
    </w:p>
    <w:p>
      <w:pPr>
        <w:pStyle w:val="Normal"/>
        <w:rPr/>
      </w:pPr>
      <w:r>
        <w:rPr/>
        <w:t>在多年的高考化学复习中，发现有的同学在高三复习时完全丢开课本的知识体系，不在课本的知识点和重点知识上下功夫，而是盲目地练了大量的练习题，但对课本上的知识还存在不少问题。这只能是抓了“芝麻”丢了“西瓜”。大家都知道：课本是复习的依据，更是教师编、选一切练习题、测试题的依据。因此在高三复习阶段，仍然要继续读好课本、用好课本，还要正确处理好课本与练习题的关系，因为任何练习题、任何参考资料都不能完全代替课本。</w:t>
      </w:r>
    </w:p>
    <w:p>
      <w:pPr>
        <w:pStyle w:val="Normal"/>
        <w:rPr/>
      </w:pPr>
      <w:r>
        <w:rPr/>
        <w:t>二、对化学知识进行系统的梳理，使普遍的知识规律化、零碎的知识系统化</w:t>
      </w:r>
    </w:p>
    <w:p>
      <w:pPr>
        <w:pStyle w:val="Normal"/>
        <w:rPr/>
      </w:pPr>
      <w:r>
        <w:rPr/>
        <w:t>高三复习的主要目的就是对已基本掌握的零碎的知识进行归类、整理、加工，使之规律化、网络化</w:t>
      </w:r>
      <w:r>
        <w:rPr/>
        <w:t>;</w:t>
      </w:r>
      <w:r>
        <w:rPr/>
        <w:t>对知识点、考点、热点进行思考、总结、处理，从而使自己掌握的知识更为扎实、更为系统，更具有实际应用的本领，更具有分析问题和解决问题的能力。</w:t>
      </w:r>
    </w:p>
    <w:p>
      <w:pPr>
        <w:pStyle w:val="Normal"/>
        <w:rPr/>
      </w:pPr>
      <w:r>
        <w:rPr/>
        <w:t>三、把握复习备考的重点和方向</w:t>
      </w:r>
    </w:p>
    <w:p>
      <w:pPr>
        <w:pStyle w:val="Normal"/>
        <w:rPr/>
      </w:pPr>
      <w:r>
        <w:rPr/>
        <w:t>化学课程标准和《考试说明》是中学化学教学的基本依据，也是高考化学问题的基本依据。研究课程标准和考纲，对照近五年的高考试题，有目的地找出课本上的知识点和考点，把课本知识进行适当的深化和提高，有针对性地选适量的不同类型题进行精练，切忌搞题海战术。许多教师的经验表明，高考复习阶段使用</w:t>
      </w:r>
      <w:r>
        <w:rPr/>
        <w:t>400</w:t>
      </w:r>
      <w:r>
        <w:rPr/>
        <w:t>个左右的题目就可以获得令人满意的训练效果，最根本的问题是要让每一个训练题都落到实处</w:t>
      </w:r>
      <w:r>
        <w:rPr/>
        <w:t>;</w:t>
      </w:r>
      <w:r>
        <w:rPr/>
        <w:t>而传统的“题海战术”往往是“水过地皮湿”，学生整天泡在“题海”中疲于奔命，过后却收获甚微。</w:t>
      </w:r>
    </w:p>
    <w:p>
      <w:pPr>
        <w:pStyle w:val="Normal"/>
        <w:rPr/>
      </w:pPr>
      <w:r>
        <w:rPr/>
        <w:t>如何高效复习化学</w:t>
      </w:r>
    </w:p>
    <w:p>
      <w:pPr>
        <w:pStyle w:val="Normal"/>
        <w:rPr/>
      </w:pPr>
      <w:r>
        <w:rPr/>
        <w:t>1</w:t>
      </w:r>
      <w:r>
        <w:rPr/>
        <w:t>、首先明确，任何化学反应，从元素周期表角度考虑</w:t>
      </w:r>
    </w:p>
    <w:p>
      <w:pPr>
        <w:pStyle w:val="Normal"/>
        <w:rPr/>
      </w:pPr>
      <w:r>
        <w:rPr/>
        <w:t>化学的反应原理都是最外电子层是否“饱和”的问题，物态的化合价基本符合元素周期表分规律，只有少数多化合价的，要抄下牢记。做一个专门学化学的笔记本，把“非常规”的记录，包括所有反应的特殊颜色、气体、沉淀、变价等值的注意的特殊反应和元素。</w:t>
      </w:r>
    </w:p>
    <w:p>
      <w:pPr>
        <w:pStyle w:val="Normal"/>
        <w:rPr/>
      </w:pPr>
      <w:r>
        <w:rPr/>
        <w:t>2</w:t>
      </w:r>
      <w:r>
        <w:rPr/>
        <w:t>、其次重点记录，特殊元素，一定要牢记分清</w:t>
      </w:r>
    </w:p>
    <w:p>
      <w:pPr>
        <w:pStyle w:val="Normal"/>
        <w:rPr/>
      </w:pPr>
      <w:r>
        <w:rPr/>
        <w:t>特殊元素就是反应能产生特殊气体、沉淀、颜色的元素，还有变价元素、组合元素</w:t>
      </w:r>
      <w:r>
        <w:rPr/>
        <w:t>(</w:t>
      </w:r>
      <w:r>
        <w:rPr/>
        <w:t>酸根</w:t>
      </w:r>
      <w:r>
        <w:rPr/>
        <w:t>)</w:t>
      </w:r>
      <w:r>
        <w:rPr/>
        <w:t>等，这些都高考化学的考点与解题入手点。在本博有归纳化学解题入手点大全，里面全都是特殊反应、易混知识点。希望大家自己总结，而不是认为有了这些内容，就高枕无忧。</w:t>
      </w:r>
    </w:p>
    <w:p>
      <w:pPr>
        <w:pStyle w:val="Normal"/>
        <w:rPr/>
      </w:pPr>
      <w:r>
        <w:rPr/>
        <w:t>3</w:t>
      </w:r>
      <w:r>
        <w:rPr/>
        <w:t>、运用比较，同中求异</w:t>
      </w:r>
    </w:p>
    <w:p>
      <w:pPr>
        <w:pStyle w:val="Normal"/>
        <w:rPr/>
      </w:pPr>
      <w:r>
        <w:rPr/>
        <w:t>在元素化合物中有一些元素化合物之间存在着相同点、不同点和相互联系，容易引起混淆，对于这些物质，可采用比较法，进行综合分析，一一进行对照比较分析，找出其共性和差异，以获得牢固、系统、准确的知识。</w:t>
      </w:r>
    </w:p>
    <w:p>
      <w:pPr>
        <w:pStyle w:val="Normal"/>
        <w:rPr/>
      </w:pPr>
      <w:r>
        <w:rPr/>
        <w:t>4</w:t>
      </w:r>
      <w:r>
        <w:rPr/>
        <w:t>、联系实际，灵活运用</w:t>
      </w:r>
    </w:p>
    <w:p>
      <w:pPr>
        <w:pStyle w:val="Normal"/>
        <w:rPr/>
      </w:pPr>
      <w:r>
        <w:rPr/>
        <w:t>在复习中，应尽可能将元素化合物与生产、生活、环境、自然、能源等实际问题紧密联系起来，使学生感到化学知识是有源之水，有本之木，学习化学知识不仅仅是用于考试的，而是有实际意义的。</w:t>
      </w:r>
    </w:p>
    <w:p>
      <w:pPr>
        <w:pStyle w:val="Heading2"/>
        <w:rPr/>
      </w:pPr>
      <w:bookmarkStart w:id="2" w:name="高三化学学习方法和策略-第2篇"/>
      <w:r>
        <w:rPr/>
        <w:t>高三化学学习方法和策略 第</w:t>
      </w:r>
      <w:r>
        <w:rPr/>
        <w:t>2</w:t>
      </w:r>
      <w:r>
        <w:rPr/>
        <w:t>篇</w:t>
      </w:r>
      <w:bookmarkEnd w:id="2"/>
    </w:p>
    <w:p>
      <w:pPr>
        <w:pStyle w:val="Normal"/>
        <w:rPr/>
      </w:pPr>
      <w:r>
        <w:rPr/>
        <w:t>认真抓好听、思、问、练的学习四个环节，力求达到懂、会、透，提高课上吸收率。</w:t>
      </w:r>
    </w:p>
    <w:p>
      <w:pPr>
        <w:pStyle w:val="Normal"/>
        <w:rPr/>
      </w:pPr>
      <w:r>
        <w:rPr/>
        <w:t>听是关键，思是核心，课堂上能不能高度集中力，聚精会神听讲，排除一切干扰和杂念去专心听讲是决定学习效率高低的关键。有些同学课上精神不集中，打盹儿，做小动作，不注意听讲，而在课余时间补课，就如同拣了芝麻丢了西瓜一样，久而久之知识缺陷越来越多，造成学习吃力，形成恶性循环。更重要的是还要会听课，不仅听会知识的来龙去脉，对概念、例题要能理解同时更要学习和感受老师讲的每一知识点的方法与思路。</w:t>
      </w:r>
    </w:p>
    <w:p>
      <w:pPr>
        <w:pStyle w:val="Normal"/>
        <w:rPr/>
      </w:pPr>
      <w:r>
        <w:rPr/>
        <w:t>要学会巧妙地完整记笔记的方法，课上一定要养成先听后记的习惯，将听到的内容加以思考整理，提纲挈领地记录本节的重点、难点，须掌握的内容和课本上没有的内容、易错、易混或对自己有启发的地方。</w:t>
      </w:r>
    </w:p>
    <w:p>
      <w:pPr>
        <w:pStyle w:val="Normal"/>
        <w:rPr/>
      </w:pPr>
      <w:r>
        <w:rPr/>
        <w:t>当时没听懂的，没明白的地方，课下要及时请教老师和同学。还要记清课本内容和发散性问题及要求当堂完成的巩固性、检验性、提高性的训练试题。课后应全面系统地整理笔记，将自己对所学知识的理解，感受作笔录。这个过程可以提高每个同学的悟性也就是消化、理解变为自己知识的过程。</w:t>
      </w:r>
    </w:p>
    <w:p>
      <w:pPr>
        <w:pStyle w:val="Normal"/>
        <w:rPr/>
      </w:pPr>
      <w:r>
        <w:rPr/>
        <w:t>思是贯穿于整个课堂教学之中，只有积极思考，才能使自己获得知识，实现由感性到理性的飞跃，因此课上要勤于思考，学会思考，积极参加讨论，敢于发表自己的看法，甚至是争论，以此来锻炼和培养自己思维能力及表达能力。从而达到使当堂所学知识能消化、理解。</w:t>
      </w:r>
    </w:p>
    <w:p>
      <w:pPr>
        <w:pStyle w:val="Normal"/>
        <w:rPr/>
      </w:pPr>
      <w:r>
        <w:rPr/>
        <w:t>要练一定量的习题来巩固和消化所学知识并可培养一定的技能技巧，是达到会、透的一个重要环节。但不能搞简单的重复或题海战术。要通过作一定量的题自己能悟出什么道理，总结出一些规律来，要把作题的过程看成为培养自己的思维和思维能力再提高的过程，做题后不要仅满足对答案，对解法而已，当每做稍有些难度的题后要回味一下，理顺解题思路逻辑关系和题目的类型是很有益的。</w:t>
      </w:r>
    </w:p>
    <w:p>
      <w:pPr>
        <w:pStyle w:val="Normal"/>
        <w:rPr/>
      </w:pPr>
      <w:r>
        <w:rPr/>
        <w:t>可以想这道题用了哪些概念和原理，解题的基本方法是什么，不这样解行不行，哪种方法最简捷这便是一题多解的过程。能否通过改变物质、数据、操作顺序或已知条件和未知条件的互换来重解，这便是一题多变。回忆一下这道题与过去做过的题有无相同、相似之处这便是多题一解的训练。这样不仅可以加深对知识的理解，也能提高分析问题和解决问题的能力。</w:t>
      </w:r>
    </w:p>
    <w:p>
      <w:pPr>
        <w:pStyle w:val="Normal"/>
        <w:rPr/>
      </w:pPr>
      <w:r>
        <w:rPr/>
        <w:t>抓住听、思、问、练四个学习环节，提高课上的吸收率，使所学知识不断地消化理解变为自己的知识，不仅能达到懂、会，更重要的是达到透，这样你就能运用自如，灵活多变培养了应变能力做到以不变应万变。</w:t>
      </w:r>
    </w:p>
    <w:p>
      <w:pPr>
        <w:pStyle w:val="Normal"/>
        <w:rPr/>
      </w:pPr>
      <w:r>
        <w:rPr/>
        <w:t>在学习化学知识中要做到三抓，即抓基础、抓思路、抓规律。</w:t>
      </w:r>
    </w:p>
    <w:p>
      <w:pPr>
        <w:pStyle w:val="Normal"/>
        <w:rPr/>
      </w:pPr>
      <w:r>
        <w:rPr/>
        <w:t>要重视基础知识的学习这是提高能力的保证。学好化学用语如元素符号、化学式、化学方程式和基本概念及元素、化合物的性质。在做题中要善于总结归类题型及解题思路。化学知识之间是有内在规律的，掌握了规律就能驾驭知识，记忆知识。如化合价的一般规律，金属元素通常显正价，非金属元素通常显负价，单质元素的化合价为零，许多元素有变价，条件不同价态不同。再如实验室制取氧气所需气体发生装置为试管。</w:t>
      </w:r>
    </w:p>
    <w:p>
      <w:pPr>
        <w:pStyle w:val="Normal"/>
        <w:rPr/>
      </w:pPr>
      <w:r>
        <w:rPr/>
        <w:t>规律为只要是给固体受热无论是一种药品还是两种药品用来制取气体都要用同制氧气一样的装置</w:t>
      </w:r>
      <w:r>
        <w:rPr/>
        <w:t>-</w:t>
      </w:r>
      <w:r>
        <w:rPr/>
        <w:t>即试管。抓住规律可以加以运用如给出信息题告诉实验室制甲烷气用醋酸钠和碱石灰两种固体混合加热，虽然我们没学过这部分知识但根据固体受热制取气体的装置规律可知同制氧样。再如根据化学式的计算，要抓好思路，什么题用化学式来计算即只要有元素的质量分数的题就先要根据化学式来计算。</w:t>
      </w:r>
    </w:p>
    <w:p>
      <w:pPr>
        <w:pStyle w:val="Normal"/>
        <w:rPr/>
      </w:pPr>
      <w:r>
        <w:rPr/>
        <w:t>适当练习补缺补漏</w:t>
      </w:r>
    </w:p>
    <w:p>
      <w:pPr>
        <w:pStyle w:val="Normal"/>
        <w:rPr/>
      </w:pPr>
      <w:r>
        <w:rPr/>
        <w:t>通过做练习找出存在的不足，补缺补漏。可以做一本错题集，将自己做错的，有价值的题目，记录下来，写明错因和正解，时时翻阅，理解透彻。在练习中，逐步了解、形成一定的化学思维方式，如：对于推断题，马上联想到相关知识点</w:t>
      </w:r>
      <w:r>
        <w:rPr/>
        <w:t>;</w:t>
      </w:r>
      <w:r>
        <w:rPr/>
        <w:t>对于工业流程题，注意联系生活实际</w:t>
      </w:r>
      <w:r>
        <w:rPr/>
        <w:t>;</w:t>
      </w:r>
      <w:r>
        <w:rPr/>
        <w:t>对于物构题，则注重理论分析和类比推理等等。</w:t>
      </w:r>
    </w:p>
    <w:p>
      <w:pPr>
        <w:pStyle w:val="Normal"/>
        <w:rPr/>
      </w:pPr>
      <w:r>
        <w:rPr/>
        <w:t>拿到卷子先整体感知一下卷子难度</w:t>
      </w:r>
    </w:p>
    <w:p>
      <w:pPr>
        <w:pStyle w:val="Normal"/>
        <w:rPr/>
      </w:pPr>
      <w:r>
        <w:rPr/>
        <w:t>当拿到理综一张卷子的时候，先浏览一下整体的试卷，看看整体难度。在这里要特殊说明一下，之前我也听很多老师学长学姐讲，要“感知一下整体难度”，当时自己就心生疑问，我不去做一道题怎么知道他究竟有多难，可惜他们也没有展开细说。后来我才想明白，这个感知难度不是指要你知道这道题这套考卷要用到哪些知识点，这些知识点你掌握的熟还是不熟，从而体会出的做题的难度。</w:t>
      </w:r>
    </w:p>
    <w:p>
      <w:pPr>
        <w:pStyle w:val="Heading2"/>
        <w:rPr/>
      </w:pPr>
      <w:bookmarkStart w:id="3" w:name="6kawv"/>
      <w:r>
        <w:rPr/>
        <w:t>高三化学学习方法和策略 第</w:t>
      </w:r>
      <w:r>
        <w:rPr/>
        <w:t>3</w:t>
      </w:r>
      <w:r>
        <w:rPr/>
        <w:t>篇</w:t>
      </w:r>
      <w:bookmarkEnd w:id="3"/>
    </w:p>
    <w:p>
      <w:pPr>
        <w:pStyle w:val="Normal"/>
        <w:rPr/>
      </w:pPr>
      <w:r>
        <w:rPr/>
        <w:t>善待课本，狠抓“双基”，重视实验</w:t>
      </w:r>
    </w:p>
    <w:p>
      <w:pPr>
        <w:pStyle w:val="Normal"/>
        <w:rPr/>
      </w:pPr>
      <w:r>
        <w:rPr/>
        <w:t>课本是专家、学者们创造的研究成果，经过长期、反复的实践和修订，已经相当成熟。我们在复习中应该勤翻课本、勤积累。切实做好课本基础知识的查缺补漏工作，形成坚实的知识体系。透析近几年的高考化学实验题，可以发现几乎所有试题均来自课本上的学生演示实验及课后学生实验。因此，在老师指导下，将十几个典型实验弄清原理，反复拆开重组，相信你定会大有所获。</w:t>
      </w:r>
    </w:p>
    <w:p>
      <w:pPr>
        <w:pStyle w:val="Normal"/>
        <w:rPr/>
      </w:pPr>
      <w:r>
        <w:rPr/>
        <w:t>讲究课内学习提高课堂效率</w:t>
      </w:r>
    </w:p>
    <w:p>
      <w:pPr>
        <w:pStyle w:val="Normal"/>
        <w:rPr/>
      </w:pPr>
      <w:r>
        <w:rPr/>
        <w:t>课内学习的方法：认真听课</w:t>
      </w:r>
      <w:r>
        <w:rPr/>
        <w:t>;</w:t>
      </w:r>
      <w:r>
        <w:rPr/>
        <w:t>记好笔记。笔记要详略得当，抓住要领来记。不记笔记、记多少算多少、只顾记，不思考</w:t>
      </w:r>
      <w:r>
        <w:rPr/>
        <w:t>;</w:t>
      </w:r>
      <w:r>
        <w:rPr/>
        <w:t>这些习惯都不好。复习课上，主要记下老师引导提炼的知识主线以及老师深入浅出、富有启发性的分析。习题讲评课上，主要记下老师指出的属于自己的错误，或对自己有启迪的内容。此外，对于课堂所学知识有疑问、或有独到的见解要做上标记，便于课后继续研究学习。</w:t>
      </w:r>
    </w:p>
    <w:p>
      <w:pPr>
        <w:pStyle w:val="Normal"/>
        <w:rPr/>
      </w:pPr>
      <w:r>
        <w:rPr/>
        <w:t>课内学习是搞好学习的关键，因为同学们在学校学习最主要的时间是课内。如果利用不好，会制约学习水平的发挥。</w:t>
      </w:r>
    </w:p>
    <w:p>
      <w:pPr>
        <w:pStyle w:val="Normal"/>
        <w:rPr/>
      </w:pPr>
      <w:r>
        <w:rPr/>
        <w:t>落实课后复习巩固课堂所学</w:t>
      </w:r>
    </w:p>
    <w:p>
      <w:pPr>
        <w:pStyle w:val="Normal"/>
        <w:rPr/>
      </w:pPr>
      <w:r>
        <w:rPr/>
        <w:t>后复习十固知识的需要。常有同学这样说：课内基本上听懂了，可是做起作业时总不能得心应手。原因在于对知识的和外延还没有真正或全部理解。这便是课后复习的意义所在。</w:t>
      </w:r>
    </w:p>
    <w:p>
      <w:pPr>
        <w:pStyle w:val="Normal"/>
        <w:rPr/>
      </w:pPr>
      <w:r>
        <w:rPr/>
        <w:t>课后复习的方法如下：</w:t>
      </w:r>
    </w:p>
    <w:p>
      <w:pPr>
        <w:pStyle w:val="Normal"/>
        <w:rPr/>
      </w:pPr>
      <w:r>
        <w:rPr/>
        <w:t>⑴</w:t>
      </w:r>
      <w:r>
        <w:rPr/>
        <w:t>再阅读：上完课再次阅读教材和课堂笔记，能够“学新悟旧”，自我提高。</w:t>
      </w:r>
    </w:p>
    <w:p>
      <w:pPr>
        <w:pStyle w:val="Normal"/>
        <w:rPr/>
      </w:pPr>
      <w:r>
        <w:rPr/>
        <w:t>⑵“</w:t>
      </w:r>
      <w:r>
        <w:rPr/>
        <w:t>后”作业：阅读教材之后再做作业事半功倍。在做题时，要训练自己养成良好的解题习惯，每次做完题都要回顾解题过程、审视解题方案，方法是否恰当，过程是否正确、合理，是否可以优化，检查语言表达是否规范，是否合乎逻辑。对典型习题、代表性习题要多下功夫，不仅要一题一得，更要一题多得。这样不但能使知识得到不断的弥补、完善，而且能举一反三，从方法上领会解题过程中的审题、破题、答题的策略，以此培养同学们良好的思维习惯。</w:t>
      </w:r>
    </w:p>
    <w:p>
      <w:pPr>
        <w:pStyle w:val="Normal"/>
        <w:rPr/>
      </w:pPr>
      <w:r>
        <w:rPr/>
        <w:t>⑶</w:t>
      </w:r>
      <w:r>
        <w:rPr/>
        <w:t>常回忆：常用回忆方式，让头脑再现教材的知识主线，发现遗忘的知识点，及时翻阅教材相关内容，针对性强，效果好。</w:t>
      </w:r>
    </w:p>
    <w:p>
      <w:pPr>
        <w:pStyle w:val="Normal"/>
        <w:rPr/>
      </w:pPr>
      <w:r>
        <w:rPr/>
        <w:t>⑷</w:t>
      </w:r>
      <w:r>
        <w:rPr/>
        <w:t>多质疑：对重点和难点知识多问些为什么</w:t>
      </w:r>
      <w:r>
        <w:rPr/>
        <w:t>?</w:t>
      </w:r>
      <w:r>
        <w:rPr/>
        <w:t>能够引起再学习、再思考，不断拓展对知识的理解水平。</w:t>
      </w:r>
    </w:p>
    <w:p>
      <w:pPr>
        <w:pStyle w:val="Normal"/>
        <w:widowControl/>
        <w:bidi w:val="0"/>
        <w:spacing w:before="180" w:after="180"/>
        <w:jc w:val="left"/>
        <w:rPr/>
      </w:pPr>
      <w:r>
        <w:rPr/>
        <w:t>⑸</w:t>
      </w:r>
      <w:r>
        <w:rPr/>
        <w:t>有计划：把每天的课外时间加以安排</w:t>
      </w:r>
      <w:r>
        <w:rPr/>
        <w:t>;</w:t>
      </w:r>
      <w:r>
        <w:rPr/>
        <w:t>把前一段学习的内容加以复习强化，能够提高学习的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