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孝敬长辈的古代名言合集"/>
      <w:r>
        <w:rPr/>
        <w:t>精选孝敬长辈的古代名言合集</w:t>
      </w:r>
      <w:bookmarkEnd w:id="0"/>
    </w:p>
    <w:p>
      <w:pPr>
        <w:pStyle w:val="Heading2"/>
        <w:rPr/>
      </w:pPr>
      <w:bookmarkStart w:id="1" w:name="uytvu"/>
      <w:r>
        <w:rPr/>
        <w:t>精选孝敬长辈的古代名言合集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孝子之至，莫大乎尊亲。孟子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父母的眼中，孩子常是自我的一部分，子女是他理想自我再来一次的机会。费孝通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母亲，是唯一能使死神屈服的力量。前苏联高尔基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孩子来说，父母的慈善的价值在于它比任何别的情感都更加可靠和值得信赖。罗素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内睦者，家道昌。林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在家庭中，孩子最微小的欢笑，就是使父母认识统一能得到巩固的伟大精神动力。苏霍姆林斯基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谁言寸草心，报得三春晖。孟郊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亲善产生幸福，文明带来和谐。法雨果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不得乎亲，不可以为人</w:t>
      </w:r>
      <w:r>
        <w:rPr/>
        <w:t>;</w:t>
      </w:r>
      <w:r>
        <w:rPr/>
        <w:t>不顺乎亲，不可以为子。孟子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一个人如果使自己的母亲伤心，无论他的地位多么显赫，无论他多么有名，他都是一个卑劣的人。意大利亚米契斯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我们体贴老人，要像对待孩子一样。德歌德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没有和平的家庭，就没有和平的社会。池田大作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父母者，人之本也。司马迁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老年，好比夜莺，应有他的夜曲。德康德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互相赠送礼物的家庭习惯有助于增进父母与孩子之间诚挚的友谊。其主要意义并不在于礼物的本身，而在于对亲人的关心，在于希望感谢亲人的关心。伊林娜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和睦的家庭空气是世界上的一种花朵，没有东西比它更温柔，没有东西比它更适宜于把一家人的天性培养得坚强正直。德莱塞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事其亲者，不择地而安之，孝之至也。庄子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有的儿女使我们感到此生不虚，有的儿女为我们留下了终身遗憾。纪伯伦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所有杰出的非凡人物，都有出色的母亲。狄更斯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仁爱和打人都先自家中开始。鲍蒙特和弗莱彻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世界上的一切光荣和骄傲，都来自母亲。高尔基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没有无私的自我牺牲的母爱的帮助，孩子的心灵将是一片荒漠。狄更斯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长者问，对勿欺</w:t>
      </w:r>
      <w:r>
        <w:rPr/>
        <w:t>;</w:t>
      </w:r>
      <w:r>
        <w:rPr/>
        <w:t>长者令，行勿迟</w:t>
      </w:r>
      <w:r>
        <w:rPr/>
        <w:t>;</w:t>
      </w:r>
      <w:r>
        <w:rPr/>
        <w:t>长者赐，不敢辞。周秉清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年老受尊敬是出现在人类社会里的第一种特权。法拉法格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重资财，薄父母，不成人子。朱柏庐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孝子不谀其亲，忠臣不谄其君，臣子之盛也。庄子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父母的美德是一笔巨大的财富。贺拉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8</w:t>
      </w:r>
      <w:r>
        <w:rPr/>
        <w:t>、天下最苦恼的事莫过于看不起自己的家。狄更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