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失败的名言警句大全"/>
      <w:r>
        <w:rPr/>
        <w:t>关于失败的名言警句大全</w:t>
      </w:r>
      <w:bookmarkEnd w:id="0"/>
    </w:p>
    <w:p>
      <w:pPr>
        <w:pStyle w:val="Heading2"/>
        <w:rPr/>
      </w:pPr>
      <w:bookmarkStart w:id="1" w:name="ponqu"/>
      <w:r>
        <w:rPr/>
        <w:t>关于失败的名言警句大全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败莫败于不自知。——吕不韦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失败也是我需要的，它与成功对我一样有价值。——爱迪生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倘不奋发，惟有失败，顾影自怜。——托马斯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什么叫做失败，失败是到达较佳境地的第一步。——菲里普斯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一次失败，只是证明我们成功的决心还够坚强。——博维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对于不屈不挠的人来说，没有失败这回事。——俾斯麦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失败是坚忍的最后考验。——俾斯麦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我坚持奋战五十余年，致力于科学的发展。用一个词可以道出我最艰辛的工作特点，这个词就是“失败”。——汤姆逊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一经打击就灰心泄气的人，永远是个失败者。——毛姆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“不耻最后。”即使慢，驰而不息，纵令落后，纵令失败，但一定可以达到他所向往的目标。——鲁迅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真理喜欢批评，因为经过批评，真理就会取胜；谬误害怕批评，因为经过批评，谬误就要失败。——狄德罗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失信就是失败。——左拉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障碍与失败，是通往成功最稳靠的踏脚石，肯研究利用它们，便能从失败中培养出成功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失信就是失败。——左拉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失败是成功之母。——菲利普斯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人生的光荣，不在永不失败，而在于能够屡仆屡起。——拿破仑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我从来不知道什么是苦闷，失败了再来，前途是自己努力创造出来的。——徐特立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人生最大的光荣，不在于从不失败，而在于能屡仆屡起。——哥尔德斯密斯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经理人员应该具有尝试失败的勇气，力求改进；而不应畏惧风险而停滞不前。——葛汉</w:t>
      </w:r>
      <w:r>
        <w:rPr/>
        <w:t>·</w:t>
      </w:r>
      <w:r>
        <w:rPr/>
        <w:t>克拉克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失败缘于忽视细处，成功始于重视小事。——《成败训》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用一个词可以道出我最艰辛的工作特点，这个词就是“失败”。——汤姆逊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作为领导人，最好的锤炼方法是失败。没有什么比经历失败更能锻炼人了。——肯</w:t>
      </w:r>
      <w:r>
        <w:rPr/>
        <w:t>·</w:t>
      </w:r>
      <w:r>
        <w:rPr/>
        <w:t>塞福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成功者找方法，失败者找借口。——佚名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在所有的失败中，想说俏皮话却没有说成是最大的失败，而说得拖泥带水则是更惨的失败。——兰多尔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个人失败的最大原因，就是对于自己的能力永远不敢充分的信任；甚至自己认为必将失败无疑。——富兰克林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感谢上帝没有把我造成一个灵巧的工匠，我的那些最重要的发现都是受到失败的启发而获得的。——戴维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忘掉失败，不过要牢记失败中的教训。——佚名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十九次失败，到第二十次获得成功，这叫坚持。——佚名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倘不奋发，惟有失败，顾影自怜。——托马斯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失信就是失败。——左拉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即使跌倒一百次，也要一百次的站起来。——张海迪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为伟大的事业捐躯，从来就不能算作是失败。——乔</w:t>
      </w:r>
      <w:r>
        <w:rPr/>
        <w:t>·</w:t>
      </w:r>
      <w:r>
        <w:rPr/>
        <w:t>拜伦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晋之失败，贿赂己耳，交游己耳。——王夫之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经营企业，是许多环节的共同运作，差一个念头，就决定整个失败。——松下幸之助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考虑再周密若有疏忽就可能失败，技艺再精巧若缺乏真诚也无法成功。——顾图河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什么叫做失败，失败是到达较佳境地的第一步。——–菲里普斯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成功与失败都是一种表现方式，是一种对结果的评价，可以从中得到经验。——佚名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没有十全十美，也没有人不可或缺，每个人都有这种或那种弱点。当他失败时，这种弱点将会缓解他的</w:t>
      </w:r>
      <w:r>
        <w:rPr/>
        <w:t>.</w:t>
      </w:r>
      <w:r>
        <w:rPr/>
        <w:t>沉痛之情。——拉布吕耳尔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我认为了个小鼠的心眼儿是没出息只知道钻一个洞，这个洞钻不进就一切都失败了。——乔叟</w:t>
      </w:r>
    </w:p>
    <w:p>
      <w:pPr>
        <w:pStyle w:val="Normal"/>
        <w:rPr/>
      </w:pPr>
      <w:r>
        <w:rPr/>
        <w:t>　　</w:t>
      </w:r>
      <w:r>
        <w:rPr/>
        <w:t>40</w:t>
      </w:r>
      <w:r>
        <w:rPr/>
        <w:t>、被人揭下面具是一种失败，自己揭下面具却是一种胜利。——雨果</w:t>
      </w:r>
    </w:p>
    <w:p>
      <w:pPr>
        <w:pStyle w:val="Normal"/>
        <w:rPr/>
      </w:pPr>
      <w:r>
        <w:rPr/>
        <w:t>　　</w:t>
      </w:r>
      <w:r>
        <w:rPr/>
        <w:t>41</w:t>
      </w:r>
      <w:r>
        <w:rPr/>
        <w:t>、在所有的失败中，想说俏皮话却没有说成是最大的失败，而说得拖泥带水则是更惨的失败。——兰多尔</w:t>
      </w:r>
    </w:p>
    <w:p>
      <w:pPr>
        <w:pStyle w:val="Normal"/>
        <w:rPr/>
      </w:pPr>
      <w:r>
        <w:rPr/>
        <w:t>　　</w:t>
      </w:r>
      <w:r>
        <w:rPr/>
        <w:t>42</w:t>
      </w:r>
      <w:r>
        <w:rPr/>
        <w:t>、一个人失败的原因，在于本身性格的缺点，与环境无关。——毛佛鲁</w:t>
      </w:r>
    </w:p>
    <w:p>
      <w:pPr>
        <w:pStyle w:val="Normal"/>
        <w:rPr/>
      </w:pPr>
      <w:r>
        <w:rPr/>
        <w:t>　　</w:t>
      </w:r>
      <w:r>
        <w:rPr/>
        <w:t>43</w:t>
      </w:r>
      <w:r>
        <w:rPr/>
        <w:t>、当失败不可避免时，失败也是伟大的。——惠特曼</w:t>
      </w:r>
    </w:p>
    <w:p>
      <w:pPr>
        <w:pStyle w:val="Normal"/>
        <w:rPr/>
      </w:pPr>
      <w:r>
        <w:rPr/>
        <w:t>　　</w:t>
      </w:r>
      <w:r>
        <w:rPr/>
        <w:t>44</w:t>
      </w:r>
      <w:r>
        <w:rPr/>
        <w:t>、大多数人是保守的，不轻易相信新事物，但能容忍对现实中的众多失败。——卡莱尔</w:t>
      </w:r>
    </w:p>
    <w:p>
      <w:pPr>
        <w:pStyle w:val="Normal"/>
        <w:rPr/>
      </w:pPr>
      <w:r>
        <w:rPr/>
        <w:t>　　</w:t>
      </w:r>
      <w:r>
        <w:rPr/>
        <w:t>45</w:t>
      </w:r>
      <w:r>
        <w:rPr/>
        <w:t>、从不获胜的人很少失败，从不攀登的人很少跌交。——惠蒂尔</w:t>
      </w:r>
    </w:p>
    <w:p>
      <w:pPr>
        <w:pStyle w:val="Normal"/>
        <w:rPr/>
      </w:pPr>
      <w:r>
        <w:rPr/>
        <w:t>　　</w:t>
      </w:r>
      <w:r>
        <w:rPr/>
        <w:t>46</w:t>
      </w:r>
      <w:r>
        <w:rPr/>
        <w:t>、一次失败，只是证明我们成功的决心还不够坚强。——博维</w:t>
      </w:r>
    </w:p>
    <w:p>
      <w:pPr>
        <w:pStyle w:val="Normal"/>
        <w:rPr/>
      </w:pPr>
      <w:r>
        <w:rPr/>
        <w:t>　　</w:t>
      </w:r>
      <w:r>
        <w:rPr/>
        <w:t>47</w:t>
      </w:r>
      <w:r>
        <w:rPr/>
        <w:t>、错误经不起失败，但是真理却不怕失败。——泰戈尔</w:t>
      </w:r>
    </w:p>
    <w:p>
      <w:pPr>
        <w:pStyle w:val="Normal"/>
        <w:rPr/>
      </w:pPr>
      <w:r>
        <w:rPr/>
        <w:t>　　</w:t>
      </w:r>
      <w:r>
        <w:rPr/>
        <w:t>48</w:t>
      </w:r>
      <w:r>
        <w:rPr/>
        <w:t>、失败是坚忍的最后考验。——俾斯麦</w:t>
      </w:r>
    </w:p>
    <w:p>
      <w:pPr>
        <w:pStyle w:val="Normal"/>
        <w:rPr/>
      </w:pPr>
      <w:r>
        <w:rPr/>
        <w:t>　　</w:t>
      </w:r>
      <w:r>
        <w:rPr/>
        <w:t>49</w:t>
      </w:r>
      <w:r>
        <w:rPr/>
        <w:t>、一个人失败的原因，在于本身性格的缺点，与环境无关。——毛佛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50</w:t>
      </w:r>
      <w:r>
        <w:rPr/>
        <w:t>、不论成功还是失败，都是系于自己。——朗费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