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种穷人思维挡住了你赚钱的路"/>
      <w:r>
        <w:rPr/>
        <w:t>三种穷人思维挡住了你赚钱的路</w:t>
      </w:r>
      <w:bookmarkEnd w:id="0"/>
    </w:p>
    <w:p>
      <w:pPr>
        <w:pStyle w:val="Heading2"/>
        <w:rPr/>
      </w:pPr>
      <w:bookmarkStart w:id="1" w:name="三种穷人思维挡住了你赚钱的路-1"/>
      <w:r>
        <w:rPr>
          <w:b/>
        </w:rPr>
        <w:t>三种穷人思维挡住了你赚钱的路</w:t>
      </w:r>
      <w:bookmarkEnd w:id="1"/>
    </w:p>
    <w:p>
      <w:pPr>
        <w:pStyle w:val="Normal"/>
        <w:rPr/>
      </w:pPr>
      <w:r>
        <w:rPr>
          <w:b/>
        </w:rPr>
        <w:t>第一，注重眼前利益，忽视长远利益</w:t>
      </w:r>
    </w:p>
    <w:p>
      <w:pPr>
        <w:pStyle w:val="Normal"/>
        <w:rPr/>
      </w:pPr>
      <w:r>
        <w:rPr/>
        <w:t>穷人最大的特点就是喜欢贪图眼前的利益。为了眼前的几粒芝麻，总是看不见之后的西瓜，所以总觉得自己明明已经努力了，但是总是挣不到钱。曾经有一个长辈，思想比较固执，以前老家要修路和打井，所以长辈就回到了老家商量此事，政府通知是在自己的田里面打井，然后给一些补偿费用，但是如果不同意，就没有这个费用。</w:t>
      </w:r>
    </w:p>
    <w:p>
      <w:pPr>
        <w:pStyle w:val="Normal"/>
        <w:rPr/>
      </w:pPr>
      <w:r>
        <w:rPr/>
        <w:t>在长辈看来，虽然打井是赔钱了，但是补偿的地方只是井的大小，并且在打井的时候还会损坏庄稼，并且为了能通电，还要在自己的田地里面建立电线杆，既毁坏了自己的庄稼，而且今年的收成也会降低，于是长辈就不愿意将田里面打井，但是没有想到的是，在不愿意打井之后，井就打到了隔壁的农田里面，今年的收成算是有了保障了，但是之后的灌溉庄稼，长辈废了好大的力气。</w:t>
      </w:r>
    </w:p>
    <w:p>
      <w:pPr>
        <w:pStyle w:val="Normal"/>
        <w:rPr/>
      </w:pPr>
      <w:r>
        <w:rPr/>
        <w:t>所以，只注重眼前的利益，就永远会忽视长远的利益，自然也就不会成为富人。在职场上面一定要学会用长远的目光看待事情，说不定会有新的发现。穷人之所以是穷人，就是因为只贪图眼前不顾以后。鼠目寸光的决定，注定也只有鼠目寸光般的收入，成不了大气候，也成不了想要成为的富人。</w:t>
      </w:r>
    </w:p>
    <w:p>
      <w:pPr>
        <w:pStyle w:val="Normal"/>
        <w:rPr/>
      </w:pPr>
      <w:r>
        <w:rPr/>
      </w:r>
    </w:p>
    <w:p>
      <w:pPr>
        <w:pStyle w:val="Normal"/>
        <w:rPr/>
      </w:pPr>
      <w:r>
        <w:rPr>
          <w:b/>
        </w:rPr>
        <w:t>第二，爱在小事上斤斤计较</w:t>
      </w:r>
    </w:p>
    <w:p>
      <w:pPr>
        <w:pStyle w:val="Normal"/>
        <w:rPr/>
      </w:pPr>
      <w:r>
        <w:rPr/>
        <w:t>斤斤计较是穷人思维里面最常见的一种，并且斤斤计较总是会被自己认为是节俭，但实际上并不是如此的，这种爱在小事上斤斤计较的行为总共有三个要点，第一就是不敢吃不敢穿，好的都要藏起来。相信这些都是比较常见的现象了，很多老人穷苦一子，不敢吃不敢穿，就是为了省钱，但是实际上这种省钱根本不会感到自己存钱之后的快乐。</w:t>
      </w:r>
    </w:p>
    <w:p>
      <w:pPr>
        <w:pStyle w:val="Normal"/>
        <w:rPr/>
      </w:pPr>
      <w:r>
        <w:rPr/>
        <w:t>例如一把香蕉，在刚刚新鲜的时候总是不愿吃，所以就一直放着，结果就发现有几个即将要坏掉，于是赶紧把即将坏掉的吃掉，但是过了几天之后，相同的事情又发生了，原来原本好好的香蕉，又开始出现了新的发黑，即将要坏掉，于是即使积攒了很多的香蕉，但是最后自己怎么也没有尝到最新鲜的香蕉。</w:t>
      </w:r>
    </w:p>
    <w:p>
      <w:pPr>
        <w:pStyle w:val="Normal"/>
        <w:rPr/>
      </w:pPr>
      <w:r>
        <w:rPr/>
        <w:t>同时，像这种的事情还有很多，例如新买的衣服不舍得穿，最后变小了或者让老鼠啃了一个洞。因此，在这些小事上面不舍花费一分，导致最后因为省钱，自己什么也没有得到。曾经就遇见过这样一个斤斤计较的同事，他是一个很奇怪的人，几乎所有的同事都觉得他小气，原来是因为一场聚会之后发觉的。</w:t>
      </w:r>
    </w:p>
    <w:p>
      <w:pPr>
        <w:pStyle w:val="Normal"/>
        <w:rPr/>
      </w:pPr>
      <w:r>
        <w:rPr/>
        <w:t>他的公司有一个大项目谈成后，领导决定部门聚餐，于是所有人在下班之后就来到了聚餐的酒店，由于是提前订好的餐厅，路上需要耗费点时间，于是需要搭车前往，并且只有这位同事开车了，那一天都是他来接送同事的来往，但是没有想到的是，每一个回到家里的同事都收到了一个消息，原来是他让每一个同事发路费，并且每一分一毫都算的很清楚，结果所有的同事都蒙了。</w:t>
      </w:r>
    </w:p>
    <w:p>
      <w:pPr>
        <w:pStyle w:val="Normal"/>
        <w:rPr/>
      </w:pPr>
      <w:r>
        <w:rPr/>
      </w:r>
    </w:p>
    <w:p>
      <w:pPr>
        <w:pStyle w:val="Normal"/>
        <w:rPr/>
      </w:pPr>
      <w:r>
        <w:rPr/>
        <w:t>之后的部门聚会，无论怎样都不会有人乘坐他的车，即使去打车需要浪费时间和钱，也没有人去坐他的车。之后，他在部门里面的人际关系也变得不好起来，他很疑惑的问了其中一个同事，那个同事好心的解释了一番，但是他说自己这是亲兄弟明算账，坐车就是需要给钱，之后再也没有人愿意跟他相处了，之后，他因为人际关系不和离开了原来的公司。因为斤斤计较，所以才会丢失了更重要的人际关系。</w:t>
      </w:r>
    </w:p>
    <w:p>
      <w:pPr>
        <w:pStyle w:val="Normal"/>
        <w:rPr/>
      </w:pPr>
      <w:r>
        <w:rPr>
          <w:b/>
        </w:rPr>
        <w:t>第三，宁愿吃生活的苦，也不愿吃学习的苦</w:t>
      </w:r>
    </w:p>
    <w:p>
      <w:pPr>
        <w:pStyle w:val="Normal"/>
        <w:rPr/>
      </w:pPr>
      <w:r>
        <w:rPr/>
        <w:t>知乎上面就有这样一个热门的问题，为什么你宁愿吃生活的苦，也不愿意吃学习的苦？其中有很大的一部分人都认为学习要比工作更辛苦，所以工作的苦更轻松一点，其实这是一个穷人的思维，但是，这究竟是为什么呢？</w:t>
      </w:r>
    </w:p>
    <w:p>
      <w:pPr>
        <w:pStyle w:val="Normal"/>
        <w:rPr/>
      </w:pPr>
      <w:r>
        <w:rPr/>
        <w:t>其实原因很简单，仔细体会一下，在学习的时候，你需要时刻保持清醒的头脑，但是在生活之中呢？你可以随时沉沦，所以学习带来的痛苦之所以让人不愿意接受有很大的原因就是因为学习带来的痛苦是清醒的，而生活带来的苦是麻痹，让人没有“疼”，只有盲目的沉沦。有一个人在知乎上面是这样回答这个问题的，他说他三年前上的大学，现在已经毕业，他虽然很后悔自己的不好好学习，但是他不愿意从头再来。</w:t>
      </w:r>
    </w:p>
    <w:p>
      <w:pPr>
        <w:pStyle w:val="Normal"/>
        <w:rPr/>
      </w:pPr>
      <w:r>
        <w:rPr/>
      </w:r>
    </w:p>
    <w:p>
      <w:pPr>
        <w:pStyle w:val="Normal"/>
        <w:rPr/>
      </w:pPr>
      <w:r>
        <w:rPr/>
        <w:t>原因他是这样说的，他说他在上大学的期间，要很努力的去学习，为的就是搞定论文，然后拥有一个好成绩，每天都是学习在逼迫自己不断地奋斗，但是现实又在一重重的对自己进行打击和折磨，真的是太苦了。可是当他进入工作之后，他累了可以休息，请假，不用那么天天上学，请假就会扣学分，而且工作还有收入，但是学习没有，甚至还要支出。</w:t>
      </w:r>
    </w:p>
    <w:p>
      <w:pPr>
        <w:pStyle w:val="Normal"/>
        <w:rPr/>
      </w:pPr>
      <w:r>
        <w:rPr/>
        <w:t>所以，他不愿意吃学习的苦，可是这就是穷人的思维，学习可以创造更多的财富，但是他不愿意接受，宁愿在这小小的收入中满足自己。</w:t>
      </w:r>
    </w:p>
    <w:p>
      <w:pPr>
        <w:pStyle w:val="Normal"/>
        <w:widowControl/>
        <w:bidi w:val="0"/>
        <w:spacing w:before="180" w:after="180"/>
        <w:jc w:val="left"/>
        <w:rPr/>
      </w:pPr>
      <w:r>
        <w:rPr/>
        <w:t>总之，穷人之所以穷，就是因为他们的思维限制了他们去创造更多的财富，并不是因为不会挣钱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