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数学复习方法分享"/>
      <w:r>
        <w:rPr/>
        <w:t>高三数学复习方法分享</w:t>
      </w:r>
      <w:bookmarkEnd w:id="0"/>
    </w:p>
    <w:p>
      <w:pPr>
        <w:pStyle w:val="Heading2"/>
        <w:rPr/>
      </w:pPr>
      <w:bookmarkStart w:id="1" w:name="pablp"/>
      <w:r>
        <w:rPr/>
        <w:t>高三数学复习方法分享 第</w:t>
      </w:r>
      <w:r>
        <w:rPr/>
        <w:t>1</w:t>
      </w:r>
      <w:r>
        <w:rPr/>
        <w:t>篇</w:t>
      </w:r>
      <w:r>
        <w:rPr/>
        <w:br/>
      </w:r>
      <w:bookmarkEnd w:id="1"/>
    </w:p>
    <w:p>
      <w:pPr>
        <w:pStyle w:val="Normal"/>
        <w:rPr/>
      </w:pPr>
      <w:r>
        <w:rPr/>
        <w:t>1.</w:t>
      </w:r>
      <w:r>
        <w:rPr/>
        <w:t>回归课本，巩固基础：高考倒计时是回归课本的时候了，不要把课本丢下，着重看课本上的公式、理论、定理，学会变换，把基础打牢了自然能举一反三，灵活运用。</w:t>
      </w:r>
    </w:p>
    <w:p>
      <w:pPr>
        <w:pStyle w:val="Normal"/>
        <w:rPr/>
      </w:pPr>
      <w:r>
        <w:rPr/>
        <w:t>2.</w:t>
      </w:r>
      <w:r>
        <w:rPr/>
        <w:t>避免题海战术：对于一看就会的题型直接</w:t>
      </w:r>
      <w:r>
        <w:rPr/>
        <w:t>pass</w:t>
      </w:r>
      <w:r>
        <w:rPr/>
        <w:t>掉，做精题，精做题。不要什么都做没有选择，没有计划，如果每一题都做不仅会浪费时间而且也提高不了多少。</w:t>
      </w:r>
    </w:p>
    <w:p>
      <w:pPr>
        <w:pStyle w:val="Normal"/>
        <w:rPr/>
      </w:pPr>
      <w:r>
        <w:rPr/>
        <w:t>3.</w:t>
      </w:r>
      <w:r>
        <w:rPr/>
        <w:t>不专注于难题：不会的题不要一个人在那死扣，如果一道题你看了</w:t>
      </w:r>
      <w:r>
        <w:rPr/>
        <w:t>20</w:t>
      </w:r>
      <w:r>
        <w:rPr/>
        <w:t>分钟都没有思路，无从下手，要么请教高手要么放弃，不要专注于难题。尽量做一些看起来会但是不能全面做出来的题，克服会而做不对，对而做不全，这样提升空间比较大。</w:t>
      </w:r>
    </w:p>
    <w:p>
      <w:pPr>
        <w:pStyle w:val="Normal"/>
        <w:rPr/>
      </w:pPr>
      <w:r>
        <w:rPr/>
        <w:t>4.</w:t>
      </w:r>
      <w:r>
        <w:rPr/>
        <w:t>各类题的解题方法：不同的题型有不同的解题方法，要善于归纳和整理。要选择填空题可以选择排除法、带进去验证、直觉、数形结合的方法。简单的题答得时候尽量要全面。压轴题，选择、填空、答题都各自的压轴题，会做就做不会做就暂时放弃，先把会的题做出来后再回过头看。</w:t>
      </w:r>
    </w:p>
    <w:p>
      <w:pPr>
        <w:pStyle w:val="Normal"/>
        <w:rPr/>
      </w:pPr>
      <w:r>
        <w:rPr/>
        <w:t>5.</w:t>
      </w:r>
      <w:r>
        <w:rPr/>
        <w:t>训练考试意境：把每次训练都当做高考，数学的复习离不开做题，但是做题量不能太大，做题的时候更应该模拟高考的时间和场景，下午三点到五点考数学，所以在复习的时候也在这个时间做题，适应高考模式。</w:t>
      </w:r>
    </w:p>
    <w:p>
      <w:pPr>
        <w:pStyle w:val="Normal"/>
        <w:rPr/>
      </w:pPr>
      <w:r>
        <w:rPr/>
        <w:t>6.</w:t>
      </w:r>
      <w:r>
        <w:rPr/>
        <w:t>关于大题：简单的大体要尽量的把步骤写详细，尽量不要遗漏步骤，检查的时候比较方便。也能让改卷老师无话可说。难一点的大题，在题中你能得到什么信息就写上，做不全的题把自己会的写出来也会有步骤分的。解题过程中发现自己做错了先把正确的步骤写下，然后把错误的划掉。如果第一步做不出来可以用第二步的结论做第一步的题。</w:t>
      </w:r>
    </w:p>
    <w:p>
      <w:pPr>
        <w:pStyle w:val="Heading2"/>
        <w:rPr/>
      </w:pPr>
      <w:bookmarkStart w:id="2" w:name="高三数学复习方法分享-第2篇"/>
      <w:r>
        <w:rPr/>
        <w:t>高三数学复习方法分享 第</w:t>
      </w:r>
      <w:r>
        <w:rPr/>
        <w:t>2</w:t>
      </w:r>
      <w:r>
        <w:rPr/>
        <w:t>篇</w:t>
      </w:r>
      <w:r>
        <w:rPr/>
        <w:br/>
      </w:r>
      <w:bookmarkEnd w:id="2"/>
    </w:p>
    <w:p>
      <w:pPr>
        <w:pStyle w:val="Normal"/>
        <w:rPr/>
      </w:pPr>
      <w:r>
        <w:rPr/>
        <w:t>数学是应用性很强的学科，做题是数学学习过程中必不可少的环节。甚至有同学说，学习数学就是学习解题，因此数学要诀就在每天做题上。做数学题应注意以下几点：</w:t>
      </w:r>
    </w:p>
    <w:p>
      <w:pPr>
        <w:pStyle w:val="Normal"/>
        <w:rPr/>
      </w:pPr>
      <w:r>
        <w:rPr/>
        <w:t>一、精做题</w:t>
      </w:r>
    </w:p>
    <w:p>
      <w:pPr>
        <w:pStyle w:val="Normal"/>
        <w:rPr/>
      </w:pPr>
      <w:r>
        <w:rPr/>
        <w:t>做题不是做得越多越好，而是做得越精越好。怎样才算“精”呢</w:t>
      </w:r>
      <w:r>
        <w:rPr/>
        <w:t>?</w:t>
      </w:r>
      <w:r>
        <w:rPr/>
        <w:t>学会“解剖麻雀”。充分理解题意，注意分析题型，深化对题中每个条件的认识，看看与哪些数学基础知识相联系，做完题，还要针对自己做错的题，分析自己当时想法的产生及错因的由来，要求用口语化的语言真实地叙述自己的做题经过和感想，以便挖掘出一些好的数学思维方法</w:t>
      </w:r>
      <w:r>
        <w:rPr/>
        <w:t>;</w:t>
      </w:r>
      <w:r>
        <w:rPr/>
        <w:t>一题多解，一题多变，多元归一。</w:t>
      </w:r>
    </w:p>
    <w:p>
      <w:pPr>
        <w:pStyle w:val="Normal"/>
        <w:rPr/>
      </w:pPr>
      <w:r>
        <w:rPr/>
        <w:t>二、做难题</w:t>
      </w:r>
    </w:p>
    <w:p>
      <w:pPr>
        <w:pStyle w:val="Normal"/>
        <w:rPr/>
      </w:pPr>
      <w:r>
        <w:rPr/>
        <w:t>取得黑龙江省高考文史类第三名好成绩的李宏霞同学，认为坚持做难题，做大题才是制胜的法宝。她说，数学中的基础题因然很重要，但高分的关键则是综合性强、难度大的最后两三道大题，即所谓“拉分题”。因此，她在复习时坚持有规律地做这类题目。由于题目难度高，所以每次做的题量不要太大，一次做四五道即可，同时，要注意选择的题目要有代表性、要全面，同一题型的题选二三道即可，要注意方法的积累和运用。</w:t>
      </w:r>
    </w:p>
    <w:p>
      <w:pPr>
        <w:pStyle w:val="Normal"/>
        <w:rPr/>
      </w:pPr>
      <w:r>
        <w:rPr/>
        <w:t>三、天天做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练解题一定要有量的积累。天天做题就是保证做题的数量的方法。同学们可以制定一个计划，每天要求自己做五道题目，或十道题目，根据自己的情况确定，如此坚持下去，做题越做越快，并且培养起相当的自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