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学习方法指导两篇"/>
      <w:r>
        <w:rPr/>
        <w:t>高三语文学习方法指导两篇</w:t>
      </w:r>
      <w:bookmarkEnd w:id="0"/>
    </w:p>
    <w:p>
      <w:pPr>
        <w:pStyle w:val="Heading2"/>
        <w:rPr/>
      </w:pPr>
      <w:bookmarkStart w:id="1" w:name="2ruhh"/>
      <w:r>
        <w:rPr/>
        <w:t>高三语文学习方法指导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提高语文写作能力：“知已”，才能“不惑”</w:t>
      </w:r>
    </w:p>
    <w:p>
      <w:pPr>
        <w:pStyle w:val="Normal"/>
        <w:rPr/>
      </w:pPr>
      <w:r>
        <w:rPr/>
        <w:t>有人光说语文提高不易。问及其困难点，则说不清，以作文为甚。有的同学至今还不清楚六至八年级写了多少篇作文，命题作文几篇，半命题几篇</w:t>
      </w:r>
      <w:r>
        <w:rPr/>
        <w:t>;</w:t>
      </w:r>
      <w:r>
        <w:rPr/>
        <w:t>写人记事的几篇</w:t>
      </w:r>
      <w:r>
        <w:rPr/>
        <w:t>;</w:t>
      </w:r>
      <w:r>
        <w:rPr/>
        <w:t>写个人、家庭、学校、社会的类型又有几篇，有老师评语的，没有老师评语的几篇</w:t>
      </w:r>
      <w:r>
        <w:rPr/>
        <w:t>;</w:t>
      </w:r>
      <w:r>
        <w:rPr/>
        <w:t>最得意的作文有几篇</w:t>
      </w:r>
      <w:r>
        <w:rPr/>
        <w:t>;</w:t>
      </w:r>
      <w:r>
        <w:rPr/>
        <w:t>写作中最发怵的是什么，也许不少的同学知之不多，或知之甚少。</w:t>
      </w:r>
    </w:p>
    <w:p>
      <w:pPr>
        <w:pStyle w:val="Normal"/>
        <w:rPr/>
      </w:pPr>
      <w:r>
        <w:rPr/>
        <w:t>连自己作文的“家底”都不清楚，写起作文怎能不惑呢</w:t>
      </w:r>
      <w:r>
        <w:rPr/>
        <w:t>?</w:t>
      </w:r>
      <w:r>
        <w:rPr/>
        <w:t>最近，学生把那些“高束焉、庋藏焉”的作文找出来，根据上述的要求，再看一遍也许有所感悟。同学们需要利用现在时间“亡羊补牢”，不要让作文拖语文的后腿。因此，“知己”方能“不惑”。</w:t>
      </w:r>
    </w:p>
    <w:p>
      <w:pPr>
        <w:pStyle w:val="Normal"/>
        <w:rPr/>
      </w:pPr>
      <w:r>
        <w:rPr/>
        <w:t>提高语文写作能力：作文“充电”时方好</w:t>
      </w:r>
    </w:p>
    <w:p>
      <w:pPr>
        <w:pStyle w:val="Normal"/>
        <w:rPr/>
      </w:pPr>
      <w:r>
        <w:rPr/>
        <w:t>进入初三后，学生要摆脱</w:t>
      </w:r>
      <w:r>
        <w:rPr/>
        <w:t>"</w:t>
      </w:r>
      <w:r>
        <w:rPr/>
        <w:t>读画面”</w:t>
      </w:r>
      <w:r>
        <w:rPr/>
        <w:t>(</w:t>
      </w:r>
      <w:r>
        <w:rPr/>
        <w:t>看电视</w:t>
      </w:r>
      <w:r>
        <w:rPr/>
        <w:t>)</w:t>
      </w:r>
      <w:r>
        <w:rPr/>
        <w:t>羁绊，改为读文字，有条件的话读点名著。也许有人认为“远水救不了近火”，那就读点身边的报刊杂志，避免“两耳不闻窗外事”。作文的高下，立意是关键，立意并不是“穿靴戴帽”硬套上的，而是“水到渠成，瓜熟蒂落”。有人说：“文章是语言的艺术。”然而，有的同学作文语言淡而无味，影响了表达。同学们不妨采用“拿来主义”，为我所用，如可以记诵一些名言警句，精彩的开头结尾，以及让人眼睛一亮的片断描写和含有哲理的句子等。中考作文卷阅老师对那些语言流畅，表达方式恰当，有一二处富有哲理，耐人寻味的句子，很重视，可以作为采分点。</w:t>
      </w:r>
    </w:p>
    <w:p>
      <w:pPr>
        <w:pStyle w:val="Normal"/>
        <w:rPr/>
      </w:pPr>
      <w:r>
        <w:rPr/>
        <w:t>提高语文写作能力：要识“庐山真面目”——“寻宝”</w:t>
      </w:r>
    </w:p>
    <w:p>
      <w:pPr>
        <w:pStyle w:val="Normal"/>
        <w:rPr/>
      </w:pPr>
      <w:r>
        <w:rPr/>
        <w:t>有立意，没有材料，“巧妇难为无米炊”。有人叹苦经，学校家庭两点一线，无材可选。其实美好的校园生活绝非是“</w:t>
      </w:r>
      <w:r>
        <w:rPr/>
        <w:t>ABC</w:t>
      </w:r>
      <w:r>
        <w:rPr/>
        <w:t>、</w:t>
      </w:r>
      <w:r>
        <w:rPr/>
        <w:t>XYZ”</w:t>
      </w:r>
      <w:r>
        <w:rPr/>
        <w:t>，也是虎虎有生气的，《黑板上的记忆》就会折射出许多亮点。此外，个人经历，兴趣爱好，交朋结友等，每个同学也不是在真空中生活，有不少的“宝藏”，待你发掘。</w:t>
      </w:r>
    </w:p>
    <w:p>
      <w:pPr>
        <w:pStyle w:val="Normal"/>
        <w:rPr/>
      </w:pPr>
      <w:r>
        <w:rPr/>
        <w:t>提高语文写作能力：磨刀不误砍柴功</w:t>
      </w:r>
    </w:p>
    <w:p>
      <w:pPr>
        <w:pStyle w:val="Normal"/>
        <w:rPr/>
      </w:pPr>
      <w:r>
        <w:rPr/>
        <w:t>现在是新初三学生“磨刀”的时期。怎样的选材算充实，怎样的选材为空洞，同学们要趁早弄个水落石出。</w:t>
      </w:r>
    </w:p>
    <w:p>
      <w:pPr>
        <w:pStyle w:val="Normal"/>
        <w:rPr/>
      </w:pPr>
      <w:r>
        <w:rPr/>
        <w:t>一般来说，组材的方式，一种为重点记叙一件事，通过这件事来论述文章的中心，这叫单一式</w:t>
      </w:r>
      <w:r>
        <w:rPr/>
        <w:t>;</w:t>
      </w:r>
      <w:r>
        <w:rPr/>
        <w:t>还有一种方式，为选取二三件事，多角度，多侧面地说明题意，这种选材方式，称并列组合式。运用这两种方式，要有清晰的头脑，单一式的组材方式只要把一件选材独特有新意的材料选好，然后具体生动地落笔成文。而运用并列组合式，要注意几件事件之间的联系，文章的重点不在于事情的本身，而在于这几件事之间相互联系的意义，这类文章容易出新意，写出思想感悟。因此，同样一道题目，你可以“一题两写”。</w:t>
      </w:r>
    </w:p>
    <w:p>
      <w:pPr>
        <w:pStyle w:val="Normal"/>
        <w:rPr/>
      </w:pPr>
      <w:r>
        <w:rPr/>
        <w:t>提高语文写作能力：要“逼迫”自己作文“热身”</w:t>
      </w:r>
    </w:p>
    <w:p>
      <w:pPr>
        <w:pStyle w:val="Normal"/>
        <w:rPr/>
      </w:pPr>
      <w:r>
        <w:rPr/>
        <w:t>俗话说：“光说不练嘴把戏”。同样，作文也是写出来的。多读、多思、多写是三位一体的，写是学语文的体现。有的同学苦于“热身”找不到好题，激发不起写作欲望，因此，“热身”作文不是随意“涂鸭”，草草了事，“热身”是动真格的。</w:t>
      </w:r>
    </w:p>
    <w:p>
      <w:pPr>
        <w:pStyle w:val="Heading2"/>
        <w:rPr/>
      </w:pPr>
      <w:bookmarkStart w:id="2" w:name="高三语文学习方法指导-第2篇"/>
      <w:r>
        <w:rPr/>
        <w:t>高三语文学习方法指导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基础知识的积累。</w:t>
      </w:r>
    </w:p>
    <w:p>
      <w:pPr>
        <w:pStyle w:val="Normal"/>
        <w:rPr/>
      </w:pPr>
      <w:r>
        <w:rPr/>
        <w:t>在高三阶段，需准备好一本基础知识的摘录本。在平时做练习时，或在听老师讲课时，一遇到自己不曾掌握的语音、词语、成语、近义词区别法、标点用法、病句识别法等都随时记录，且时常翻阅，熟记于心，这方法如能坚持半年，定可提高高考中选择题的得分。</w:t>
      </w:r>
    </w:p>
    <w:p>
      <w:pPr>
        <w:pStyle w:val="Normal"/>
        <w:rPr/>
      </w:pPr>
      <w:r>
        <w:rPr/>
        <w:t>2</w:t>
      </w:r>
      <w:r>
        <w:rPr/>
        <w:t>、写作材料的积累</w:t>
      </w:r>
    </w:p>
    <w:p>
      <w:pPr>
        <w:pStyle w:val="Normal"/>
        <w:rPr/>
      </w:pPr>
      <w:r>
        <w:rPr/>
        <w:t>高考作文在高考中占</w:t>
      </w:r>
      <w:r>
        <w:rPr/>
        <w:t>60</w:t>
      </w:r>
      <w:r>
        <w:rPr/>
        <w:t>分，是所有功课中的所有题目里占分最多的一道题。我们对这道题绝不能顺其自然、听天由命，一定要积极采取主动，平时做个有心人。所以，要准备好一本材料摘录本，平时阅读时遇上好的例子，要做好摘录。那么，什么样的例子才是好例子呢</w:t>
      </w:r>
      <w:r>
        <w:rPr/>
        <w:t>?</w:t>
      </w:r>
      <w:r>
        <w:rPr/>
        <w:t>一般说来，例子可正可反，可以是在社会上有一定影响力的重大事件，也可以是日常生活中常遇到但常被忽视的细节，但这些例子都必须是能给我们启发的，能震撼我们心灵的。它的内涵越开放越好，应“横看成岭侧成峰”，能以不同的侧面向我们展示做人的道理，这样，我们在写作时，碰上不同的话题却可用这相同的材料，只需在论述时，围绕这材料的和话题吻合的那一侧面展开论述便可。在积累材料时还要注意你的材料的多样性，应避免同一主题同一类型的，应尽可能地涉及不同领域，涉及古今中外，涉及社会生活的方方面面，还要注意它的新颖、别致，尽可能做到“人无我有”。当这样的材料准备到百个左右，高考时无论它要我们写什么作文，基本上都不会无话可说，无例可举。</w:t>
      </w:r>
    </w:p>
    <w:p>
      <w:pPr>
        <w:pStyle w:val="Normal"/>
        <w:rPr/>
      </w:pPr>
      <w:r>
        <w:rPr/>
        <w:t>3</w:t>
      </w:r>
      <w:r>
        <w:rPr/>
        <w:t>、精练试题</w:t>
      </w:r>
    </w:p>
    <w:p>
      <w:pPr>
        <w:pStyle w:val="Normal"/>
        <w:rPr/>
      </w:pPr>
      <w:r>
        <w:rPr/>
        <w:t>以前曾有杂志登了这样一则信息，说有某位权威人士拿语文高考试卷在四类人中同时进行了测试，这四类人是：杂志编辑、主攻中文的大学教授、高二语文老师、高三学生。结果让人大跌眼镜，成绩的是高三学生。难道真地是大学教授、杂志编辑的实际语文水平比不上高三学生</w:t>
      </w:r>
      <w:r>
        <w:rPr/>
        <w:t>?</w:t>
      </w:r>
      <w:r>
        <w:rPr/>
        <w:t>我想未必。其主要原因是高三学生正经历着题海战术，熟能生巧了，而编辑和教授们没有练过。由此，我们可以知道，题海战术这方法虽有点土，却是不得不用的。否则，即使你有很高的语文水平也未必考得好，这方面的例子有很多，大学教授、杂志编辑只是其中一例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练也不是盲目地大量地练，必须精挑细选，这方面的任务主要在我们老师，我们会挑选出一些合适的试题给我们学生做。作为学生，再根据自己的情况，适当多练练自己的薄弱环节，已经掌握的就不必一而再再而三地重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