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春励志名言警句大全"/>
      <w:r>
        <w:rPr/>
        <w:t>精选青春励志名言警句大全</w:t>
      </w:r>
      <w:bookmarkEnd w:id="0"/>
    </w:p>
    <w:p>
      <w:pPr>
        <w:pStyle w:val="Heading2"/>
        <w:rPr/>
      </w:pPr>
      <w:bookmarkStart w:id="1" w:name="75kcp"/>
      <w:r>
        <w:rPr/>
        <w:t>精选青春励志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自己的双手去创造生活，用辛勤的汗水实现人生的梦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少女的年龄，正是一个人用愉快而得意的梦境来麻醉自己的年龄。她时时刻刻想着爱情，那种浓厚的兴趣与好奇心，要不是因为她愚昧无知，简直不能不说是无邪的了。 ——佚名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只要不让年轻时美丽的梦想随岁月飘逝，成功总有一天会出现在你的面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我们若要生活，就该为自己建造一种充满感受、思索和行动的时候，用它来代替这个枯燥、单调，以愁闷来扼杀心灵，带有责备意味和冷冷地滴答着的时钟。 ——高尔基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做任何事都要经受得挫折，要有恒心和毅力，满怀信心坚持到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意志力是人的一条救生索，它可以帮助我们脱离困境，引导我们走向胜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面对人生的磨难，请用你的毅力创造生命的奇迹吧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每个人都有美好的梦想，只有坚持，你的梦想才能实现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只有自强、自立、自信，你才能付得起人生的账单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人生会遇到很多障碍，这些障碍就像阻挡我们的布帘子，我们要勇敢地掀起它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发现自己的</w:t>
      </w:r>
      <w:r>
        <w:rPr/>
        <w:t>.</w:t>
      </w:r>
      <w:r>
        <w:rPr/>
        <w:t>闪光点，挖掘自己的潜能，做你真正喜欢的事业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面对命运不妥协，面对困难不退缩，这样才能做自己的英雄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所有的成功都来自于行动，只有付诸行动，才能一步步走向成功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青年人！信你自己罢！只有你自己是真实的，也只有你能够创造你自己。  ——冰心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你要求的次数越多，你就越容易得到你想要的东西，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等青春轻飘的烟雾把少年的欢乐袅袅曳去，之后，我们就能取得一切值得吸取的东西。 ——普希金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年轻时行为不端，成年后一定没有出息。 ——萨迪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遇到困难时不要抱怨，既然改变不了过去，那么就努力改变未来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事在人为，诚至金开。 ——《革命烈士诗抄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我们的梦想就在高高的山巅上，如果每天攀登一阶，矢志不渝，梦想终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