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坚持的名言警句大全"/>
      <w:r>
        <w:rPr/>
        <w:t>有关坚持的名言警句大全</w:t>
      </w:r>
      <w:bookmarkEnd w:id="0"/>
    </w:p>
    <w:p>
      <w:pPr>
        <w:pStyle w:val="Heading2"/>
        <w:rPr/>
      </w:pPr>
      <w:bookmarkStart w:id="1" w:name="有关坚持的名言警句大全-1"/>
      <w:r>
        <w:rPr/>
        <w:t>有关坚持的名言警句大全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理想的人是品德健康才能三位一体的人。日本教育学家 木村久一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一个人活着没有个理想，那才真是可怜哪</w:t>
      </w:r>
      <w:r>
        <w:rPr/>
        <w:t>!</w:t>
      </w:r>
      <w:r>
        <w:rPr/>
        <w:t>俄国世纪小说家 屠格涅夫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律师是法律最理想、最无可指责的解释者。 古罗马诗人 玉外纳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将爱情当作理想的人，不会有真正的理想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世界上最快乐的事，莫过于为理想而奋斗。古希腊思想家</w:t>
      </w:r>
      <w:r>
        <w:rPr/>
        <w:t>,</w:t>
      </w:r>
      <w:r>
        <w:rPr/>
        <w:t>哲学家</w:t>
      </w:r>
      <w:r>
        <w:rPr/>
        <w:t>,</w:t>
      </w:r>
      <w:r>
        <w:rPr/>
        <w:t>教育家 苏格拉底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毫无理想而又优柔寡断是一种可悲的心理。英国文艺复兴时期作家</w:t>
      </w:r>
      <w:r>
        <w:rPr/>
        <w:t>,</w:t>
      </w:r>
      <w:r>
        <w:rPr/>
        <w:t>哲学家 培根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成功者要有远大的理想，但要有合理的目标</w:t>
      </w:r>
      <w:r>
        <w:rPr/>
        <w:t>!</w:t>
      </w:r>
      <w:r>
        <w:rPr/>
        <w:t>作家</w:t>
      </w:r>
      <w:r>
        <w:rPr/>
        <w:t>,</w:t>
      </w:r>
      <w:r>
        <w:rPr/>
        <w:t>演说家</w:t>
      </w:r>
      <w:r>
        <w:rPr/>
        <w:t>,</w:t>
      </w:r>
      <w:r>
        <w:rPr/>
        <w:t>企业家 陈安之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只要坚持积极的理想，就能产生奋斗的勇气。 舒勒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没有理想的生活，路上就会耸着生活的墓碑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你们的理想与热情</w:t>
      </w:r>
      <w:r>
        <w:rPr/>
        <w:t>,</w:t>
      </w:r>
      <w:r>
        <w:rPr/>
        <w:t>是你航行的灵魂的舵和帆。法国思想家</w:t>
      </w:r>
      <w:r>
        <w:rPr/>
        <w:t>,</w:t>
      </w:r>
      <w:r>
        <w:rPr/>
        <w:t>文学家 罗曼</w:t>
      </w:r>
      <w:r>
        <w:rPr/>
        <w:t>·</w:t>
      </w:r>
      <w:r>
        <w:rPr/>
        <w:t>罗兰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任何黑暗要比光明更容易使人产生崇高的理想。英国政治家 伯克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世界上的一切伟大运动都与某种伟大理想有关。 印度诗人</w:t>
      </w:r>
      <w:r>
        <w:rPr/>
        <w:t>,</w:t>
      </w:r>
      <w:r>
        <w:rPr/>
        <w:t>作家</w:t>
      </w:r>
      <w:r>
        <w:rPr/>
        <w:t>,</w:t>
      </w:r>
      <w:r>
        <w:rPr/>
        <w:t>哲学家，年诺贝尔文学奖得主 泰戈尔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不参加变革社会的斗争，理想永远是一种幻影。吴运铎 《让植根于现实的理想闪闪发光》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伟大的理想惟有经过忘我的斗争和牺牲才能实现。意大利民族复兴时期历史学家</w:t>
      </w:r>
      <w:r>
        <w:rPr/>
        <w:t>,</w:t>
      </w:r>
      <w:r>
        <w:rPr/>
        <w:t>作家和文艺评论家 乔万尼奥里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人类惟有在实现自己美好理想的过程中才能前进。俄国农业科学之父 季米里亚捷夫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每个人的生命都是一只小船，理想是小船的风帆。残疾人作家 张海迪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光辉的理想像明净的水一样洗去我心灵上的尘垢。 现代文学家 巴金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从我们的理想中，我们无意间暴露了自己的缺陷。法国作家 让</w:t>
      </w:r>
      <w:r>
        <w:rPr/>
        <w:t>·</w:t>
      </w:r>
      <w:r>
        <w:rPr/>
        <w:t>罗斯唐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最理想的境地既不可达，人往往不知退而求其次。英国文艺复兴时期剧作家</w:t>
      </w:r>
      <w:r>
        <w:rPr/>
        <w:t>,</w:t>
      </w:r>
      <w:r>
        <w:rPr/>
        <w:t>诗人 莎士比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20. </w:t>
      </w:r>
      <w:r>
        <w:rPr/>
        <w:t>要成大事，就得既有理想，又讲实际，不能走极端。美国第位、第任总统 富兰克林</w:t>
      </w:r>
      <w:r>
        <w:rPr/>
        <w:t>·</w:t>
      </w:r>
      <w:r>
        <w:rPr/>
        <w:t>罗斯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