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国梦的名言警句合集"/>
      <w:r>
        <w:rPr/>
        <w:t>有关中国梦的名言警句合集</w:t>
      </w:r>
      <w:bookmarkEnd w:id="0"/>
    </w:p>
    <w:p>
      <w:pPr>
        <w:pStyle w:val="Heading2"/>
        <w:rPr/>
      </w:pPr>
      <w:bookmarkStart w:id="1" w:name="l6cvy"/>
      <w:r>
        <w:rPr/>
        <w:t>有关中国梦的名言警句合集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做一个追梦人，放飞自己的梦想，为梦想远航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祖国早日统一，这是海峡两岸的人民共同的心声，是几代人的中国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祖国是我们亲爱的母亲，我们永远热爱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祖国是我们共同的家园，热爱祖国要从点滴做起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祖国是我家，我要为国而尽责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祖国的腾飞是我一生的追求，愿为之粉身碎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自己有了远大的理想并为之奋斗，祖国的梦想也就实现了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种下理想的基因，在中国梦的怀抱里成长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中国是我家，我爱我的家，我爱我的国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中国是我家，强国靠大家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中国人有一个共同的梦， 愿世界响起和平之歌，愿幸福生活充满每一个角落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中国梦是中国人发展的阶梯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中国梦是民族的梦，也是每个中国人的梦。只有我们为实现同一个梦想而奋斗，实现梦想的力量就无比强大，我们每个人为实现自己梦想的努力就拥有广阔的空间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中国梦不但属于中国，而且属于世界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只有不放弃自己的梦想，并坚持努力，梦想就会成为现实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只要有梦想，才会有动力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只要拥有梦想，就不会放弃，就会始终拥有希望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只要肯攀登，就会有收获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这个世界因梦想而散发迷人的魅力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</w:t>
      </w:r>
      <w:r>
        <w:rPr/>
        <w:t>、有一种东西，它承载着人们的希望，这种东西有虚有实，它看不见、摸不着，却能在心中产生一股巨大的力量，它叫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