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挣钱最重要的四个能力"/>
      <w:r>
        <w:rPr/>
        <w:t>挣钱最重要的四个能力</w:t>
      </w:r>
      <w:bookmarkEnd w:id="0"/>
    </w:p>
    <w:p>
      <w:pPr>
        <w:pStyle w:val="Heading2"/>
        <w:rPr/>
      </w:pPr>
      <w:bookmarkStart w:id="1" w:name="fw15q"/>
      <w:r>
        <w:rPr/>
        <w:t>挣钱最重要的四个能力</w:t>
      </w:r>
      <w:bookmarkEnd w:id="1"/>
    </w:p>
    <w:p>
      <w:pPr>
        <w:pStyle w:val="Normal"/>
        <w:rPr/>
      </w:pPr>
      <w:r>
        <w:rPr>
          <w:b/>
        </w:rPr>
        <w:t>一 吸引他人注意力的能力</w:t>
      </w:r>
    </w:p>
    <w:p>
      <w:pPr>
        <w:pStyle w:val="Normal"/>
        <w:rPr/>
      </w:pPr>
      <w:r>
        <w:rPr/>
        <w:t>这种能力可以是演讲能力，传播能力，可以是个人的人格魅力。在当今天这个信息飞速发展的时代，谁能获取更多用户的注意力，谁就能占据更多的人时间和精力，那么谁就能赚到更多的钱。比如说很多成功的企业家，要么演讲能力特别是棒，要么是视野和人格等方面特别的优秀。</w:t>
      </w:r>
    </w:p>
    <w:p>
      <w:pPr>
        <w:pStyle w:val="Normal"/>
        <w:rPr/>
      </w:pPr>
      <w:r>
        <w:rPr>
          <w:b/>
        </w:rPr>
        <w:t>二 能够为他人提供情绪价值的能力</w:t>
      </w:r>
    </w:p>
    <w:p>
      <w:pPr>
        <w:pStyle w:val="Normal"/>
        <w:rPr/>
      </w:pPr>
      <w:r>
        <w:rPr/>
        <w:t>这类人一般智商情商双高，随时随地能够站在别人的角度去思考问题，调动别人的情绪能力越强，那么更容易赚到更多的钱，商业的本质就是调动情绪，激发成交欲望。</w:t>
      </w:r>
    </w:p>
    <w:p>
      <w:pPr>
        <w:pStyle w:val="Normal"/>
        <w:rPr/>
      </w:pPr>
      <w:r>
        <w:rPr>
          <w:b/>
        </w:rPr>
        <w:t>三 赢得他人信任的能力</w:t>
      </w:r>
    </w:p>
    <w:p>
      <w:pPr>
        <w:pStyle w:val="Normal"/>
        <w:rPr/>
      </w:pPr>
      <w:r>
        <w:rPr/>
        <w:t>这种能力也是一个人人品的最高彰显，当一个人拥有了取得他人信任的这种能力，无论人生遇到什么挫折，他们总能够逢凶化吉。因为别人都信任他，愿意在去帮助和助力这种人。</w:t>
      </w:r>
    </w:p>
    <w:p>
      <w:pPr>
        <w:pStyle w:val="Normal"/>
        <w:rPr/>
      </w:pPr>
      <w:r>
        <w:rPr>
          <w:b/>
        </w:rPr>
        <w:t>四 与人共情的能力</w:t>
      </w:r>
    </w:p>
    <w:p>
      <w:pPr>
        <w:pStyle w:val="Normal"/>
        <w:rPr/>
      </w:pPr>
      <w:r>
        <w:rPr/>
        <w:t>具备这种能力的人极其善良，并且有比较强烈的感知力，能够体验到不同人处在不同境界的心境和难处，也是与人深度沟通相处的前置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如果具备上以上四种能力，赚钱只是个时间问题，也是一个人格局和魅力的副产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