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赚钱需要具备哪些条件"/>
      <w:r>
        <w:rPr/>
        <w:t>赚钱需要具备哪些条件？</w:t>
      </w:r>
      <w:bookmarkStart w:id="1" w:name="section"/>
      <w:bookmarkEnd w:id="0"/>
    </w:p>
    <w:p>
      <w:pPr>
        <w:pStyle w:val="Heading2"/>
        <w:rPr/>
      </w:pPr>
      <w:bookmarkStart w:id="2" w:name="x2exu"/>
      <w:bookmarkEnd w:id="1"/>
      <w:r>
        <w:rPr/>
        <w:t>赚钱需要具备哪些条件？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要有一定的自制力</w:t>
      </w:r>
    </w:p>
    <w:p>
      <w:pPr>
        <w:pStyle w:val="Normal"/>
        <w:rPr/>
      </w:pPr>
      <w:r>
        <w:rPr/>
        <w:t>　　自制力对于任何一个人来说都非常重要的，它就是指一个人对自己的约束能力，自制力的高低可以决定一个人的成就高低，甚至可以决定他的一生都是在什么样的状态中度过的。无论是在网上兼职网站，还是在网上创业，没有自制力的人，一般都很难成功。加上如今社会的发展又非常的迅速，尤其是互联网行业的发展更是如此，如果你想要在网上赚钱，除了有不错的平台和商机以外，自制力也很重要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对自己要有信心</w:t>
      </w:r>
    </w:p>
    <w:p>
      <w:pPr>
        <w:pStyle w:val="Normal"/>
        <w:rPr/>
      </w:pPr>
      <w:r>
        <w:rPr/>
        <w:t>　　很多新手在网上赚钱，都会有一些共同的缺点，那就是对自己不够自信。而一个对自己都不够自信的人，如何想要在竞争如此激烈的社会中脱颖而出呢？不管是在网上创业也好，还是工作也好，对自己有信心，更能让别人信任你，也能让自己在创业或者工作的时候表现更为突出。作为一个什么都不知道的新手小白，想要在网上闯出一番自己的天地，自信心绝对是不可缺少的一个重要条件，也是成功的必要条件。</w:t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要不断的学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学习能够使人进步，新手在网上兼职赚钱的时候也是一样，通过不断的学习，不断的积累经验，能够让自己在网上赚钱更简单，也更容易。比如你面前现在有一个商机，但是你不去学习，不对这个项目进行一番了解，对这个项目没有深刻的认识，那么你就有可能在做这个项目的时候遇到各种各样的难题。而遇到难题的时候，你又会半途而废，这个时候成功就会离你远去。不断的学习才能使你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