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学习立志名言警句大全"/>
      <w:r>
        <w:rPr/>
        <w:t>工作学习立志名言警句大全</w:t>
      </w:r>
      <w:bookmarkEnd w:id="0"/>
    </w:p>
    <w:p>
      <w:pPr>
        <w:pStyle w:val="Heading2"/>
        <w:rPr/>
      </w:pPr>
      <w:bookmarkStart w:id="1" w:name="工作学习立志名言警句大全-1"/>
      <w:r>
        <w:rPr>
          <w:b/>
        </w:rPr>
        <w:t>工作学习立志名言警句大全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世上并没有用来鼓励工作努力的赏赐，所有的赏赐都只是被用来奖励工作成果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所谓天才，只不过是把别人喝咖啡的功夫都用在工作上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过辛勤的工作获得财富才是人生的大快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一个有信念者所开发出的力量，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一个有坚强心志的人，财产可以被人掠夺，勇气却不会被人剥夺的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一个人在科学探索的道路上，走过弯路，犯过错误，并不是坏事，更不是什么耻辱，要在实践中勇于承认和改正错误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我们在我们的劳动过程中学习思考，劳动的结果，我们认识了世界的奥妙，于是我们就真正来改变生活了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我这一生基本上只是辛苦工作，我可以说，我活了七十五岁，没有那一个月过的是舒服生活，就好象推一块石头上山，石头不停地滚下来又推上去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我知道什麽是劳动：劳动是世界上一切欢乐和一切美好事情的源泉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行动是治愈恐惧的良药，而犹豫、拖延将不断滋养恐惧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复杂的事情要简单做。简单的事情要认真做。认真的事情要重复做。重复的事情要创造性地做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凡是较有成就的科学工作者，毫无例外地都是利用时间的能手，也都是决心在大量时间中投入大量劳动的人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当一切似乎毫无希望时，我看着切石工人在他的石头上，敲击了上百次，而不见任何裂痕出现。但在第一百零一次时，石头被劈成两半。我体会到，到，并非那一击，而是前面的敲打使它裂开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当一个人用工作去迎接光明，光明很快就会来照耀着他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当你做成功一件事，千万不要等待着享受荣誉，应该再做那些需要的事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错误和挫折教训了我们，使我们比较地聪明起来了，我们的情就办得好一些。任何政党，任何个人，错误总是难免的，我们要求犯得少一点。犯了错误则要求改正，改正得越迅速，越彻底，越好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朝着一定目标走去是“志”，一鼓作气中途绝不停止是“气”，两者合起来就是“志气”。一切事业的成败都取决于此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不管发生什么事，都请安静且愉快地接受人生，勇敢地、大胆地，而且永远地微笑着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别因为落入了一把牛毛就把一锅奶油泼掉，别因为犯了一点错误就把一生的事业扔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</w:t>
      </w:r>
      <w:r>
        <w:rPr/>
        <w:t>、保持快乐，你就会干得好，就更成功、更健康，对别人也就更仁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