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历史学习方法的技巧"/>
      <w:r>
        <w:rPr/>
        <w:t>高二历史学习方法的技巧</w:t>
      </w:r>
      <w:bookmarkEnd w:id="0"/>
    </w:p>
    <w:p>
      <w:pPr>
        <w:pStyle w:val="Heading2"/>
        <w:rPr/>
      </w:pPr>
      <w:bookmarkStart w:id="1" w:name="61a83"/>
      <w:r>
        <w:rPr/>
        <w:t>高二历史学习方法的技巧</w:t>
      </w:r>
      <w:bookmarkEnd w:id="1"/>
    </w:p>
    <w:p>
      <w:pPr>
        <w:pStyle w:val="Normal"/>
        <w:rPr/>
      </w:pPr>
      <w:r>
        <w:rPr/>
        <w:t>　　首先，先看书，后背书。看是全面的看，背是重点的背。这理由很简单，它符合人自身大脑的记忆规律。所有的东西你都背下来是不可能的，而看书，是缘由于“熟悉”对于事物记忆的帮助。很多事情，你没有特意去背，但你却记住了，而且，终生不忘，就在于，它是你所熟悉的。</w:t>
      </w:r>
    </w:p>
    <w:p>
      <w:pPr>
        <w:pStyle w:val="Normal"/>
        <w:rPr/>
      </w:pPr>
      <w:r>
        <w:rPr/>
        <w:t>　　其次，看书后，不划重点的去做题。重点不是不需要划，而是，要看是谁来划，如果是老师，是其他同学给你划，那你便是一个被动的去接受的地位，你永远不知道为什么。而如果你去直接做题，遇到看书时没注意的问题了，再去书中找出来，划上重点，长此以往，这便是你自己的重点。你会发现，无形中，你已经对那些要背的重点了如指掌了，何须再背。</w:t>
      </w:r>
    </w:p>
    <w:p>
      <w:pPr>
        <w:pStyle w:val="Normal"/>
        <w:rPr/>
      </w:pPr>
      <w:r>
        <w:rPr/>
        <w:t>　　第三，熟练记忆采分点词汇。做过考试练习的同学都知道，考试是按点得分的。一道大题的标准答案通常只有几个要点，答出要点就有分，答不出哪怕写再多也没分。而要点通常都是很简洁、干净，课本上的一大段内容可能只需要一个词或一句话就能概括，一个词一句话就是要点。很多同学不放心，大段大段地背课文，而且还要求自己背的与课本内容一字不差。这么做，既难以记住又占用大脑空间。</w:t>
      </w:r>
    </w:p>
    <w:p>
      <w:pPr>
        <w:pStyle w:val="Normal"/>
        <w:rPr/>
      </w:pPr>
      <w:r>
        <w:rPr/>
        <w:t>　　第四，学会用自己的语言诠释要点。这样做的目的是帮助你记忆。只有你知道怎么用自己的语言说出书里的话了，你才能够真正的记住它的内涵。考试时，你才能够想起书里的采分点。有的同学是不知道怎么组织语言，怎么展开来写，就把死记硬背的课本内容套进去，其实可能是他对课本内容还不够熟悉。这时候不妨多看看书。这里更加体现了看书的重要性，平时看书看熟了，在回答大题尤其是主观题时，自然而然会用学科语言展开答题，也不用担心会出现写完要点不知如何展开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第五，勤练习，保持“手感”。考试四门考试中，文综是最能拉分的一门。毕竟文综三科不像语、数、英是从高一就练起，它是等到高三才开始三合一大综合，大家适应这门考试的时间都不长，都处在同一起跑线上，在这方面夺分的可能性也最大。有的同学平时单独做三科中的某一科像历史、地理什么的都挺强的，但一到三合一练习就不行了。这种情况，我也有过。说到底，就是还不适应。要适应的话，有个既笨又土但很有实效的方法：加大练习。成绩是其次的，关键是练手，熟悉这门科目的考试感觉。做得多了，有些规律也就摸索出来。像大家都挺头疼的文综大综合题，其实题目里都会隐藏着线索，做题的时候先要找出这条线索，才能把握答题的方向。比如线索是农业，那就调出史、地、政三科有关农业的知识再做题。再如做题顺序、做题时间，这些都是在平时的考试、练习中琢磨出来的。不要考试到最后，一看没时间了，看到大综合题就乱了阵脚。如果平时就找到适合自己的做题顺序，给自己定出做选择题、单科大题、最后一题等各用多少时间的话，高考时就可以保证所有的题目都能在一定的时间内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