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不到工作好烦躁怎么办"/>
      <w:r>
        <w:rPr/>
        <w:t>找不到工作好烦躁怎么办</w:t>
      </w:r>
      <w:bookmarkStart w:id="1" w:name="section"/>
      <w:bookmarkEnd w:id="0"/>
    </w:p>
    <w:p>
      <w:pPr>
        <w:pStyle w:val="Heading2"/>
        <w:rPr/>
      </w:pPr>
      <w:bookmarkStart w:id="2" w:name="x5wf4"/>
      <w:bookmarkEnd w:id="1"/>
      <w:r>
        <w:rPr/>
        <w:t>找不到工作好烦躁怎么办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之心理暗示法：</w:t>
      </w:r>
    </w:p>
    <w:p>
      <w:pPr>
        <w:pStyle w:val="Normal"/>
        <w:rPr/>
      </w:pPr>
      <w:r>
        <w:rPr/>
        <w:t>　　暗示是一种心理现象，有积极暗示和消极暗示之分。心情不佳时，如果对自己采取消极暗示，只会“雪上加霜”，更加烦躁；这时应该对自己采取积极暗示，告诫自己这是正常现象，乌云终会散尽，同时多回想一些以前经历过的美好情景和值得自豪的事情，就能缓解心理压力。人们常说的“阿</w:t>
      </w:r>
      <w:r>
        <w:rPr/>
        <w:t>Q</w:t>
      </w:r>
      <w:r>
        <w:rPr/>
        <w:t>精神胜利法”，从心理学角度看实际上就是一种积极的心理暗示，应该说这种方法在特定时期和场合是很有实际效果的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之目标转移法：</w:t>
      </w:r>
    </w:p>
    <w:p>
      <w:pPr>
        <w:pStyle w:val="Normal"/>
        <w:rPr/>
      </w:pPr>
      <w:r>
        <w:rPr/>
        <w:t>　　如果你因为某件事或某个人而感觉心情烦躁，注意力无法集中，就不要强迫自己做事。这时不妨看看电视、听听音乐、写写日记，或者读一两篇美文。你可千万别以为这是浪费时间，实际上这是“磨刀不误砍柴工”，你的情绪会很快得到缓解和放松，才能更好地做自己该做和想做的事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之思想交流法：</w:t>
      </w:r>
    </w:p>
    <w:p>
      <w:pPr>
        <w:pStyle w:val="Normal"/>
        <w:rPr/>
      </w:pPr>
      <w:r>
        <w:rPr/>
        <w:t>　　心理学研究表明，每个人都有同他人交流的欲望和需要。有些人不想让别人知道自己的心事，不愿意把心里的苦恼、委屈和悲伤说出来，这样不仅无助于问题的解决，而且会加重自己的烦躁，久而久之还可能产生心理障碍。正确的。做法是找一位知心朋友交流、谈心，也可以上网找一位网友聊天，或者对着家里的某一件物品说话，倾诉自己的心事，以 起到逐渐消除烦躁的效果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之运动释放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如果说前面三种方法是“精神疗法”，那么这种方法就是一种“物质疗法”——通过消耗体能来达到消除烦躁的目的。心情烦躁时，可以到操场跑上几圈，打一场球，活动一下筋骨，或者对着远方吼上几声，高歌一曲，让自己全身放松。这些做法经实践证明很见效，也正好印证了“生命在于运动”这句名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