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高二英语"/>
      <w:r>
        <w:rPr/>
        <w:t>怎样学好高二英语</w:t>
      </w:r>
      <w:bookmarkEnd w:id="0"/>
    </w:p>
    <w:p>
      <w:pPr>
        <w:pStyle w:val="Heading2"/>
        <w:rPr/>
      </w:pPr>
      <w:bookmarkStart w:id="1" w:name="xacap"/>
      <w:r>
        <w:rPr/>
        <w:t>怎样学好高二英语</w:t>
      </w:r>
      <w:bookmarkEnd w:id="1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要过好语音关。</w:t>
      </w:r>
      <w:r>
        <w:rPr/>
        <w:t>(</w:t>
      </w:r>
      <w:r>
        <w:rPr/>
        <w:t>利用</w:t>
      </w:r>
      <w:r>
        <w:rPr/>
        <w:t>VOA</w:t>
      </w:r>
      <w:r>
        <w:rPr/>
        <w:t>慢速英语 学习发音</w:t>
      </w:r>
      <w:r>
        <w:rPr/>
        <w:t>)</w:t>
      </w:r>
      <w:r>
        <w:rPr/>
        <w:t>把每一个音标发正确，注意改正有问题的音素，特别是那些容易混淆的音素，尽早地掌握国际音标，并尽量的掌握一些读音规则，尽快地能利用读音规则来拼单词，掌握读音规则对单词的记忆和拼写非常有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掌握一定数量的英语单词。对于学习者来说掌握英语词汇是一难关，学习单词要从单词的形、音、义这三方面去掌握，要注意单词的一词多义，一词多类的用法，要学会一些构词法的知识，来扩展词汇量。学习单词要在语言材料中去学，要结合词组，通过句子，阅读文章来活记单词，死记的单词是记不牢的。坚持在读、说前，先反复听，听的时候反应单词、句子的意思和节奏，想一下单词的拼法、句子结构。并要同学习语法规则有机结合起来进行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掌握好基本语法。语法在学习英语中也很重要，它能帮助我们把握住英语的基本规律，死的语法规则要记住，活的规则要通过做大量的练习掌握。总之学习英语要通过听、说、读、写、译来进行操练，不但要注意数量，更重要的是要注意质量，尤其是基本知识要掌握的准确，熟练。只有经过大量的实践，才能做到熟能生巧，运用自如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提前预习，有的放矢 作为学生，在每次上课前，都要对要学的课文提前预习。首先在音标的帮助下试着拼读单词，也可以借助配套磁带反复听，对比一下，把握不准的要标出来，注意上课老师的发音，还要记一下单词的汉语意思和词性。借助课文的注释或辅导材料，预习一遍课文，找出不明白的地方，做到心中有数，在教师讲课时注意听这些地方。总之，预习的目的是熟悉要学的内容，找出不明白的地方，带着问题听课，做到有的放矢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认真听课，积极配合 课堂是老师与学生一起学习、掌握、运用知识的主要场所。作为起主导作用的老师一方引导学生搞好课堂教学是很必要的，但也需要学习者的积极配合。上课要专心听讲、作好笔记、认真操练、积极思考。预习时出现的问题在课堂上教师没有讲到的，要向老师提出，把问题搞清楚，老师讲授的问题，先注意听，下课后整理一下笔记，反复思考一下这些问题，抓住老师所讲的重点，难点和考点。总之，上课时要做到耳听、眼观、嘴动、脑想，调动起多个感官来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完成作业，找出问题 学完每一课，要认真完成课后作业。做作业时一定不要看参考书上题的答案，做完后再对答案，对于作业中所出现的不明白的问题，应该记下来，等下次上课时提出来。做作业是英语学习的很重要的环节，它是消化知识和巩固知识的过程，一定要认真完成规定的作业，笔头作业要动一动笔，口头作业要动一动嘴，提高听力要练一练耳，课文在听和读的基础上，最好背诵某些精彩段落。总之，要做大量的练习，英语是练出来的， 一定不要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7)</w:t>
      </w:r>
      <w:r>
        <w:rPr/>
        <w:t>及时复习，巩固知识 学会了的东西随着时间的流逝会逐渐遗忘，但学语言有遗忘现象是正常的。更不必因为有遗忘现象而影响自己学好英语的信心与决心。问题在于怎样来减轻遗忘的程度。善于类比，总结知识，把新学的知识同过去学的有关的知识进行横向和纵向比较和联系。建立错误档案记录，加深印象，以避免再反同样错误。我们大部分知识和技能是靠重复获得的，及时复习对于记忆非常必要，学英语就是要坚持天天不断的练，不断地重复基本句型，常用词汇和基本语法等。学习英语的过程也是同遗忘做斗争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