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篇伽利略名言警句合集"/>
      <w:r>
        <w:rPr/>
        <w:t>三篇伽利略名言警句合集</w:t>
      </w:r>
      <w:bookmarkEnd w:id="0"/>
    </w:p>
    <w:p>
      <w:pPr>
        <w:pStyle w:val="Heading2"/>
        <w:rPr/>
      </w:pPr>
      <w:bookmarkStart w:id="1" w:name="伽利略名言警句合集-第1篇"/>
      <w:r>
        <w:rPr/>
        <w:t>伽利略名言警句合集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     </w:t>
      </w:r>
      <w:r>
        <w:rPr/>
        <w:t>1</w:t>
      </w:r>
      <w:r>
        <w:rPr/>
        <w:t>、当我历数了人类在艺术上和文学上所发明的那许多神妙的创造，然后再回顾一下我的知识，我觉得自我简直是浅陋之极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你无法教别人任何东西，你只能帮忙别人发现一些东西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一切推理都必须从观察与实验得来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当我历数了人类在艺术上和文学上所发明的那许多神妙的创造，然后再回顾一下我的知识，我觉得自我简直是浅陋之极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科学的真理不应当在古代圣人的蒙着灰尘的书上去找，而应当在实验中和以实验为基础的理论中去找。真正的哲学是写在那本经常在我们眼前打开着的最伟大的书里面的，这本书就是宇宙，就是自然界本身，人们必须去读它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当科学家们被权势吓倒，科学就会变成一个软骨病人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数理科学是大自然的语言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追求科学需要特殊的勇敢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真理不在蒙满灰尘的权威著作中，而是在宇宙自然界这部伟大的无字书中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科学的惟一目的是减轻人类生存的苦难，科学家应为大多数人着想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世界是一本以数学语言写成的书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科学不是一个人的事业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教育是艰险的工作，我们只能从旁协助，使教育的对象能自悟而已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真理就是具备这样的力量：你越是想要攻击它，你的攻击就越是充实了和证明了它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生命如铁钻，愈被敲打，愈能发出火花。</w:t>
      </w:r>
    </w:p>
    <w:p>
      <w:pPr>
        <w:pStyle w:val="Heading2"/>
        <w:rPr/>
      </w:pPr>
      <w:bookmarkStart w:id="2" w:name="伽利略名言警句合集-第2篇"/>
      <w:r>
        <w:rPr/>
        <w:t>伽利略名言警句合集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教育是一件艰巨的事，我们只能在一旁合作，让教育对象自己意识到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所有推理都要从观察和实验中得到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如果科学家被权势吓倒，科学就会成为软骨患者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科学的真理不要在古代圣人尘封的书里找到，要在实验和基于实验的理论中找到。真正的哲学总是写在展现在我们眼前的最伟大的书上。这本书是宇宙，即自然本身，人们必须阅读它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科学的追求需要特别的勇气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科学的唯一目的是减轻人类生存的苦难。科学家应该想想大多数人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生命就像铁砧，越敲越能发出火花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你不能教别人，只能帮助他自己意识到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真理有这种力量。你越想攻击它，你的攻击就越丰富和证明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伽利略数了我人类在艺术和文学上发明的许多神奇创造，然后再回顾我的知识，我认为自我简直是浅薄粗俗。</w:t>
      </w:r>
    </w:p>
    <w:p>
      <w:pPr>
        <w:pStyle w:val="Heading2"/>
        <w:rPr/>
      </w:pPr>
      <w:bookmarkStart w:id="3" w:name="伽利略名言警句合集-第3篇"/>
      <w:r>
        <w:rPr/>
        <w:t>伽利略名言警句合集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真理就是具备这样的力量，你越是想要攻击它，你的</w:t>
      </w:r>
      <w:r>
        <w:rPr/>
        <w:t>`</w:t>
      </w:r>
      <w:r>
        <w:rPr/>
        <w:t>攻击就愈加充实了和证明了它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科学的真理不应该在古代圣人的蒙着灰尘的书上去找，而应该在实验中和以实验为基础的理论中去找。真正的哲学是写在那本经常在我们眼前打开着的最伟大的书里面的，这本书就是宇宙，就是自然界本身，人们必须去读它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数理科学是大自然的语言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真理就是具备这样的力量：你越是想要攻击它，你的攻击就越是充实了和证明了它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真理就是具备这样的力量，你越是想要攻击它，你的攻击就愈加充实和证明了它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科学的真理不应在古代圣人的蒙着灰尘的书上去找，而应该在实验中和以实验为基础的理论中去找。真正的哲学是写在那本经常在我们眼前打开着的最伟大的书里面的。这本书就是宇宙，就是自然本身，人们必须去读它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当科学家们被权势吓倒，科学就会变成一个软骨病人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生命如铁钻，愈被敲打，愈能发出火花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当我历数了人类在艺术上和文学上所发明的那许多神妙的创造，然后再回顾一下我的知识，我觉得自己简直是浅陋之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10</w:t>
      </w:r>
      <w:r>
        <w:rPr/>
        <w:t>、追求科学需要特殊的勇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