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求职面试前的准备"/>
      <w:r>
        <w:rPr/>
        <w:t>如何做好求职面试前的准备</w:t>
      </w:r>
      <w:bookmarkEnd w:id="0"/>
    </w:p>
    <w:p>
      <w:pPr>
        <w:pStyle w:val="Heading2"/>
        <w:rPr/>
      </w:pPr>
      <w:bookmarkStart w:id="1" w:name="如何做好求职面试前的准备-1"/>
      <w:r>
        <w:rPr/>
        <w:t>如何做好求职面试前的准备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了解职位</w:t>
      </w:r>
    </w:p>
    <w:p>
      <w:pPr>
        <w:pStyle w:val="Normal"/>
        <w:rPr/>
      </w:pPr>
      <w:r>
        <w:rPr/>
        <w:t>　　仔细了解职位描述，确定该职位的需求。一般来说，职位描述，包括岗位职责范围。对于有相关经验的领域，你可以准备具体的例子并分享自己取得的相关成就。对于那些你没有相关经验的领域，你可以考虑一些通用的技能。 你需要清楚地阐释为何其他领域的经验能够证明自身的相关能力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了解公司</w:t>
      </w:r>
    </w:p>
    <w:p>
      <w:pPr>
        <w:pStyle w:val="Normal"/>
        <w:rPr/>
      </w:pPr>
      <w:r>
        <w:rPr/>
        <w:t>　　了解你所申请的职位所在的公司，思考自己能够为公司的发展愿景做出怎样的贡献。浏览该公司的网站，可以快速查找有关公司愿景、使命以及产品和服务的信息。此外，你还可以看看该公司最近发布的新闻，了解企业近期发展，比如拿下的项目、赢得的奖项和管理层的变动。了解媒体是如何报道这些公告的也有所帮助，因为新闻报道可能包含这些公司及其竞争对手的背景知识。对于上市公司，你也可以看看投资者关系，其中可能还包含领导层的白皮书和演讲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了解行业趋势</w:t>
      </w:r>
    </w:p>
    <w:p>
      <w:pPr>
        <w:pStyle w:val="Normal"/>
        <w:rPr/>
      </w:pPr>
      <w:r>
        <w:rPr/>
        <w:t>　　随着创新科技给各个行业带来了颠覆性巨变，了解影响相关行业的发展趋势对于着眼未来十分重要。例如，在大多数人将无人机视为玩具的时候，有远见的物流公司正在探索如何将无人机整合到未来的业务中。当然你不必成为行业分析专家，但如果你能够认识并讨论行业所面临的关键问题和挑战，就足以让你从众多候选人中脱颖而出。准备这些知识的最佳途径就是浏览有关该公司及其竞争对手的新闻。来自麦肯锡和德勤等咨询公司的研究报告，能够有效帮助你了解行业发展趋势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4</w:t>
      </w:r>
      <w:r>
        <w:rPr>
          <w:b/>
        </w:rPr>
        <w:t>、了解团队</w:t>
      </w:r>
    </w:p>
    <w:p>
      <w:pPr>
        <w:pStyle w:val="Normal"/>
        <w:rPr/>
      </w:pPr>
      <w:r>
        <w:rPr/>
        <w:t>　　准备面试的最后一步就是充分使用领英（</w:t>
      </w:r>
      <w:r>
        <w:rPr/>
        <w:t>LinkedIn</w:t>
      </w:r>
      <w:r>
        <w:rPr/>
        <w:t>）。通过地点定位，你可以快速地估算出该公司的当地办公室里有多少员工，并了解其主要的工作职能。</w:t>
      </w:r>
    </w:p>
    <w:p>
      <w:pPr>
        <w:pStyle w:val="Normal"/>
        <w:rPr/>
      </w:pPr>
      <w:r>
        <w:rPr/>
        <w:t>　　例如，全球性高科技企业（</w:t>
      </w:r>
      <w:r>
        <w:rPr/>
        <w:t>Facebook</w:t>
      </w:r>
      <w:r>
        <w:rPr/>
        <w:t>、</w:t>
      </w:r>
      <w:r>
        <w:rPr/>
        <w:t>Saleforce</w:t>
      </w:r>
      <w:r>
        <w:rPr/>
        <w:t>）在新加坡的分支机构，大多都是客户服务相关，比如业务开发和售后支持。</w:t>
      </w:r>
    </w:p>
    <w:p>
      <w:pPr>
        <w:pStyle w:val="Normal"/>
        <w:rPr/>
      </w:pPr>
      <w:r>
        <w:rPr/>
        <w:t>　　由于这些分支提供的服务大多基于应用程序或云计算，所以无需将美国公司的办公功能，比如产品开发、分析和运营再复制一套。</w:t>
      </w:r>
    </w:p>
    <w:p>
      <w:pPr>
        <w:pStyle w:val="Normal"/>
        <w:rPr/>
      </w:pPr>
      <w:r>
        <w:rPr/>
        <w:t>　　通过领英，求职者可以更好地了解面试官的经历和背景。他们甚至可能是某些学科的专家。如果你能引起他们的共鸣，你成功获得这份工作的概率也会大大增加。有了充分的面试准备，你就可以通过一些故事，来分享个人经历，展示自身的软硬技能，对行业的理解，以及未来如何融入公司或者指定团队。随着未来的职业发展以及求职机会增加，你的个人经历也将不断丰富。经验多了，这些故事不仅能够在求职中为你增添光彩，还有助于个人关系网络的拓展。每个故事代表的事例或决心，都能够成为你希望在面试官面前表现出来的核心技能。</w:t>
      </w:r>
    </w:p>
    <w:p>
      <w:pPr>
        <w:pStyle w:val="Normal"/>
        <w:rPr/>
      </w:pPr>
      <w:r>
        <w:rPr/>
        <w:t>　　面试中，你需要表现出自己就是那个最佳人选。有时候，简历上的最合适的候选人，实际上本人却不一定，尤其是那种团队破坏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想要给人留下好印象，要注意面试官到底想要怎样的人。利用你的经验突出这些特质，可以有效地证明你能够言行如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