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高一历史的方法和技巧"/>
      <w:r>
        <w:rPr/>
        <w:t>学好高一历史的方法和技巧</w:t>
      </w:r>
      <w:bookmarkEnd w:id="0"/>
    </w:p>
    <w:p>
      <w:pPr>
        <w:pStyle w:val="Heading2"/>
        <w:rPr/>
      </w:pPr>
      <w:bookmarkStart w:id="1" w:name="9z7vj"/>
      <w:r>
        <w:rPr/>
        <w:t>学好高一历史的方法和技巧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把握老师课堂教学中贯穿的科学思维方法，例如：分析的、推理的、迁移的、辩证的、逻辑的。将典型的思维案例记录下来，学会同理类推的学习方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把知识学习和能力训练结合起来。不论是课堂还是课下，都要学会读书、学会在书中作微观记录，把老师讲解中的解读内容及时补充的课本之上。积极参与课堂内外的讨论和研究。尤其是在听</w:t>
      </w:r>
      <w:r>
        <w:rPr/>
        <w:t>(</w:t>
      </w:r>
      <w:r>
        <w:rPr/>
        <w:t>专注</w:t>
      </w:r>
      <w:r>
        <w:rPr/>
        <w:t>)</w:t>
      </w:r>
      <w:r>
        <w:rPr/>
        <w:t>，思</w:t>
      </w:r>
      <w:r>
        <w:rPr/>
        <w:t>(</w:t>
      </w:r>
      <w:r>
        <w:rPr/>
        <w:t>思维辨析</w:t>
      </w:r>
      <w:r>
        <w:rPr/>
        <w:t>)</w:t>
      </w:r>
      <w:r>
        <w:rPr/>
        <w:t>，说</w:t>
      </w:r>
      <w:r>
        <w:rPr/>
        <w:t>(</w:t>
      </w:r>
      <w:r>
        <w:rPr/>
        <w:t>敢于发表看法和论证</w:t>
      </w:r>
      <w:r>
        <w:rPr/>
        <w:t>)</w:t>
      </w:r>
      <w:r>
        <w:rPr/>
        <w:t>，写</w:t>
      </w:r>
      <w:r>
        <w:rPr/>
        <w:t>(</w:t>
      </w:r>
      <w:r>
        <w:rPr/>
        <w:t>辨析思路和知识的联系</w:t>
      </w:r>
      <w:r>
        <w:rPr/>
        <w:t>)</w:t>
      </w:r>
      <w:r>
        <w:rPr/>
        <w:t>等环节是拥有课堂的关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一些具有规律性的问题上，做一些梳理、筛选、总结、整理、构建知识网络，把厚书读薄</w:t>
      </w:r>
      <w:r>
        <w:rPr/>
        <w:t>;</w:t>
      </w:r>
      <w:r>
        <w:rPr/>
        <w:t>迁移知识，类比知识，应用观点解答疑难，加以阐述把薄书再变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向社会索要。社会生活中处处观察、处处留心，扩大课外知识和常识的认识，并思考体悟与课本理论间的关系，通过举一反三，理解课本的观点和学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养成良好学习习惯。包括按时、按量、按要求、好问、及时处理不解的问题、听要专心、思不退缩、写不偷懒、问不可耻，计划有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不能过早地选择性地学习一些科目而形成偏科现象。应该在基础课程学习结束后，认真衡量自己的思维偏重</w:t>
      </w:r>
      <w:r>
        <w:rPr/>
        <w:t>;</w:t>
      </w:r>
      <w:r>
        <w:rPr/>
        <w:t>衡量自己的爱好所在和特长优势</w:t>
      </w:r>
      <w:r>
        <w:rPr/>
        <w:t>;</w:t>
      </w:r>
      <w:r>
        <w:rPr/>
        <w:t>衡量自己投入精力的偏向以及可发掘的潜力所在。偏科容易制约自己学习方法的积累，限制自己的知识容量和知识面，也在和大程度上制约自己的思维活跃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