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国旅游须知的6个实用小贴士"/>
      <w:r>
        <w:rPr/>
        <w:t>韩国旅游须知的</w:t>
      </w:r>
      <w:r>
        <w:rPr/>
        <w:t>6</w:t>
      </w:r>
      <w:r>
        <w:rPr/>
        <w:t>个实用小贴士</w:t>
      </w:r>
      <w:bookmarkEnd w:id="0"/>
    </w:p>
    <w:p>
      <w:pPr>
        <w:pStyle w:val="Heading2"/>
        <w:rPr/>
      </w:pPr>
      <w:bookmarkStart w:id="1" w:name="f84km"/>
      <w:r>
        <w:rPr/>
        <w:t>韩国旅游须知的</w:t>
      </w:r>
      <w:r>
        <w:rPr/>
        <w:t>6</w:t>
      </w:r>
      <w:r>
        <w:rPr/>
        <w:t>个实用小贴士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韩国旅游实用贴士之一：</w:t>
      </w:r>
    </w:p>
    <w:p>
      <w:pPr>
        <w:pStyle w:val="Normal"/>
        <w:rPr/>
      </w:pPr>
      <w:r>
        <w:rPr/>
        <w:t>　　是到韩国旅游选择坐船的好处。首先是价格便宜，不到三千元的价格还算出趟国，比国内的旅游还便宜。其次是坐船可以和大海亲密接触，享受大海带给我们的快乐。进出仁川码头还有海鸥相伴，可事先准备好小食品，如面包、饼干、虾条等膨化食品近距离地喂食海鸥。轮船每周两次往返，去的时候是周四、周日，回来是周三、周六，最好选择较大吨位的船更稳当，以免晕船。</w:t>
      </w:r>
    </w:p>
    <w:p>
      <w:pPr>
        <w:pStyle w:val="Normal"/>
        <w:rPr/>
      </w:pPr>
      <w:r>
        <w:rPr>
          <w:b/>
        </w:rPr>
        <w:t>　　韩国旅游实用贴士之二：</w:t>
      </w:r>
    </w:p>
    <w:p>
      <w:pPr>
        <w:pStyle w:val="Normal"/>
        <w:rPr/>
      </w:pPr>
      <w:r>
        <w:rPr/>
        <w:t>　　是兑换韩币问题。在船上就用韩币购物了。我是在国内银行提前换好韩币的，当时的汇率是</w:t>
      </w:r>
      <w:r>
        <w:rPr/>
        <w:t>1</w:t>
      </w:r>
      <w:r>
        <w:rPr/>
        <w:t>：</w:t>
      </w:r>
      <w:r>
        <w:rPr/>
        <w:t>118.5</w:t>
      </w:r>
      <w:r>
        <w:rPr/>
        <w:t>，也就是</w:t>
      </w:r>
      <w:r>
        <w:rPr/>
        <w:t>1</w:t>
      </w:r>
      <w:r>
        <w:rPr/>
        <w:t>元人民币换</w:t>
      </w:r>
      <w:r>
        <w:rPr/>
        <w:t>118.5</w:t>
      </w:r>
      <w:r>
        <w:rPr/>
        <w:t>元韩币，在船上专门有个房间是私人换币，比价是</w:t>
      </w:r>
      <w:r>
        <w:rPr/>
        <w:t>1</w:t>
      </w:r>
      <w:r>
        <w:rPr/>
        <w:t>：</w:t>
      </w:r>
      <w:r>
        <w:rPr/>
        <w:t>116</w:t>
      </w:r>
      <w:r>
        <w:rPr/>
        <w:t>要亏一些。韩币面值一般是</w:t>
      </w:r>
      <w:r>
        <w:rPr/>
        <w:t>1000</w:t>
      </w:r>
      <w:r>
        <w:rPr/>
        <w:t>元，硬币有</w:t>
      </w:r>
      <w:r>
        <w:rPr/>
        <w:t>500</w:t>
      </w:r>
      <w:r>
        <w:rPr/>
        <w:t>元、</w:t>
      </w:r>
      <w:r>
        <w:rPr/>
        <w:t>100</w:t>
      </w:r>
      <w:r>
        <w:rPr/>
        <w:t>元、</w:t>
      </w:r>
      <w:r>
        <w:rPr/>
        <w:t>50</w:t>
      </w:r>
      <w:r>
        <w:rPr/>
        <w:t>元、</w:t>
      </w:r>
      <w:r>
        <w:rPr/>
        <w:t>10</w:t>
      </w:r>
      <w:r>
        <w:rPr/>
        <w:t>元四种，但硬币和我国的分币一样，在市场上流通的很少。兑换外币还有个现时汇率，我是用</w:t>
      </w:r>
      <w:r>
        <w:rPr/>
        <w:t>1940.74</w:t>
      </w:r>
      <w:r>
        <w:rPr/>
        <w:t>元人民币换了</w:t>
      </w:r>
      <w:r>
        <w:rPr/>
        <w:t>230000</w:t>
      </w:r>
      <w:r>
        <w:rPr/>
        <w:t>元韩币，折合比率是</w:t>
      </w:r>
      <w:r>
        <w:rPr/>
        <w:t>1</w:t>
      </w:r>
      <w:r>
        <w:rPr/>
        <w:t>：</w:t>
      </w:r>
      <w:r>
        <w:rPr/>
        <w:t>118.51</w:t>
      </w:r>
      <w:r>
        <w:rPr/>
        <w:t>，即</w:t>
      </w:r>
      <w:r>
        <w:rPr/>
        <w:t>10000</w:t>
      </w:r>
      <w:r>
        <w:rPr/>
        <w:t>元韩币折合人民币为</w:t>
      </w:r>
      <w:r>
        <w:rPr/>
        <w:t>84.38</w:t>
      </w:r>
      <w:r>
        <w:rPr/>
        <w:t>元。如果不买大件商品，换两三千元的</w:t>
      </w:r>
      <w:r>
        <w:rPr/>
        <w:t>`</w:t>
      </w:r>
      <w:r>
        <w:rPr/>
        <w:t>人民币足够花销的。在船上换的韩币如果花不完，可以换回人民币。前提是必须是在他那里换的。</w:t>
      </w:r>
    </w:p>
    <w:p>
      <w:pPr>
        <w:pStyle w:val="Normal"/>
        <w:rPr/>
      </w:pPr>
      <w:r>
        <w:rPr>
          <w:b/>
        </w:rPr>
        <w:t>　　韩国旅游实用贴士之三：</w:t>
      </w:r>
    </w:p>
    <w:p>
      <w:pPr>
        <w:pStyle w:val="Normal"/>
        <w:rPr/>
      </w:pPr>
      <w:r>
        <w:rPr/>
        <w:t>　　尽量记住导游的介绍。外出旅游大家都想多些看景点，多增长点知识。导游的介绍很重要。这次给我们做导游的女士是位韩籍华人，十多年前嫁到韩国，用我们领队的话形容：是位资深导游。她说话很有策略，总是讲“他们韩国”如何如何，让你觉得她是中国人，说话的立场是站在你这边的，感觉很亲近。旅游途中在车上她会滔滔不绝地介绍沿途建筑、风光、景点、风土人情等，使你不觉旅途枯燥。我在旅游随记中所写的趣事、典故多是来自导游之介绍。</w:t>
      </w:r>
    </w:p>
    <w:p>
      <w:pPr>
        <w:pStyle w:val="Normal"/>
        <w:rPr/>
      </w:pPr>
      <w:r>
        <w:rPr>
          <w:b/>
        </w:rPr>
        <w:t>　　韩国旅游实用贴士之四：</w:t>
      </w:r>
    </w:p>
    <w:p>
      <w:pPr>
        <w:pStyle w:val="Normal"/>
        <w:rPr/>
      </w:pPr>
      <w:r>
        <w:rPr/>
        <w:t>　　尽量避免在旅游定点店购物。只有在小商贩那里买不到的东西如高丽参及酒类、化妆品类，可以在旅游定点店购买，以免买到假冒伪劣。其余一般的小礼品可以在小摊上买，同样的礼品质量相差不多，但价钱相差较大。在韩国的小商贩处购物可以砍价，但余地不是很大，也不跟你还价，买不买随意。首尔明洞街面有一处卖的冰激凌有近一尺长，</w:t>
      </w:r>
      <w:r>
        <w:rPr/>
        <w:t>1000</w:t>
      </w:r>
      <w:r>
        <w:rPr/>
        <w:t>元韩币较为便宜，可以尝尝。</w:t>
      </w:r>
    </w:p>
    <w:p>
      <w:pPr>
        <w:pStyle w:val="Normal"/>
        <w:rPr/>
      </w:pPr>
      <w:r>
        <w:rPr>
          <w:b/>
        </w:rPr>
        <w:t>　　韩国旅游实用贴士之五：</w:t>
      </w:r>
    </w:p>
    <w:p>
      <w:pPr>
        <w:pStyle w:val="Normal"/>
        <w:rPr/>
      </w:pPr>
      <w:r>
        <w:rPr/>
        <w:t>　　要选择信誉好的旅游社。面对着五花八门的旅游广告，一定要选知名度比较高的旅游社，我就事先在网上搜索出七八家，然后列出简单的表。这也是职业习惯，退休前我是做统计工作的，做表、分析是我的强项。列出的项目有旅游社名称、联系电话、旅游价格、报价中包括的费用</w:t>
      </w:r>
      <w:r>
        <w:rPr/>
        <w:t>(</w:t>
      </w:r>
      <w:r>
        <w:rPr/>
        <w:t>如交通</w:t>
      </w:r>
      <w:r>
        <w:rPr/>
        <w:t>/</w:t>
      </w:r>
      <w:r>
        <w:rPr/>
        <w:t>住宿</w:t>
      </w:r>
      <w:r>
        <w:rPr/>
        <w:t>/</w:t>
      </w:r>
      <w:r>
        <w:rPr/>
        <w:t>伙食</w:t>
      </w:r>
      <w:r>
        <w:rPr/>
        <w:t>/</w:t>
      </w:r>
      <w:r>
        <w:rPr/>
        <w:t>景点</w:t>
      </w:r>
      <w:r>
        <w:rPr/>
        <w:t>)</w:t>
      </w:r>
      <w:r>
        <w:rPr/>
        <w:t>、报价中不包括的费用</w:t>
      </w:r>
      <w:r>
        <w:rPr/>
        <w:t>(</w:t>
      </w:r>
      <w:r>
        <w:rPr/>
        <w:t>如国内交通</w:t>
      </w:r>
      <w:r>
        <w:rPr/>
        <w:t>/</w:t>
      </w:r>
      <w:r>
        <w:rPr/>
        <w:t>港务费</w:t>
      </w:r>
      <w:r>
        <w:rPr/>
        <w:t>/</w:t>
      </w:r>
      <w:r>
        <w:rPr/>
        <w:t>小费</w:t>
      </w:r>
      <w:r>
        <w:rPr/>
        <w:t>/</w:t>
      </w:r>
      <w:r>
        <w:rPr/>
        <w:t>自费景点</w:t>
      </w:r>
      <w:r>
        <w:rPr/>
        <w:t>)</w:t>
      </w:r>
      <w:r>
        <w:rPr/>
        <w:t>、旅游景点的设置、出港的地点</w:t>
      </w:r>
      <w:r>
        <w:rPr/>
        <w:t>(</w:t>
      </w:r>
      <w:r>
        <w:rPr/>
        <w:t>有天津塘沽和河北秦皇岛两地</w:t>
      </w:r>
      <w:r>
        <w:rPr/>
        <w:t>)</w:t>
      </w:r>
      <w:r>
        <w:rPr/>
        <w:t>等，比较后选择最优旅游社参团。</w:t>
      </w:r>
    </w:p>
    <w:p>
      <w:pPr>
        <w:pStyle w:val="Normal"/>
        <w:rPr/>
      </w:pPr>
      <w:r>
        <w:rPr>
          <w:b/>
        </w:rPr>
        <w:t>　　韩国旅游实用贴士之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选择气候适宜的时间。我感觉韩国的气候和北京差不多，每年的四、五月份和八、九月份是旅游的好季节。一般情况下寒冷的冬节和炎热的夏季都会影响人们的外出。我们到韩国旅游是在八月中下旬，每天都很凉爽。早上若穿群子稍有凉意，中午若穿长裤也不感觉热，所以长裤短群都适宜。在参观景福宫那天是个多云的天气，一点也不晒。导游说：你们今天真是好福气，前几天带的团赶上大晴天，晒得大家都没情绪参观。因为景福宫里没有多少树，就象北京的故宫为了防盗不种树。就在这天的傍晚赶上了零星小雨，而我们是坐在去吃饭的车上，等我们吃完饭雨早就停了，所以雨伞基本没用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