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好语文的高效方法"/>
      <w:r>
        <w:rPr/>
        <w:t>高一学好语文的高效方法</w:t>
      </w:r>
      <w:bookmarkEnd w:id="0"/>
    </w:p>
    <w:p>
      <w:pPr>
        <w:pStyle w:val="Heading2"/>
        <w:rPr/>
      </w:pPr>
      <w:bookmarkStart w:id="1" w:name="mg50e"/>
      <w:r>
        <w:rPr/>
        <w:t>高一学好语文的高效方法</w:t>
      </w:r>
      <w:bookmarkEnd w:id="1"/>
    </w:p>
    <w:p>
      <w:pPr>
        <w:pStyle w:val="Normal"/>
        <w:rPr/>
      </w:pPr>
      <w:r>
        <w:rPr/>
        <w:t>一、写一手好字，讲一口标准流利的普通话。写一手工整规范的汉字，说一口标准流利的普通话，不仅体现语文的基本功，也是高考的需要，现在高考作文要求中明确规定每一个错别字扣一分，上不封顶</w:t>
      </w:r>
      <w:r>
        <w:rPr/>
        <w:t>;</w:t>
      </w:r>
      <w:r>
        <w:rPr/>
        <w:t>卷面不洁也要适当扣分。而造成卷面不洁、错别字多的主要原因就是书写潦草、书写不认真。可有的同学对这个问题却不以为意，本来字写得就不好看，写字时还连蹦带跑，缺撇少捺，难以辨识。老师帮他指出问题，还振振有词说自己到正式考试就会认真写。其实，如果你平时没有养成认真书写的习惯，在考试的特定的紧张情绪中，当你想起要认真书写的时候，可能作文已经要接近尾声了。所以，我们平时写字时就要态度认真，一丝不苟。把字写得各部分均衡匀称，大小比例适当，规范大方，不写错别字，不乱涂改，不忽视标点，保证纸面</w:t>
      </w:r>
      <w:r>
        <w:rPr/>
        <w:t>(</w:t>
      </w:r>
      <w:r>
        <w:rPr/>
        <w:t>卷面</w:t>
      </w:r>
      <w:r>
        <w:rPr/>
        <w:t>)</w:t>
      </w:r>
      <w:r>
        <w:rPr/>
        <w:t>清洁。如果你的字现在没有写好，现在开始练习还来得及。俗语说，</w:t>
      </w:r>
      <w:r>
        <w:rPr/>
        <w:t>"</w:t>
      </w:r>
      <w:r>
        <w:rPr/>
        <w:t>练字不过百日</w:t>
      </w:r>
      <w:r>
        <w:rPr/>
        <w:t>"</w:t>
      </w:r>
      <w:r>
        <w:rPr/>
        <w:t>就是说，用一百天就能练一手好字，同学们不妨现在就去买一本好字贴，现在就开始练字。</w:t>
      </w:r>
    </w:p>
    <w:p>
      <w:pPr>
        <w:pStyle w:val="Normal"/>
        <w:rPr/>
      </w:pPr>
      <w:r>
        <w:rPr/>
        <w:t>如果说写一手好字，关系到一个人的脸面，那么讲一口标准流利的普通话，就体现了一个人素养。说丹东话并不能说明我们爱家乡，更何况我们丹东话并不太好听，也影响我们语文语感的形成，而语感对于我们理解课文平时考试地都有很大作用，平时做题时，有时说不清为什么，但却选对了答案，就是语感和语文综合能力的体现。所以，对于普通话，我们不仅要在课堂上说，而且在生活中也要说，规范自己的语言习惯，体现出自己较高的语文素养和综合素质。</w:t>
      </w:r>
    </w:p>
    <w:p>
      <w:pPr>
        <w:pStyle w:val="Normal"/>
        <w:rPr/>
      </w:pPr>
      <w:r>
        <w:rPr/>
        <w:t>二、养成零打碎敲勤积累的好习惯</w:t>
      </w:r>
    </w:p>
    <w:p>
      <w:pPr>
        <w:pStyle w:val="Normal"/>
        <w:rPr/>
      </w:pPr>
      <w:r>
        <w:rPr/>
        <w:t>我们每位同学都要准备一个积累本，这个本一定要保存好，高三复习时它就有大用途了</w:t>
      </w:r>
      <w:r>
        <w:rPr/>
        <w:t>,</w:t>
      </w:r>
      <w:r>
        <w:rPr/>
        <w:t>不夸张地说，到时千金不卖。平时我们要在本子里记下咬不准音、形、义的字词，需要背诵的古诗词，老师总结出来的方式方法，比较新奇的题型，可以说，无论是教材的还是试卷的，无论是报刊的还是杂志的，无论是谈话的还是阅读的，只要是自己拿不准的，只要是高考考的，都是我们应该积累的。积累的方法就是随时随地地有需要就分门别类地记在本上。对于学习，欧阳修善于利用</w:t>
      </w:r>
      <w:r>
        <w:rPr/>
        <w:t>"</w:t>
      </w:r>
      <w:r>
        <w:rPr/>
        <w:t>三上</w:t>
      </w:r>
      <w:r>
        <w:rPr/>
        <w:t>"</w:t>
      </w:r>
      <w:r>
        <w:rPr/>
        <w:t>的时间，即</w:t>
      </w:r>
      <w:r>
        <w:rPr/>
        <w:t>"</w:t>
      </w:r>
      <w:r>
        <w:rPr/>
        <w:t>马上、枕上、厕上</w:t>
      </w:r>
      <w:r>
        <w:rPr/>
        <w:t>"</w:t>
      </w:r>
      <w:r>
        <w:rPr/>
        <w:t>，郑板桥则利用</w:t>
      </w:r>
      <w:r>
        <w:rPr/>
        <w:t>"</w:t>
      </w:r>
      <w:r>
        <w:rPr/>
        <w:t>舟中、马上、被底</w:t>
      </w:r>
      <w:r>
        <w:rPr/>
        <w:t>"</w:t>
      </w:r>
      <w:r>
        <w:rPr/>
        <w:t>的零星时间读书背诵。古人勤奋读书的精神值得大家学习和借鉴。</w:t>
      </w:r>
    </w:p>
    <w:p>
      <w:pPr>
        <w:pStyle w:val="Normal"/>
        <w:rPr/>
      </w:pPr>
      <w:r>
        <w:rPr/>
        <w:t>三、养成勤于朗读背诵好习惯</w:t>
      </w:r>
    </w:p>
    <w:p>
      <w:pPr>
        <w:pStyle w:val="Normal"/>
        <w:rPr/>
      </w:pPr>
      <w:r>
        <w:rPr/>
        <w:t>朗读背诵是我国传统的学习语文的重要方法，是积累语言、培养语感的重要途径。朗读可以放到课前预习中，每篇课文都朗读</w:t>
      </w:r>
      <w:r>
        <w:rPr/>
        <w:t>2---3</w:t>
      </w:r>
      <w:r>
        <w:rPr/>
        <w:t>遍，在读的过程中划一划，查一查，问一问，写一写，做到一手拿书，一手拿笔，一边思考，一边朗读。不能平平淡淡的、漫不经心的读，朗读要做到吐字清晰，音准气足，节奏停顿合理，要有抑扬顿挫的韵律美，准确地体现出作者的情感。朗读人物的对话，要力求模拟出人物的心情、口吻，使人物形象活生生地站立在听者面前。朗读诗歌要铿锵悦耳，语势错落有致，节奏抑扬回环，具有音乐美。通过琅琅地朗读，文章的内容、情感、文句的优美、汉语音的韵律，也都能体会出来了。这有助于我们阅读能力的培养和阅读速度的提高，节省更多的阅读时间用来答题，进而提高答题的准确率。</w:t>
      </w:r>
    </w:p>
    <w:p>
      <w:pPr>
        <w:pStyle w:val="Normal"/>
        <w:rPr/>
      </w:pPr>
      <w:r>
        <w:rPr/>
        <w:t>关于背诵。俗话说</w:t>
      </w:r>
      <w:r>
        <w:rPr/>
        <w:t>"</w:t>
      </w:r>
      <w:r>
        <w:rPr/>
        <w:t>挖到篮子里才是菜</w:t>
      </w:r>
      <w:r>
        <w:rPr/>
        <w:t>"</w:t>
      </w:r>
      <w:r>
        <w:rPr/>
        <w:t>，意思是说，很多知识，你只有记住了才对自己管用。因此，必须想方法记住知识。记忆知识，可分为内储和外储。记在大脑里为内储，记在大脑以外，书本中、读书笔记中、日记中、摘抄本中、电脑里为外储。大脑是储存知识的仓库，据科学家们讲，大脑储存记忆知识的功能开发利用不到</w:t>
      </w:r>
      <w:r>
        <w:rPr/>
        <w:t>10%</w:t>
      </w:r>
      <w:r>
        <w:rPr/>
        <w:t>，应开发和充分利用大脑的储存功能，记忆储存更多的知识。因此，对积累本我们平时要经常翻看查阅，就可以把外储变为内储，真正转化为对自己有用的东西。很多知识只有经过不断的反复的强化记忆，才能在自己大脑里扎根。知识积累的多了，才能从根本提高自己的语文能力，才能在说话时、写作时、考试时把材料信手拈来，增强作文文采，提高语文成绩。</w:t>
      </w:r>
    </w:p>
    <w:p>
      <w:pPr>
        <w:pStyle w:val="Normal"/>
        <w:rPr/>
      </w:pPr>
      <w:r>
        <w:rPr/>
        <w:t>四、养成勤于联想、勤于练笔好习惯</w:t>
      </w:r>
    </w:p>
    <w:p>
      <w:pPr>
        <w:pStyle w:val="Normal"/>
        <w:rPr/>
      </w:pPr>
      <w:r>
        <w:rPr/>
        <w:t>语文复习的内容可以通过</w:t>
      </w:r>
      <w:r>
        <w:rPr/>
        <w:t>"</w:t>
      </w:r>
      <w:r>
        <w:rPr/>
        <w:t>想</w:t>
      </w:r>
      <w:r>
        <w:rPr/>
        <w:t>"</w:t>
      </w:r>
      <w:r>
        <w:rPr/>
        <w:t>来巩固。可以从点到面，也可以从整体到部分，或纵向或横向，把知识点有机地联系起来，形成知识体系，印在脑海里。当某个知识点联想不起来时，要经过查找及时巩固。想的时空不受限制，无论课上、课下，还是校内、校外，都可以尽情地利用时空。当你</w:t>
      </w:r>
      <w:r>
        <w:rPr/>
        <w:t>"</w:t>
      </w:r>
      <w:r>
        <w:rPr/>
        <w:t>山穷水尽</w:t>
      </w:r>
      <w:r>
        <w:rPr/>
        <w:t>"</w:t>
      </w:r>
      <w:r>
        <w:rPr/>
        <w:t>之时，通过联想，也许会步入</w:t>
      </w:r>
      <w:r>
        <w:rPr/>
        <w:t>"</w:t>
      </w:r>
      <w:r>
        <w:rPr/>
        <w:t>柳暗花明</w:t>
      </w:r>
      <w:r>
        <w:rPr/>
        <w:t>"</w:t>
      </w:r>
      <w:r>
        <w:rPr/>
        <w:t>之境。</w:t>
      </w:r>
    </w:p>
    <w:p>
      <w:pPr>
        <w:pStyle w:val="Normal"/>
        <w:rPr/>
      </w:pPr>
      <w:r>
        <w:rPr/>
        <w:t>关于练笔，只要有利于练笔的都可以写，日记、摘抄，美景，人物，大事，小事都可以写。要注意把观察能力的训练与感受能力、思考能力的训练结合起来，练笔要写得具体、生动，要坚持写真事，说真话，抒真情，真正做到</w:t>
      </w:r>
      <w:r>
        <w:rPr/>
        <w:t>"</w:t>
      </w:r>
      <w:r>
        <w:rPr/>
        <w:t>我手写我心</w:t>
      </w:r>
      <w:r>
        <w:rPr/>
        <w:t>"</w:t>
      </w:r>
      <w:r>
        <w:rPr/>
        <w:t>。这样考试时才能有素材，有思路，有情感。</w:t>
      </w:r>
    </w:p>
    <w:p>
      <w:pPr>
        <w:pStyle w:val="Normal"/>
        <w:rPr/>
      </w:pPr>
      <w:r>
        <w:rPr/>
        <w:t>五、养成勤查词典资料的好习惯</w:t>
      </w:r>
    </w:p>
    <w:p>
      <w:pPr>
        <w:pStyle w:val="Normal"/>
        <w:rPr/>
      </w:pPr>
      <w:r>
        <w:rPr/>
        <w:t>读书要养成勤查词典资料等工具书的习惯。工具书的种类很多，除了字典、辞典外，还包括文献资料、索引等供查考使用的图书。最常用的工具书为字典、词典。如《新华字典》、《现代汉语词典》、《古汉语常用宇字典》、《唐诗鉴赏辞典》、《宋词鉴赏辞典》《成语大词典》等。工具书不仅可以在碰到疑难问题时查阅，而且也可以作一般书籍一页一页地读下去，同样是大有收益的。</w:t>
      </w:r>
    </w:p>
    <w:p>
      <w:pPr>
        <w:pStyle w:val="Normal"/>
        <w:rPr/>
      </w:pPr>
      <w:r>
        <w:rPr/>
        <w:t>六、抓紧课堂的四十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平时语文学习中最重要的一点。四十分钟课堂凝结了老师的心血和智慧，集中了老师的汗水和才智，通过每一堂课，每一篇课文，老师不仅教会同学们知识，更教给同学们一种方法，一种能力，教师不是教教材，而是用教材教。所以，我们每一位同学都要重视四十分钟课堂，在课堂上认真听讲，积极思维，大胆发言。每堂课下来，每位同学都要问问自己：我学到了什么，我记住了什么。哪怕记住一个词，记住一个句子，一种方法，都是收获，试想，如果我们每天在课堂上都有这样的收获，日积月累，语文能力就会提高，语文能力的形成正是语文知识达到一定量的积累的结果，没有量的积累就不会有质的飞跃。可能有的同学认为对于考试而言，课文只是例子，考试时也不会出现，而且语文也不如数、理、化一样，我今天不听明天就听不明白了</w:t>
      </w:r>
      <w:r>
        <w:rPr/>
        <w:t>(</w:t>
      </w:r>
      <w:r>
        <w:rPr/>
        <w:t>因为我们的教材是由一篇篇相对独立的课文构成的</w:t>
      </w:r>
      <w:r>
        <w:rPr/>
        <w:t>)</w:t>
      </w:r>
      <w:r>
        <w:rPr/>
        <w:t>，因而就对语文课的课文分析不重视。但是要知道我们的阅读经验就是在一篇篇课文的分析、讲解中积累起来的，如果没有对课文的感性认识的积累，阅读的水平很难提高，如果别人是一篇篇积累，你是一篇篇扔掉，三年下来，你的语文水平能有多大的提高，就可想而知了。所以，同学们应该重视语文课堂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