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外出旅行小贴士"/>
      <w:r>
        <w:rPr/>
        <w:t>端午外出旅行小贴士</w:t>
      </w:r>
      <w:bookmarkEnd w:id="0"/>
    </w:p>
    <w:p>
      <w:pPr>
        <w:pStyle w:val="Heading2"/>
        <w:rPr/>
      </w:pPr>
      <w:bookmarkStart w:id="1" w:name="almbh"/>
      <w:r>
        <w:rPr/>
        <w:t>端午外出旅行小贴士</w:t>
      </w:r>
      <w:bookmarkEnd w:id="1"/>
    </w:p>
    <w:p>
      <w:pPr>
        <w:pStyle w:val="Normal"/>
        <w:rPr/>
      </w:pPr>
      <w:r>
        <w:rPr/>
        <w:t>       </w:t>
      </w:r>
      <w:r>
        <w:rPr/>
        <w:t>一、着装要舒服</w:t>
      </w:r>
    </w:p>
    <w:p>
      <w:pPr>
        <w:pStyle w:val="Normal"/>
        <w:rPr/>
      </w:pPr>
      <w:r>
        <w:rPr/>
        <w:t>　　外出旅游穿着上首先要“舒服”，鞋最好不要穿过硬皮鞋，特别是新鞋，以防磨上血泡影响行程，衣服以宽松、休闲装为佳。</w:t>
      </w:r>
    </w:p>
    <w:p>
      <w:pPr>
        <w:pStyle w:val="Normal"/>
        <w:rPr/>
      </w:pPr>
      <w:r>
        <w:rPr/>
        <w:t>　　二、防晕车</w:t>
      </w:r>
    </w:p>
    <w:p>
      <w:pPr>
        <w:pStyle w:val="Normal"/>
        <w:rPr/>
      </w:pPr>
      <w:r>
        <w:rPr/>
        <w:t>　　晕车者要注意以下六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要紧张。要保持精神放松，不要总想着会晕。最好找个人聊聊天，分散注意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乘坐交通工具不宜过饥或过饱。只吃七、八分饱，尤其不能吃高蛋白和高脂食品，否这容易出现恶心、呕吐等症状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尽量坐比较平稳且与行使方向一致的座位。并且保持空气流通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头部适当固定，避免过渡摆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乘坐交通工具前半小时，口服晕车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尽量不要看窗外快速移动的景物，最好是闭目养神。</w:t>
      </w:r>
    </w:p>
    <w:p>
      <w:pPr>
        <w:pStyle w:val="Normal"/>
        <w:rPr/>
      </w:pPr>
      <w:r>
        <w:rPr/>
        <w:t>　　缓解晕车症状的另类妙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鲜姜</w:t>
      </w:r>
    </w:p>
    <w:p>
      <w:pPr>
        <w:pStyle w:val="Normal"/>
        <w:rPr/>
      </w:pPr>
      <w:r>
        <w:rPr/>
        <w:t>　　行驶途中将鲜姜片拿在手里，随时放在鼻孔下面闻，使辛辣味吸入鼻中。也可将姜片贴在肚脐上，用伤湿止痛膏固定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橘皮</w:t>
      </w:r>
    </w:p>
    <w:p>
      <w:pPr>
        <w:pStyle w:val="Normal"/>
        <w:rPr/>
      </w:pPr>
      <w:r>
        <w:rPr/>
        <w:t>　　乘车前</w:t>
      </w:r>
      <w:r>
        <w:rPr/>
        <w:t>1</w:t>
      </w:r>
      <w:r>
        <w:rPr/>
        <w:t>小时左右，将新鲜橘皮表面朝外，向内对折，然后对准鼻孔两手指挤压，皮中便会喷射出带芳香味的油雾。可吸入</w:t>
      </w:r>
      <w:r>
        <w:rPr/>
        <w:t>10</w:t>
      </w:r>
      <w:r>
        <w:rPr/>
        <w:t>余次，乘车途中也照此法随时吸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风油精</w:t>
      </w:r>
    </w:p>
    <w:p>
      <w:pPr>
        <w:pStyle w:val="Normal"/>
        <w:rPr/>
      </w:pPr>
      <w:r>
        <w:rPr/>
        <w:t>　　乘车途中，将风油精抹在太阳穴或风池穴处。亦可滴两滴风油精于肚脐眼处，并用伤湿止痛膏敷盖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食醋</w:t>
      </w:r>
    </w:p>
    <w:p>
      <w:pPr>
        <w:pStyle w:val="Normal"/>
        <w:rPr/>
      </w:pPr>
      <w:r>
        <w:rPr/>
        <w:t>　　乘车前喝一杯加醋的温开水，途中也不会晕车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伤湿止痛膏</w:t>
      </w:r>
    </w:p>
    <w:p>
      <w:pPr>
        <w:pStyle w:val="Normal"/>
        <w:rPr/>
      </w:pPr>
      <w:r>
        <w:rPr/>
        <w:t>　　乘车前取伤湿止痛膏贴于肚脐眼处，防止晕车疗效显著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指掐内关穴</w:t>
      </w:r>
    </w:p>
    <w:p>
      <w:pPr>
        <w:pStyle w:val="Normal"/>
        <w:rPr/>
      </w:pPr>
      <w:r>
        <w:rPr/>
        <w:t>　　当发生晕车时，可用大拇指掐在内关穴</w:t>
      </w:r>
      <w:r>
        <w:rPr/>
        <w:t>(</w:t>
      </w:r>
      <w:r>
        <w:rPr/>
        <w:t>内关穴在腕关节掌侧，腕横纹上约二横指，二筋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三、长时间乘坐车或飞机时，应适当活动身体</w:t>
      </w:r>
    </w:p>
    <w:p>
      <w:pPr>
        <w:pStyle w:val="Normal"/>
        <w:rPr/>
      </w:pPr>
      <w:r>
        <w:rPr/>
        <w:t>　　长时间乘坐车或飞机，抵达目的地后常会全身酸痛、下肢浮肿，建议：可每隔一小时起身，做做简单的伸展操，并替小腿、颈部及腰背轻压按摩，减少久坐后酸痛与下肢浮肿等现象，并可预防静脉栓塞。</w:t>
      </w:r>
    </w:p>
    <w:p>
      <w:pPr>
        <w:pStyle w:val="Normal"/>
        <w:rPr/>
      </w:pPr>
      <w:r>
        <w:rPr/>
        <w:t>　　特别提示：</w:t>
      </w:r>
    </w:p>
    <w:p>
      <w:pPr>
        <w:pStyle w:val="Normal"/>
        <w:rPr/>
      </w:pPr>
      <w:r>
        <w:rPr/>
        <w:t>　　患有缺血性心脏病及高血压患者，长时间坐在椅子上，易造成腿上血管栓塞，进而演变为肺栓塞而猝死，因此务必每隔一段时间起身走走。</w:t>
      </w:r>
    </w:p>
    <w:p>
      <w:pPr>
        <w:pStyle w:val="Normal"/>
        <w:rPr/>
      </w:pPr>
      <w:r>
        <w:rPr/>
        <w:t>　　四、注意饮食</w:t>
      </w:r>
    </w:p>
    <w:p>
      <w:pPr>
        <w:pStyle w:val="Normal"/>
        <w:rPr/>
      </w:pPr>
      <w:r>
        <w:rPr/>
        <w:t>　　外出旅游因水分消耗大，所以多食汤食及清淡食品为最佳，最好多吃新鲜蔬菜、水果，可适当配些瘦肉，尽量少食油炸、油腻食品，以防引起消化不良。</w:t>
      </w:r>
    </w:p>
    <w:p>
      <w:pPr>
        <w:pStyle w:val="Normal"/>
        <w:rPr/>
      </w:pPr>
      <w:r>
        <w:rPr/>
        <w:t>　　旅游时自带食品，应当天制作或当天购买，切忌放得过久，以免吃了变质的食物引起食物中毒，饮食以刚饱为宜，出汗多时可在菜汤中多加点盐。</w:t>
      </w:r>
    </w:p>
    <w:p>
      <w:pPr>
        <w:pStyle w:val="Normal"/>
        <w:rPr/>
      </w:pPr>
      <w:r>
        <w:rPr/>
        <w:t>　　此外，在饮食上还要注意以下九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慎重对待每一餐，饥不择食要不得。建议最好去正规的餐饮店，不要去吃地摊或沿街摆卖的食物，要注意饮食卫生，预防肠道感染，防止发生旅途腹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会鉴别饮食店卫生是否合格。合格的一般标准应是：有卫生许可证，有清洁的水源，有消毒设备，食品原料新鲜，无蚊蝇，有防尘设备，周围环境干净，收款人员不接触食品且钱票与食品保持相当距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洗手，避免生饮生食，或碰触野生动植物。旅途中最怕吃坏肚子，影响体力破坏旅游情绪，多洗手是预防肠胃感染的不二法门，避免生饮生食可减少受感染的机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意饮水卫生。一般来说，生水是不能饮用，旅途饮水以水和消毒净化过的自来水为最理想，其次是山泉和深井水，江、河、塘、湖水千万不能生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旅途中还应保持原有的生活习惯和作息时间，少食辛辣的食物，多吃清淡的食品。以免出现咽喉疼痛、口腔溃疡、鼻出血、便秘等‘上火’症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瓜果一定要洗净或去皮吃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忌暴食暴饮。有的旅游者在旅途中饱一顿，饥一顿，看见好吃的就暴食暴饮，没有好吃的便不吃，这种做法对健康有害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品味“风情特产”时，一定要适量，不宜过多，要多喝酸奶。因为酸奶中含有大量的乳酸菌，它能够帮助肠胃调节菌群的平衡，避免肠道的紊乱而引起的腹痛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车船或飞机上要节制饮食。乘行时，由于没有有运动条件，食物的消化过程延长、速度减慢，如果不节制饮食，必然增加胃肠的负担，引起肠胃不适。</w:t>
      </w:r>
    </w:p>
    <w:p>
      <w:pPr>
        <w:pStyle w:val="Normal"/>
        <w:rPr/>
      </w:pPr>
      <w:r>
        <w:rPr/>
        <w:t>　　五、选择通风透光的旅店</w:t>
      </w:r>
    </w:p>
    <w:p>
      <w:pPr>
        <w:pStyle w:val="Normal"/>
        <w:rPr/>
      </w:pPr>
      <w:r>
        <w:rPr/>
        <w:t>　　在住宿上应选择通风透光的旅店，有条件的选择有星级的宾馆，睡觉前最好洗个热水澡、泡泡脚，如果走路过多还应搓搓脚心和按摩一下小腿都会加强血液循环，睡觉时最好不要整夜开着空调，以免受凉，第二天会浑身无力。</w:t>
      </w:r>
    </w:p>
    <w:p>
      <w:pPr>
        <w:pStyle w:val="Normal"/>
        <w:rPr/>
      </w:pPr>
      <w:r>
        <w:rPr/>
        <w:t>　　六、旅途中要多喝水</w:t>
      </w:r>
    </w:p>
    <w:p>
      <w:pPr>
        <w:pStyle w:val="Normal"/>
        <w:rPr/>
      </w:pPr>
      <w:r>
        <w:rPr/>
        <w:t>　　旅游时应多多补充水份，可减少肠胃不适的机率</w:t>
      </w:r>
      <w:r>
        <w:rPr/>
        <w:t>;</w:t>
      </w:r>
      <w:r>
        <w:rPr/>
        <w:t>高血压、缺血性心脏病患者出游时尤需多补充水份，并且应注重睡眠，随时注意血压。</w:t>
      </w:r>
    </w:p>
    <w:p>
      <w:pPr>
        <w:pStyle w:val="Normal"/>
        <w:rPr/>
      </w:pPr>
      <w:r>
        <w:rPr/>
        <w:t>　　特别提示：</w:t>
      </w:r>
    </w:p>
    <w:p>
      <w:pPr>
        <w:pStyle w:val="Normal"/>
        <w:rPr/>
      </w:pPr>
      <w:r>
        <w:rPr/>
        <w:t>　　许多人在爬山时看到泉水觉得清凉，又加上干渴，于是不管三七二十一，痛痛快快地饮一顿，然而，有些泉水有害矿物质超标，有的地方污染很严重，饮用后对健康不利，所以应当多以自带水或买纯净水为最佳选择，这样可避免因饮用被污染的水或不达标的水引起胃肠疾病。</w:t>
      </w:r>
    </w:p>
    <w:p>
      <w:pPr>
        <w:pStyle w:val="Normal"/>
        <w:rPr/>
      </w:pPr>
      <w:r>
        <w:rPr/>
        <w:t>　　七、旅途中要保证睡眠充足</w:t>
      </w:r>
    </w:p>
    <w:p>
      <w:pPr>
        <w:pStyle w:val="Normal"/>
        <w:rPr/>
      </w:pPr>
      <w:r>
        <w:rPr/>
        <w:t>　　出门旅游难免要多走路，因此让自己有充足的睡眠是很重要的，尤其是心血管疾病患者，务必要有充足的睡眠与良好的饮食，以避免血压突然升高的问题。在环境的改变下，充份的睡眠可减少皮肤长痘痘及出现黑眼圈的机率。如果您实在走到腿酸脚痛，建议可浸泡热水、按摩以舒缓酸痛。</w:t>
      </w:r>
    </w:p>
    <w:p>
      <w:pPr>
        <w:pStyle w:val="Normal"/>
        <w:rPr/>
      </w:pPr>
      <w:r>
        <w:rPr/>
        <w:t>　　八、外出旅行还要备好一些常用药</w:t>
      </w:r>
    </w:p>
    <w:p>
      <w:pPr>
        <w:pStyle w:val="Normal"/>
        <w:rPr/>
      </w:pPr>
      <w:r>
        <w:rPr/>
        <w:t>　　外用药：创可贴，用于止血、防止创口发炎，贴于创口面。紫药水，杀菌，用于皮肤、粘膜感染及溃疡，涂于创口面。</w:t>
      </w:r>
    </w:p>
    <w:p>
      <w:pPr>
        <w:pStyle w:val="Normal"/>
        <w:rPr/>
      </w:pPr>
      <w:r>
        <w:rPr/>
        <w:t>　　止痛药：牙痛一粒丸，治牙痛。</w:t>
      </w:r>
    </w:p>
    <w:p>
      <w:pPr>
        <w:pStyle w:val="Normal"/>
        <w:rPr/>
      </w:pPr>
      <w:r>
        <w:rPr/>
        <w:t>　　防暑药：仁丹，用于防暑。</w:t>
      </w:r>
    </w:p>
    <w:p>
      <w:pPr>
        <w:pStyle w:val="Normal"/>
        <w:rPr/>
      </w:pPr>
      <w:r>
        <w:rPr/>
        <w:t>　　应急药物：硝酸甘油片等，用于冠心病等。</w:t>
      </w:r>
    </w:p>
    <w:p>
      <w:pPr>
        <w:pStyle w:val="Normal"/>
        <w:rPr/>
      </w:pPr>
      <w:r>
        <w:rPr/>
        <w:t>　　消化系统常用药物：胃舒平，可抗酸、保护溃疡面，用于胃溃疡、胃酸过多、胃痛等。胃复安，止吐、消除胃部不适。</w:t>
      </w:r>
    </w:p>
    <w:p>
      <w:pPr>
        <w:pStyle w:val="Normal"/>
        <w:rPr/>
      </w:pPr>
      <w:r>
        <w:rPr/>
        <w:t>　　呼吸系统常用药物：速效伤风胶囊，可清热解毒，用于感冒发热轻度嗜睡。六神丸，消肿解毒，用于急性扁桃体炎、咽炎等。</w:t>
      </w:r>
    </w:p>
    <w:p>
      <w:pPr>
        <w:pStyle w:val="Normal"/>
        <w:rPr/>
      </w:pPr>
      <w:r>
        <w:rPr/>
        <w:t>　　抗过敏药物：扑尔敏，用于过敏性疾病、伤风流涕、药物过敏等。</w:t>
      </w:r>
    </w:p>
    <w:p>
      <w:pPr>
        <w:pStyle w:val="Normal"/>
        <w:rPr/>
      </w:pPr>
      <w:r>
        <w:rPr/>
        <w:t>　　预防运动症药物：乘晕宁，用于镇吐、防晕，行前半小时服。</w:t>
      </w:r>
    </w:p>
    <w:p>
      <w:pPr>
        <w:pStyle w:val="Normal"/>
        <w:rPr/>
      </w:pPr>
      <w:r>
        <w:rPr/>
        <w:t>　　九、端午出游还要注意防晒</w:t>
      </w:r>
    </w:p>
    <w:p>
      <w:pPr>
        <w:pStyle w:val="Normal"/>
        <w:rPr/>
      </w:pPr>
      <w:r>
        <w:rPr/>
        <w:t>　　旅游时，即便在挥汗如雨的时候也要戴遮阳帽，衣袖裤腿尽量放长，打上遮阳伞，夏天阳光强烈而紫外线的长波对人的皮肤伤害很大，长时间阳光直晒会让人感到头晕，皮肤会晒裂，严重者会引起各种皮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外出旅游前</w:t>
      </w:r>
      <w:r>
        <w:rPr/>
        <w:t>20</w:t>
      </w:r>
      <w:r>
        <w:rPr/>
        <w:t>分钟，为肌肤涂上防晒用品，除了脸部肌肤外，双手、脚踝、甚至颈后都要涂上。面对烈日，最好的方法是三十六计“躲”为上计。尽量避免在</w:t>
      </w:r>
      <w:r>
        <w:rPr/>
        <w:t>11</w:t>
      </w:r>
      <w:r>
        <w:rPr/>
        <w:t>点至</w:t>
      </w:r>
      <w:r>
        <w:rPr/>
        <w:t>15</w:t>
      </w:r>
      <w:r>
        <w:rPr/>
        <w:t>点曝晒在阳光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