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核心价值观手抄报资料大全"/>
      <w:r>
        <w:rPr/>
        <w:t>社会主义核心价值观手抄报资料大全</w:t>
      </w:r>
      <w:bookmarkEnd w:id="0"/>
    </w:p>
    <w:p>
      <w:pPr>
        <w:pStyle w:val="Heading2"/>
        <w:rPr/>
      </w:pPr>
      <w:bookmarkStart w:id="1" w:name="dyvgo"/>
      <w:r>
        <w:rPr/>
        <w:t>社会主义核心价值观手抄报资料大全</w:t>
      </w:r>
      <w:bookmarkEnd w:id="1"/>
    </w:p>
    <w:p>
      <w:pPr>
        <w:pStyle w:val="Normal"/>
        <w:rPr/>
      </w:pPr>
      <w:r>
        <w:rPr/>
        <w:t>　　坚持马克思主义指导思想</w:t>
      </w:r>
    </w:p>
    <w:p>
      <w:pPr>
        <w:pStyle w:val="Normal"/>
        <w:rPr/>
      </w:pPr>
      <w:r>
        <w:rPr/>
        <w:t>　　马克思主义是我们立党立国的根本指导思想。在我国社会主义核心价值体系建设中，马克思主义为我们提供了正确的世界观和方法论，提供了正确认识世界和改造世界的强大思想武器。只有用马克思主义的立场、观点、方法来正确认识经济社会发展大势，正确认识社会思想意识中的主流与支流，才能在错综复杂的社会现象中看清本质、明确方向。江泽民同志指出：如果动摇了马克思主义这个精神支柱，就会导致思想混乱、社会动乱，那将是党、国家和民族的灾难。建设社会主义核心价值体系，第一位的就是坚持马克思主义的指导地位。马克思主义是科学，它始终严格地以客观事实为根据，总是随着时代、实践和科学的发展而不断发展。我们坚持马克思主义，是坚持发展着的马克思主义。只有坚持用发展着的马克思主义武装全党、教育人民，才能真正发挥马克思主义认识世界和改造世界的强大思想武器的作用，马克思主义才能真正成为我们的行动指南。这就要求我们把坚持和发展马克思主义自觉地统一于建设中国特色社会主义的实践中，在坚持中发展，在发展中坚持，自觉做到两个“坚定不移”、两个“不能含糊”：坚持马克思主义的立场、观点、方法，坚持马克思主义的基本原理，这一点要坚定不移，不能含糊</w:t>
      </w:r>
      <w:r>
        <w:rPr/>
        <w:t>;</w:t>
      </w:r>
      <w:r>
        <w:rPr/>
        <w:t>贯彻解放思想、实事求是的思想路线，坚持勇于追求真理和探索真理的革命精神，这一点也要坚定不移，不能含糊。</w:t>
      </w:r>
    </w:p>
    <w:p>
      <w:pPr>
        <w:pStyle w:val="Normal"/>
        <w:rPr/>
      </w:pPr>
      <w:r>
        <w:rPr/>
        <w:t>　　理想是一个民族、一个社会的灵魂所系。马克思主义对理想问题作了科学阐述，把理想问题与人类历史发展规律内在地联系起来，使人们对理想问题有了更为科学的把握和自觉的认识。以马克思主义为指导的中国共产党人，始终坚持崇高的理想，坚持理想主义与现实主义相结合，使崇高理想成为我们党、我们民族精神生活中不可或缺的一部分。随着改革开放和社会主义市场经济的不断发展，加强理想教育越来越具有重要意义。邓小平同志曾指出：要有远大的理想，这样才能永远保持前进的勇气和方向。“我们一定要经常教育我们的人民，尤其是我们的青年，要有理想。”江泽民同志指出：“在全社会形成共同理想和精神支柱，是有中国特色社会主义文化建设的根本。”胡锦涛同志也指出：“理想信念，是一个政党治国理政的旗帜，是一个民族奋力前行的向导”。理想是有层次的。对于共产党人来说，最高理想是实现共产主义。在现阶段，建设中国特色社会主义是我们全社会的共同理想。这个共同理想，既实在具体，又鼓舞人心，昭示了我们要在中国特色社会主义道路上，在本世纪头</w:t>
      </w:r>
      <w:r>
        <w:rPr/>
        <w:t>20</w:t>
      </w:r>
      <w:r>
        <w:rPr/>
        <w:t>年，集中力量全面建设小康社会，再继续奋斗几十年，到本世纪中叶基本实现现代化，把我国建成富强民主文明和谐的社会主义国家。这个共同理想，集中代表了我国工人、农民、知识分子和其他劳动者、建设者、爱国者的利益和愿望，具有很强的广泛性和包容性。这个共同理想，把国家、民族与个人紧紧地联系在一起，强调了国家要基本实现现代化、民族要实现伟大复兴、人民要过上宽裕的小康生活，有利于调动全体人民的积极性共同为之奋斗。这个共同理想，既体现了现阶段党的奋斗目标，又体现了党的最终奋斗目标，要求共产党员把为最高理想而奋斗同为现阶段共同理想而奋斗统一于建设中国特色社会主义的实践。</w:t>
      </w:r>
    </w:p>
    <w:p>
      <w:pPr>
        <w:pStyle w:val="Normal"/>
        <w:rPr/>
      </w:pPr>
      <w:r>
        <w:rPr/>
        <w:t>　　坚持以爱国主义为核心的民族精神</w:t>
      </w:r>
    </w:p>
    <w:p>
      <w:pPr>
        <w:pStyle w:val="Normal"/>
        <w:rPr/>
      </w:pPr>
      <w:r>
        <w:rPr/>
        <w:t>　　民族精神和时代精神是一个民族赖以生存和发展的精神支撑群众路线。一个民族，没有振奋的精神和高尚的品格，不可能自立于世界民族之林。</w:t>
      </w:r>
    </w:p>
    <w:p>
      <w:pPr>
        <w:pStyle w:val="Normal"/>
        <w:rPr/>
      </w:pPr>
      <w:r>
        <w:rPr/>
        <w:t>　　坚持以改革创新为核心的时代精神</w:t>
      </w:r>
    </w:p>
    <w:p>
      <w:pPr>
        <w:pStyle w:val="Normal"/>
        <w:rPr/>
      </w:pPr>
      <w:r>
        <w:rPr/>
        <w:t>　　江泽民同志深刻地指出：“有没有高昂的民族精神，是衡量一个国家综合国力强弱的一个重要尺度。”胡锦涛同志指出：“民族精神是我们民族的生命力、凝聚力和创造力的不竭源泉。”在五千多年的发展中，中华民族形成了以爱国主义为核心的团结统一、爱好和平、勤劳勇敢、自强不息的伟大民族精神。在改革开放新时期，中华民族又形成了勇于改革、敢于创新的时代精神。这一民族精神和时代精神，包括了天下兴亡、匹夫有责，富贵不淫、贫贱不移、威武不屈，先天下之忧而忧、后天下之乐而乐等民族优良传统</w:t>
      </w:r>
      <w:r>
        <w:rPr/>
        <w:t>;</w:t>
      </w:r>
      <w:r>
        <w:rPr/>
        <w:t>包括了我们党领导人民在长期革命斗争中形成的井冈山精神、长征精神、延安精神、西柏坡精神等优良传统</w:t>
      </w:r>
      <w:r>
        <w:rPr/>
        <w:t>;</w:t>
      </w:r>
      <w:r>
        <w:rPr/>
        <w:t>包括了在社会主义建设时期形成的大庆精神、雷锋精神、“两弹一星”精神等优良传统</w:t>
      </w:r>
      <w:r>
        <w:rPr/>
        <w:t>;</w:t>
      </w:r>
      <w:r>
        <w:rPr/>
        <w:t>包括了在改革开放新时期形成的“</w:t>
      </w:r>
      <w:r>
        <w:rPr/>
        <w:t>64</w:t>
      </w:r>
      <w:r>
        <w:rPr/>
        <w:t>字创业精神”、九八抗洪精神、抗击非典精神、青藏铁路精神等优良传统。这一民族精神和时代精神，是中华民族五千多年来生生不息、发展壮大的强大精神动力，也是中国人民在未来的岁月里薪火相传、继往开来的强大精神动力。伟大的事业需要并产生崇高的精神，崇高的精神支撑和推动着伟大的事业。在全面建设小康社会、加快推进社会主义现代化的进程中，民族精神和时代精神对于中华民族的凝聚、激励作用越来越突出，已深深熔铸在民族的生命力、创造力和凝聚力之中，成为社会不可或缺的一部。</w:t>
      </w:r>
    </w:p>
    <w:p>
      <w:pPr>
        <w:pStyle w:val="Normal"/>
        <w:rPr/>
      </w:pPr>
      <w:r>
        <w:rPr/>
        <w:t>　　社会主义荣辱观</w:t>
      </w:r>
    </w:p>
    <w:p>
      <w:pPr>
        <w:pStyle w:val="Normal"/>
        <w:widowControl/>
        <w:bidi w:val="0"/>
        <w:spacing w:before="180" w:after="180"/>
        <w:jc w:val="left"/>
        <w:rPr/>
      </w:pPr>
      <w:r>
        <w:rPr/>
        <w:t>　　胡锦涛同志在</w:t>
      </w:r>
      <w:r>
        <w:rPr/>
        <w:t>2006</w:t>
      </w:r>
      <w:r>
        <w:rPr/>
        <w:t>年“两会”期间，明确提出了以“八荣八耻”为主要内容的社会主义荣辱观。他强调指出：“在我们的社会主义社会里，是非、善恶、美丑的界限绝对不能混淆，坚持什么、反对什么，倡导什么、抵制什么，都必须旗帜鲜明。”荣辱观是世界观、人生观、价值观的重要内容，树立正确的荣辱观是形成良好社会风气的重要基础。只有分清荣辱，明辨善恶美丑，一个人才能形成正确的价值判断，一个社会才能形成良好的道德风尚。在我们这样一个有</w:t>
      </w:r>
      <w:r>
        <w:rPr/>
        <w:t>13</w:t>
      </w:r>
      <w:r>
        <w:rPr/>
        <w:t>亿人口、</w:t>
      </w:r>
      <w:r>
        <w:rPr/>
        <w:t>56</w:t>
      </w:r>
      <w:r>
        <w:rPr/>
        <w:t>个民族的发展中大国，推进中国特色社会主义伟大事业，实现全面建设小康社会宏伟目标，既需要巩固马克思主义在意识形态领域的指导地位，需要树立正确的理想信念，需要倡导伟大的民族精神和时代精神，也需要确立起人人皆知、普遍奉行的价值准则和行为规范，形成维系社会和谐的人际关系和道德风尚。以“八荣八耻”为主要内容的社会主义荣辱观，明确了当代社会最基本的价值取向和行为准则，涵盖了人生态度、社会风尚的方方面面，体现了社会主义基本道德规范，体现了中华民族传统美德、优秀革命道德与时代精神的完美结合。社会主义荣辱观作为社会主义核心价值体系的重要组成部分，已经成为并将继续成为引领社会风尚的一面旗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