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篇图书借阅公约手抄报内容"/>
      <w:r>
        <w:rPr/>
        <w:t>两篇图书借阅公约手抄报内容</w:t>
      </w:r>
      <w:bookmarkEnd w:id="0"/>
    </w:p>
    <w:p>
      <w:pPr>
        <w:pStyle w:val="Heading2"/>
        <w:rPr/>
      </w:pPr>
      <w:bookmarkStart w:id="1" w:name="9yszn"/>
      <w:r>
        <w:rPr/>
        <w:t>图书借阅公约手抄报内容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　　图书借阅公约</w:t>
      </w:r>
    </w:p>
    <w:p>
      <w:pPr>
        <w:pStyle w:val="Normal"/>
        <w:rPr/>
      </w:pPr>
      <w:r>
        <w:rPr/>
        <w:t>　　借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排队借书，轻拿轻放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每次只限</w:t>
      </w:r>
      <w:r>
        <w:rPr/>
        <w:t>3——4</w:t>
      </w:r>
      <w:r>
        <w:rPr/>
        <w:t>人上来借阅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每次每人，只许借</w:t>
      </w:r>
      <w:r>
        <w:rPr/>
        <w:t>1</w:t>
      </w:r>
      <w:r>
        <w:rPr/>
        <w:t>本。</w:t>
      </w:r>
    </w:p>
    <w:p>
      <w:pPr>
        <w:pStyle w:val="Normal"/>
        <w:rPr/>
      </w:pPr>
      <w:r>
        <w:rPr/>
        <w:t>　　护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不能撕坏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不能弄脏。</w:t>
      </w:r>
      <w:r>
        <w:rPr/>
        <w:t>(</w:t>
      </w:r>
      <w:r>
        <w:rPr/>
        <w:t>饭桌上不要看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不能在书上乱涂乱画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不能乱抛乱放图书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发现有小损坏，应告知主人，并保护好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不可私下交换。</w:t>
      </w:r>
    </w:p>
    <w:p>
      <w:pPr>
        <w:pStyle w:val="Normal"/>
        <w:rPr/>
      </w:pPr>
      <w:r>
        <w:rPr/>
        <w:t>　　换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两个星期必须归还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把书交给图书管理员审看，管理员认可后写上归还日期。</w:t>
      </w:r>
    </w:p>
    <w:p>
      <w:pPr>
        <w:pStyle w:val="Normal"/>
        <w:rPr/>
      </w:pPr>
      <w:r>
        <w:rPr/>
        <w:t>　　违规情景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不及时归还停借一个月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弄脏、弄坏的情景要么同样的书及时赔偿，要么三倍赔偿。</w:t>
      </w:r>
    </w:p>
    <w:p>
      <w:pPr>
        <w:pStyle w:val="Heading2"/>
        <w:rPr/>
      </w:pPr>
      <w:bookmarkStart w:id="2" w:name="图书借阅公约手抄报内容-第2篇"/>
      <w:r>
        <w:rPr/>
        <w:t>图书借阅公约手抄报内容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　　读书的名言警句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书读百遍，其义自见。——晋</w:t>
      </w:r>
      <w:r>
        <w:rPr/>
        <w:t>·</w:t>
      </w:r>
      <w:r>
        <w:rPr/>
        <w:t>陈寿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读书如行路，历险毋惶恐。—— 《清诗铎</w:t>
      </w:r>
      <w:r>
        <w:rPr/>
        <w:t>·</w:t>
      </w:r>
      <w:r>
        <w:rPr/>
        <w:t>读书》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劳于读书，逸于作文。——元代</w:t>
      </w:r>
      <w:r>
        <w:rPr/>
        <w:t>·</w:t>
      </w:r>
      <w:r>
        <w:rPr/>
        <w:t>程端礼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外韧之味，久则可厌</w:t>
      </w:r>
      <w:r>
        <w:rPr/>
        <w:t>;</w:t>
      </w:r>
      <w:r>
        <w:rPr/>
        <w:t>读书之味，愈久愈深。——程颐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学而不思则罔</w:t>
      </w:r>
      <w:r>
        <w:rPr/>
        <w:t>,</w:t>
      </w:r>
      <w:r>
        <w:rPr/>
        <w:t>思而不学则殆。——孔子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敏而好学，不耻下问。——孔子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知之者不如好之者，好之者不如乐之者。——孔子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三人行，必有我师也。择其善者而从之，其不善者而改之。——孔子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读万卷书，行万里路。——刘彝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书卷多情似故人，晨昏忧乐每相亲。——于谦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书籍是最有耐心、最能忍耐和最令人愉快的伙伴。在任何艰难困苦的时刻，它都不会抛弃你。——赫尔岑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读书如行路，历险毋惶恐。——《清诗铎</w:t>
      </w:r>
      <w:r>
        <w:rPr/>
        <w:t>·</w:t>
      </w:r>
      <w:r>
        <w:rPr/>
        <w:t>读书》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士欲宣其义，必先读其书。——王符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莫等闲，白了少年头，空悲切。——岳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15</w:t>
      </w:r>
      <w:r>
        <w:rPr/>
        <w:t>、智慧是勤劳的结晶，成就是劳动的化身。——卡莱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