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简单的立夏手抄报内容大全"/>
      <w:r>
        <w:rPr/>
        <w:t>两篇简单的立夏手抄报内容大全</w:t>
      </w:r>
      <w:bookmarkEnd w:id="0"/>
    </w:p>
    <w:p>
      <w:pPr>
        <w:pStyle w:val="Heading2"/>
        <w:rPr/>
      </w:pPr>
      <w:bookmarkStart w:id="1" w:name="5s1sp"/>
      <w:r>
        <w:rPr/>
        <w:t>简单的立夏手抄报内容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关于立夏节气习俗</w:t>
      </w:r>
    </w:p>
    <w:p>
      <w:pPr>
        <w:pStyle w:val="Normal"/>
        <w:rPr/>
      </w:pPr>
      <w:r>
        <w:rPr/>
        <w:t>　　迎夏仪式</w:t>
      </w:r>
    </w:p>
    <w:p>
      <w:pPr>
        <w:pStyle w:val="Normal"/>
        <w:rPr/>
      </w:pPr>
      <w:r>
        <w:rPr/>
        <w:t>　　“立夏”的“夏”是“大”的意思，是指春天播种的植物已经直立长大了。古代，人们非常重视立夏的礼俗。</w:t>
      </w:r>
    </w:p>
    <w:p>
      <w:pPr>
        <w:pStyle w:val="Normal"/>
        <w:rPr/>
      </w:pPr>
      <w:r>
        <w:rPr/>
        <w:t>　　在立夏的这一天，古代帝王要率文武百官到京城南郊去迎夏，举行迎夏仪式。君臣一律穿朱色礼服，配朱色玉佩，连马匹、车旗都要朱红色的，以表达对丰收的祈求和美好的愿望。</w:t>
      </w:r>
    </w:p>
    <w:p>
      <w:pPr>
        <w:pStyle w:val="Normal"/>
        <w:rPr/>
      </w:pPr>
      <w:r>
        <w:rPr/>
        <w:t>　　宫廷里“立夏日启冰，赐文武大臣”。冰是上年冬天贮藏的，由皇帝赐给百官。</w:t>
      </w:r>
    </w:p>
    <w:p>
      <w:pPr>
        <w:pStyle w:val="Normal"/>
        <w:rPr/>
      </w:pPr>
      <w:r>
        <w:rPr/>
        <w:t>　　江浙一带，人们因大好的春光明媚过去了，未免有惜春的伤感，故备酒食为欢，好像送人远去，名为饯春。崔骃在赋里说：“迎夏之首，末春之垂。”吴藕汀《立夏》诗也说：“无可奈何春去也，且将樱笋饯春归。”</w:t>
      </w:r>
    </w:p>
    <w:p>
      <w:pPr>
        <w:pStyle w:val="Normal"/>
        <w:rPr/>
      </w:pPr>
      <w:r>
        <w:rPr/>
        <w:t>　　在民间，立夏日人们则喝冷饮来消暑。立夏日，江南水乡有烹食嫩蚕豆的习俗。有的地方还有立夏日称人的习俗。</w:t>
      </w:r>
    </w:p>
    <w:p>
      <w:pPr>
        <w:pStyle w:val="Normal"/>
        <w:rPr/>
      </w:pPr>
      <w:r>
        <w:rPr/>
        <w:t>　　斗蛋游戏</w:t>
      </w:r>
    </w:p>
    <w:p>
      <w:pPr>
        <w:pStyle w:val="Normal"/>
        <w:rPr/>
      </w:pPr>
      <w:r>
        <w:rPr/>
        <w:t>　　那日中午，家家户户煮好囫囵蛋</w:t>
      </w:r>
      <w:r>
        <w:rPr/>
        <w:t>(</w:t>
      </w:r>
      <w:r>
        <w:rPr/>
        <w:t>鸡蛋带壳清煮，不能破损</w:t>
      </w:r>
      <w:r>
        <w:rPr/>
        <w:t>)</w:t>
      </w:r>
      <w:r>
        <w:rPr/>
        <w:t>，用冷水浸上数分钟之后再套上早已编织好的丝网袋，挂于孩子颈上。孩子们便三五成群，进行斗蛋游戏。蛋分两端，尖者为头，圆者为尾。斗蛋时蛋头斗蛋头，蛋尾击蛋尾。一个一个斗过去，破者认输，最后分出高低。蛋头胜者为第一，蛋称大王</w:t>
      </w:r>
      <w:r>
        <w:rPr/>
        <w:t>;</w:t>
      </w:r>
      <w:r>
        <w:rPr/>
        <w:t>蛋尾胜者为第二，蛋称小王或二王。谚称：“立夏胸挂蛋，孩子不疰夏”疰夏是夏日常见的腹涨厌食，乏力消瘦，小孩尤易疰夏。中饭是糯米饭，饭中掺杂豌豆。桌上必有煮鸡蛋、全笋、带壳豌豆等特色菜肴。乡俗蛋吃双，笋成对，豌豆多少不论。民间相传立夏吃蛋拄心。因为蛋形如心，人们认为吃了蛋就能使心气精神不受亏损。立夏以后便是炎炎夏天，为了不使身体在炎夏中亏损消瘦，立夏应该进补。嵊谚有旺生，寓人双腿也像春笋那样健壮有力，能涉远路，寓意拄腿。带壳豌豆形如眼睛。古人眼疾普遍，人们为了消除眼疾，以吃豌豆来祈祷一年眼睛像新鲜豌豆那样清澈，无病无灾。</w:t>
      </w:r>
    </w:p>
    <w:p>
      <w:pPr>
        <w:pStyle w:val="Normal"/>
        <w:rPr/>
      </w:pPr>
      <w:r>
        <w:rPr/>
        <w:t>　　立夏“秤人”</w:t>
      </w:r>
    </w:p>
    <w:p>
      <w:pPr>
        <w:pStyle w:val="Normal"/>
        <w:rPr/>
      </w:pPr>
      <w:r>
        <w:rPr/>
        <w:t>　　立夏吃罢中饭还有秤人的习俗。人们在村口或台门里挂起一杆大木秤，秤钩悬一根凳子，大家轮流坐到凳子上面秤人。司秤人一面打秤花，一面讲着吉利话。秤老人要说“秤花八十七，活到九十一”。秤姑娘说“一百零五斤，员外人家找上门。勿肯勿肯偏勿肯，状元公子有缘分。”秤小孩则说“秤花一打二十三，小官人长大会出山。七品县官勿犯难，三公九卿也好攀”。打秤花只能里打出</w:t>
      </w:r>
      <w:r>
        <w:rPr/>
        <w:t>(</w:t>
      </w:r>
      <w:r>
        <w:rPr/>
        <w:t>即从小数打到大数</w:t>
      </w:r>
      <w:r>
        <w:rPr/>
        <w:t>)</w:t>
      </w:r>
      <w:r>
        <w:rPr/>
        <w:t>，不能外打里。民间相传诸葛亮与孟获和刘阿斗的故事有关。据说孟获被诸葛亮收服，归顺蜀国之后，对诸葛亮言听计从。诸葛亮临终嘱托孟获每年要来看望蜀主一次。诸葛亮嘱吒之日，正好是这年立夏，孟获当即去拜阿斗。从此以后，每年夏日，孟获都依诺来蜀拜望。过了数年，晋武帝司马炎灭掉蜀国，掳走阿斗。而孟获不忘丞相嘱托，每年立夏带兵去洛阳看望斗，每次去则都要秤阿斗的重量，以验证阿斗是否被晋武帝亏待。他扬言如果亏待阿斗，就要起兵反晋。晋武帝为了迁就孟获，就在每年立夏这天，用糯米加豌豆煮成中饭给阿斗吃。阿斗见豌豆糯米饭又糯又香，就加倍吃下。孟获进城秤人，每次都比上年重几斤。阿斗虽然没有什么本领，但有孟获立夏秤人之举，晋武帝也不敢欺侮他，日子也过得清静安乐，福寿双全。这一传说，虽与史实有异，但百姓希望的即是“清静安乐，福寿双全”的太平世界。立夏秤人会对阿斗带来福气，人们也祈求上苍给他们带来好运。</w:t>
      </w:r>
    </w:p>
    <w:p>
      <w:pPr>
        <w:pStyle w:val="Heading2"/>
        <w:rPr/>
      </w:pPr>
      <w:bookmarkStart w:id="2" w:name="简单的立夏手抄报内容大全-第2篇"/>
      <w:r>
        <w:rPr/>
        <w:t>简单的立夏手抄报内容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立夏养生</w:t>
      </w:r>
    </w:p>
    <w:p>
      <w:pPr>
        <w:pStyle w:val="Normal"/>
        <w:rPr/>
      </w:pPr>
      <w:r>
        <w:rPr/>
        <w:t>　　立夏之后，天气逐渐转热，饮食宜清淡，应以易消化、富含维生素的食物为主，大鱼大肉和油腻辛辣的食物要少吃。立夏以后饮食原则是“春夏养阳”，养阳重在养心，养心可多喝牛奶、多吃豆制品、鸡肉、瘦肉等，既能补充营养，又起到强心的作用。平时多吃蔬菜、水果及粗粮，可增加纤维素、维生素</w:t>
      </w:r>
      <w:r>
        <w:rPr/>
        <w:t>B</w:t>
      </w:r>
      <w:r>
        <w:rPr/>
        <w:t>、</w:t>
      </w:r>
      <w:r>
        <w:rPr/>
        <w:t>C</w:t>
      </w:r>
      <w:r>
        <w:rPr/>
        <w:t>的供给，能起到预防动脉硬化的作用。总之立夏之季要养心，为安度酷暑做准备，使身体各脏腑功能正常，以达到“正气充足，邪不可干”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传统中医认为，“暑易伤气”，“暑易入心”。因此，值此时节，人们要重视精神的调养，加强对心脏的保养，尤其是老年人要有意识地进行精神调养，保持神清气和、心情愉快的状态，切忌大悲大喜，以免伤心、伤身、伤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