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驾出游前需要做好的安全准备"/>
      <w:r>
        <w:rPr/>
        <w:t>自驾出游前需要做好的安全准备</w:t>
      </w:r>
      <w:bookmarkEnd w:id="0"/>
    </w:p>
    <w:p>
      <w:pPr>
        <w:pStyle w:val="Heading2"/>
        <w:rPr/>
      </w:pPr>
      <w:bookmarkStart w:id="1" w:name="自驾出游前需要做好的安全准备-1"/>
      <w:r>
        <w:rPr>
          <w:b/>
        </w:rPr>
        <w:t>自驾出游前需要做好的安全准备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>保证车况良好。</w:t>
      </w:r>
    </w:p>
    <w:p>
      <w:pPr>
        <w:pStyle w:val="Normal"/>
        <w:rPr/>
      </w:pPr>
      <w:r>
        <w:rPr/>
        <w:t>出发前，如果时间许可，应前往</w:t>
      </w:r>
      <w:r>
        <w:rPr/>
        <w:t xml:space="preserve">4S </w:t>
      </w:r>
      <w:r>
        <w:rPr/>
        <w:t>店做一次节前出游检测，保证车辆的机 油、冷却液、制动液、方向助力油、自 动变速油等充足；检查车辆灯光、雨刮 工作状况是否良好。检查一下轮胎和备 胎状况，检查轮胎的磨损状况，最好做 一个轮胎动平衡和四轮定位。</w:t>
      </w:r>
    </w:p>
    <w:p>
      <w:pPr>
        <w:pStyle w:val="Normal"/>
        <w:rPr/>
      </w:pPr>
      <w:r>
        <w:rPr/>
        <w:t>2</w:t>
      </w:r>
      <w:r>
        <w:rPr/>
        <w:t>修车工具和药物备齐。</w:t>
      </w:r>
    </w:p>
    <w:p>
      <w:pPr>
        <w:pStyle w:val="Normal"/>
        <w:rPr/>
      </w:pPr>
      <w:r>
        <w:rPr/>
        <w:t>长途自驾出游，车上最好配备一 套修车工具，如千斤顶、扳手、应急 照明灯、危险警示标志、灭火器、牵 引绳、备用油桶等有条件的话，一 些辅助工具如多功能手表、指南针、 组合刀具、工兵铲也可带上，方便野 外露营或迷路时所需当然，一大桶 纯净水也是必需的</w:t>
      </w:r>
      <w:r>
        <w:rPr/>
        <w:t>.</w:t>
      </w:r>
      <w:r>
        <w:rPr/>
        <w:t>既可饮用又可补 充水箱</w:t>
      </w:r>
      <w:r>
        <w:rPr/>
        <w:t>r</w:t>
      </w:r>
      <w:r>
        <w:rPr/>
        <w:t>除此之外，绷带、创可贴、驱蚊虫药水等常备药品更是出游必备。</w:t>
      </w:r>
    </w:p>
    <w:p>
      <w:pPr>
        <w:pStyle w:val="Normal"/>
        <w:rPr/>
      </w:pPr>
      <w:r>
        <w:rPr/>
        <w:t>3.</w:t>
      </w:r>
      <w:r>
        <w:rPr/>
        <w:t>物品准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门在外，身份证、驾驶证、行 驶证、地图、笔记本等资料也要准备 好并随身携带。除此之外，带好保暖 衣物、遮阳帽、雨具、睡袋、保温水 壶、洗涮用具、适宜驾驶的软底鞋等 也非常有必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