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选爱眼护眼珍惜光明的手抄报内容"/>
      <w:r>
        <w:rPr/>
        <w:t>精选爱眼护眼珍惜光明的手抄报内容</w:t>
      </w:r>
      <w:bookmarkEnd w:id="0"/>
    </w:p>
    <w:p>
      <w:pPr>
        <w:pStyle w:val="Heading2"/>
        <w:rPr/>
      </w:pPr>
      <w:bookmarkStart w:id="1" w:name="o3z0j"/>
      <w:r>
        <w:rPr/>
        <w:t>精选爱眼护眼珍惜光明的手抄报内容</w:t>
      </w:r>
      <w:bookmarkEnd w:id="1"/>
    </w:p>
    <w:p>
      <w:pPr>
        <w:pStyle w:val="Normal"/>
        <w:rPr/>
      </w:pPr>
      <w:r>
        <w:rPr/>
        <w:t>　　</w:t>
      </w:r>
      <w:r>
        <w:rPr>
          <w:b/>
        </w:rPr>
        <w:t>近视眼预防小知识</w:t>
      </w:r>
    </w:p>
    <w:p>
      <w:pPr>
        <w:pStyle w:val="Normal"/>
        <w:rPr/>
      </w:pPr>
      <w:r>
        <w:rPr/>
        <w:t>　　首先，注意用眼的习惯。看书、写字时要保持良好的姿势，书本距离眼睛的距离在</w:t>
      </w:r>
      <w:r>
        <w:rPr/>
        <w:t>30-40cm</w:t>
      </w:r>
      <w:r>
        <w:rPr/>
        <w:t>为最好。不要在太阳直射下看书，也不要躺着趴着或者走动时看书。</w:t>
      </w:r>
    </w:p>
    <w:p>
      <w:pPr>
        <w:pStyle w:val="Normal"/>
        <w:rPr/>
      </w:pPr>
      <w:r>
        <w:rPr/>
        <w:t>　　其次，要改善用眼的环境。平常看书、写字时，要保证房间合适的光线，光线既不能太强，也不能太弱。</w:t>
      </w:r>
    </w:p>
    <w:p>
      <w:pPr>
        <w:pStyle w:val="Normal"/>
        <w:rPr/>
      </w:pPr>
      <w:r>
        <w:rPr/>
        <w:t>　　再次，注意饮食均衡。饮食上不能偏食、挑食，要多吃富含维生素类活动。</w:t>
      </w:r>
    </w:p>
    <w:p>
      <w:pPr>
        <w:pStyle w:val="Normal"/>
        <w:rPr/>
      </w:pPr>
      <w:r>
        <w:rPr/>
        <w:t>　　最后，每看书</w:t>
      </w:r>
      <w:r>
        <w:rPr/>
        <w:t>1</w:t>
      </w:r>
      <w:r>
        <w:rPr/>
        <w:t>小时，最好休息眼睛</w:t>
      </w:r>
      <w:r>
        <w:rPr/>
        <w:t>10-15</w:t>
      </w:r>
      <w:r>
        <w:rPr/>
        <w:t>分钟，还要坚持户外活动，每天要保证两小时以上的户外活动。</w:t>
      </w:r>
    </w:p>
    <w:p>
      <w:pPr>
        <w:pStyle w:val="Normal"/>
        <w:rPr/>
      </w:pPr>
      <w:r>
        <w:rPr/>
        <w:t>　　</w:t>
      </w:r>
      <w:r>
        <w:rPr>
          <w:b/>
        </w:rPr>
        <w:t>与眼睛有关的句子</w:t>
      </w:r>
    </w:p>
    <w:p>
      <w:pPr>
        <w:pStyle w:val="Normal"/>
        <w:rPr/>
      </w:pPr>
      <w:r>
        <w:rPr/>
        <w:t>　　眉来眼去时，望眼欲穿中，高瞻远瞩做大事，独具慧眼识人才，刮目相看表敬佩，眉开眼笑得意间，伤心落泪眼迷离，生活处处都有眼，祝你爱眼日快乐，身体健康。</w:t>
      </w:r>
    </w:p>
    <w:p>
      <w:pPr>
        <w:pStyle w:val="Normal"/>
        <w:rPr/>
      </w:pPr>
      <w:r>
        <w:rPr/>
        <w:t>　　眼睛是心灵的窗户，全国爱眼日到了，请给眼睛放个假，读书写字保持好距离，电脑游戏玩玩就好，电视节目看看就好，水果蔬菜要多吃，眼保健操要常做，眼睛更明亮心才更敞亮。</w:t>
      </w:r>
    </w:p>
    <w:p>
      <w:pPr>
        <w:pStyle w:val="Normal"/>
        <w:rPr/>
      </w:pPr>
      <w:r>
        <w:rPr/>
        <w:t>　　全国爱眼日，愿你拥有慧眼，“心明眼亮”，目观四路，路路通财；耳听八方，方方有喜。天天快乐“眉开眼笑”，事事顺心，“视”界精彩！</w:t>
      </w:r>
    </w:p>
    <w:p>
      <w:pPr>
        <w:pStyle w:val="Normal"/>
        <w:rPr/>
      </w:pPr>
      <w:r>
        <w:rPr/>
        <w:t>　　多一抹色彩，缓解视觉疲劳；多一抹清新，愉悦眼球神经；多一份水润，润滑眼眶细胞；多一份细心，呵护眼睛健康。全国爱眼日，关爱眼睛，就是在为幸福生活加分，就是在为快乐人生添彩！</w:t>
      </w:r>
    </w:p>
    <w:p>
      <w:pPr>
        <w:pStyle w:val="Normal"/>
        <w:rPr/>
      </w:pPr>
      <w:r>
        <w:rPr/>
        <w:t>　　今天爱眼日，温馨小提示，电脑适度用，多做保健操，喝些菊花水，远眺常运目，眼睛小窗户，你我多爱护。</w:t>
      </w:r>
    </w:p>
    <w:p>
      <w:pPr>
        <w:pStyle w:val="Normal"/>
        <w:rPr/>
      </w:pPr>
      <w:r>
        <w:rPr/>
        <w:t>　　看云卷云舒风轻云淡，赏长河落日夕阳西下，望千里洞庭湖光粼粼，读万卷诗书博古通今，一切美好都要双眼关注，为了这更明亮的双眼，呵护双眼，全国爱眼日，从今天做起。</w:t>
      </w:r>
    </w:p>
    <w:p>
      <w:pPr>
        <w:pStyle w:val="Normal"/>
        <w:rPr/>
      </w:pPr>
      <w:r>
        <w:rPr/>
        <w:t>　　美丽风景，精神享受，心灵窗口，细心呵护，心灵带给我们每个人不一样的世界，我们感受着每一分不同的美好，全国爱眼日到了，请爱护你的双眼，保护你那纯净的心灵，祝爱眼日快乐。</w:t>
      </w:r>
    </w:p>
    <w:p>
      <w:pPr>
        <w:pStyle w:val="Normal"/>
        <w:rPr/>
      </w:pPr>
      <w:r>
        <w:rPr/>
        <w:t>　　“望眼欲穿”想念你；“眼笑眉开”拥抱你；“火眼金睛”电到你；“飞眼传情”问候你。全国爱眼日，祝福你“心明眼亮”“眉欢眼笑”！</w:t>
      </w:r>
    </w:p>
    <w:p>
      <w:pPr>
        <w:pStyle w:val="Normal"/>
        <w:rPr/>
      </w:pPr>
      <w:r>
        <w:rPr/>
        <w:t>　　今天是全国爱眼日，祝你眼好看八方，眼好走四方，许下的心愿，（都能一一在你眼前实现！</w:t>
      </w:r>
    </w:p>
    <w:p>
      <w:pPr>
        <w:pStyle w:val="Normal"/>
        <w:rPr/>
      </w:pPr>
      <w:r>
        <w:rPr/>
        <w:t>　　爱眼日，愿你待人，慈眉善眼；看物，独具慧眼；看世，金睛火眼；办事，有板有眼；全国爱眼日，祝你时时眉开眼笑！</w:t>
      </w:r>
    </w:p>
    <w:p>
      <w:pPr>
        <w:pStyle w:val="Normal"/>
        <w:rPr/>
      </w:pPr>
      <w:r>
        <w:rPr/>
        <w:t>　　心累了，诉说下吧；人累了，休息会吧；眼睛累了，看看远方吧；让眼睛轻松下。爱眼日到了，请大家多做眼保健操，望眼看看前方，生活是多么的美好！</w:t>
      </w:r>
    </w:p>
    <w:p>
      <w:pPr>
        <w:pStyle w:val="Normal"/>
        <w:rPr/>
      </w:pPr>
      <w:r>
        <w:rPr/>
        <w:t>　　一个鼓励的眼神，使弱者增强了自信；一个关爱的眼神，使弱小者温暖无比；一个问候的眼神，使友谊天长地久；爱眼日，愿你保护好自己的眼睛，把心灵的窗户擦亮。</w:t>
      </w:r>
    </w:p>
    <w:p>
      <w:pPr>
        <w:pStyle w:val="Normal"/>
        <w:rPr/>
      </w:pPr>
      <w:r>
        <w:rPr/>
        <w:t>　　小眼睛聚光，穿透力强，这叫独具慧眼；大眼睛，看得广远，这叫目光远大；无论你的眼睛大还是小，在爱眼日这天，都要给眼睛放个假，让它们多多休息，保护好你的视力，为了看得更深更远。</w:t>
      </w:r>
    </w:p>
    <w:p>
      <w:pPr>
        <w:pStyle w:val="Normal"/>
        <w:rPr/>
      </w:pPr>
      <w:r>
        <w:rPr/>
        <w:t>　　工作太久，闭闭眼，放松眼睛不近视；注视太久，眨眨眼，滋润眼睛更明亮；熬夜太久，揉揉眼，眼睛保健更健康。全国爱眼日，爱护你的眼睛，保护心灵的窗口！</w:t>
      </w:r>
    </w:p>
    <w:p>
      <w:pPr>
        <w:pStyle w:val="Normal"/>
        <w:rPr/>
      </w:pPr>
      <w:r>
        <w:rPr/>
        <w:t>　　全国爱眼日，教你“爱眼术”：美女“养眼”，情书“悦目”，工作“顺眼”，钱财“喜眼”，美景“赏眼”，百花“迷眼”，愿你天天开心“眉开眼笑”。</w:t>
      </w:r>
    </w:p>
    <w:p>
      <w:pPr>
        <w:pStyle w:val="Normal"/>
        <w:rPr/>
      </w:pPr>
      <w:r>
        <w:rPr/>
        <w:t>　　小丽放学回到家，小丽：妈妈，我想给你猜个谜语。妈妈：好吧。小丽：“上边毛，下边毛，中间有颗黑葡萄”。妈妈：是眼睛吧。全国爱眼日到了，让我们一起来爱护眼睛，让眼睛更明亮吧！</w:t>
      </w:r>
    </w:p>
    <w:p>
      <w:pPr>
        <w:pStyle w:val="Normal"/>
        <w:rPr/>
      </w:pPr>
      <w:r>
        <w:rPr/>
        <w:t>　　全国爱眼日通告：请时刻以保护眼睛为中心，以多望远方、多看绿色、多动眼球、多吃蔬菜四项基本原则，高举观看明亮世界的大旗，始终坚持做好眼部按摩，使你的眼睛走上可持续发展道路。</w:t>
      </w:r>
    </w:p>
    <w:p>
      <w:pPr>
        <w:pStyle w:val="Normal"/>
        <w:rPr/>
      </w:pPr>
      <w:r>
        <w:rPr/>
        <w:t>　</w:t>
      </w:r>
      <w:r>
        <w:rPr>
          <w:b/>
        </w:rPr>
        <w:t>　爱眼日</w:t>
      </w:r>
    </w:p>
    <w:p>
      <w:pPr>
        <w:pStyle w:val="Normal"/>
        <w:widowControl/>
        <w:bidi w:val="0"/>
        <w:spacing w:before="180" w:after="180"/>
        <w:jc w:val="left"/>
        <w:rPr/>
      </w:pPr>
      <w:r>
        <w:rPr/>
        <w:t>　　爱眼日，英文称为“</w:t>
      </w:r>
      <w:r>
        <w:rPr/>
        <w:t>Sight day”</w:t>
      </w:r>
      <w:r>
        <w:rPr/>
        <w:t>。</w:t>
      </w:r>
      <w:r>
        <w:rPr/>
        <w:t>1992</w:t>
      </w:r>
      <w:r>
        <w:rPr/>
        <w:t>年</w:t>
      </w:r>
      <w:r>
        <w:rPr/>
        <w:t>9</w:t>
      </w:r>
      <w:r>
        <w:rPr/>
        <w:t>月</w:t>
      </w:r>
      <w:r>
        <w:rPr/>
        <w:t>25</w:t>
      </w:r>
      <w:r>
        <w:rPr/>
        <w:t>日，天津医科大学眼科教授王延华与流行病学教授耿贯一首次倡议在国内设立爱眼日。</w:t>
      </w:r>
      <w:r>
        <w:rPr/>
        <w:t>1996</w:t>
      </w:r>
      <w:r>
        <w:rPr/>
        <w:t>年，国家卫生部、国家教育部、团中央、中国残联等</w:t>
      </w:r>
      <w:r>
        <w:rPr/>
        <w:t>12</w:t>
      </w:r>
      <w:r>
        <w:rPr/>
        <w:t>个部委联合发出通知，将爱眼日活动列为国家节日之一，并重新确定每年</w:t>
      </w:r>
      <w:r>
        <w:rPr/>
        <w:t>6</w:t>
      </w:r>
      <w:r>
        <w:rPr/>
        <w:t>月</w:t>
      </w:r>
      <w:r>
        <w:rPr/>
        <w:t>6</w:t>
      </w:r>
      <w:r>
        <w:rPr/>
        <w:t>日为“全国爱眼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