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身旅行中的安全注意事项"/>
      <w:r>
        <w:rPr/>
        <w:t>单身旅行中的安全注意事项</w:t>
      </w:r>
      <w:bookmarkEnd w:id="0"/>
    </w:p>
    <w:p>
      <w:pPr>
        <w:pStyle w:val="Heading2"/>
        <w:rPr/>
      </w:pPr>
      <w:bookmarkStart w:id="1" w:name="单身旅行中的安全注意事项-1"/>
      <w:r>
        <w:rPr>
          <w:b/>
        </w:rPr>
        <w:t>单身旅行中的安全注意事项</w:t>
      </w:r>
      <w:bookmarkEnd w:id="1"/>
    </w:p>
    <w:p>
      <w:pPr>
        <w:pStyle w:val="Normal"/>
        <w:rPr/>
      </w:pPr>
      <w:r>
        <w:rPr/>
        <w:t>单身旅行，首先要做好计划，带好必备物品。</w:t>
      </w:r>
    </w:p>
    <w:p>
      <w:pPr>
        <w:pStyle w:val="Normal"/>
        <w:rPr/>
      </w:pPr>
      <w:r>
        <w:rPr/>
        <w:t>1.</w:t>
      </w:r>
      <w:r>
        <w:rPr/>
        <w:t>做行前检验。</w:t>
      </w:r>
    </w:p>
    <w:p>
      <w:pPr>
        <w:pStyle w:val="Normal"/>
        <w:rPr/>
      </w:pPr>
      <w:r>
        <w:rPr/>
        <w:t>通过体检确认自己是否能完成旅 行，有某种疾病的单身旅行者，更应 当做好防范工作如有过病史者，可 将病名和治法用简明的文字写在橡皮 膏（胶布或风湿膏）上，贴手腕橈动 脉处，或贴到领口上或其他醒目处</w:t>
      </w:r>
      <w:r>
        <w:rPr/>
        <w:t xml:space="preserve">, </w:t>
      </w:r>
      <w:r>
        <w:rPr/>
        <w:t>还可以制作成卡片放外衣口袋</w:t>
      </w:r>
      <w:r>
        <w:rPr/>
        <w:t xml:space="preserve">' </w:t>
      </w:r>
      <w:r>
        <w:rPr/>
        <w:t>为他 人抢救时及时处理赢得时间。</w:t>
      </w:r>
    </w:p>
    <w:p>
      <w:pPr>
        <w:pStyle w:val="Normal"/>
        <w:rPr/>
      </w:pPr>
      <w:r>
        <w:rPr/>
        <w:t>2.</w:t>
      </w:r>
      <w:r>
        <w:rPr/>
        <w:t>画旅行线路图</w:t>
      </w:r>
    </w:p>
    <w:p>
      <w:pPr>
        <w:pStyle w:val="Normal"/>
        <w:rPr/>
      </w:pPr>
      <w:r>
        <w:rPr/>
        <w:t>结合有关地图册在自己的草图上 标明记号，对所经地的情况做一个最 新、最全面的咨询调研，根据你了解 和掌握的信息资料做出相应的选择 要了解沿途交通、治安、饮食、服务 质量、风俗习惯、社会风气，当地水 土、气候等，能否适应，哪个季节去 合适，如何购物，路线如何更合理， 如何绕过骗局，心里都应有所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3. </w:t>
      </w:r>
      <w:r>
        <w:rPr/>
        <w:t>单身旅行还应注意解决语言、 语音的障碍问题，可将常用语句翻译后随身携带，査哑人亦如此。在文化 低、地方口音重的地区，还可借助手 势表达思想意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