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尊老爱幼手抄报资料大全"/>
      <w:r>
        <w:rPr/>
        <w:t>关于尊老爱幼手抄报资料大全</w:t>
      </w:r>
      <w:bookmarkEnd w:id="0"/>
    </w:p>
    <w:p>
      <w:pPr>
        <w:pStyle w:val="Heading2"/>
        <w:rPr/>
      </w:pPr>
      <w:bookmarkStart w:id="1" w:name="qybs2"/>
      <w:r>
        <w:rPr/>
        <w:t>尊老爱幼手抄报资料大全</w:t>
      </w:r>
      <w:bookmarkEnd w:id="1"/>
    </w:p>
    <w:p>
      <w:pPr>
        <w:pStyle w:val="Normal"/>
        <w:rPr/>
      </w:pPr>
      <w:r>
        <w:rPr/>
        <w:t>　　尊老爱幼，指尊敬长辈，爱护晚辈，形容人的品德良好。尊老爱幼是中华民族的传统美德，有助于促进家庭和睦，社会和谐，也是现代中国人的基本修养。</w:t>
      </w:r>
      <w:r>
        <w:rPr/>
        <w:br/>
      </w:r>
    </w:p>
    <w:p>
      <w:pPr>
        <w:pStyle w:val="Normal"/>
        <w:rPr/>
      </w:pPr>
      <w:r>
        <w:rPr/>
        <w:t>　　老一辈用自己勤劳的双手和智慧创造了今天和谐美好的社会，让我们衣食无忧，让我们更好地学习知识，让我们视野宽广。</w:t>
      </w:r>
    </w:p>
    <w:p>
      <w:pPr>
        <w:pStyle w:val="Normal"/>
        <w:rPr/>
      </w:pPr>
      <w:r>
        <w:rPr/>
        <w:t>　　新一辈的孩子们是祖国的未来，是祖国的希望，我们要爱护他们，给他们创造最好的空间，让他们茁壮成长。</w:t>
      </w:r>
    </w:p>
    <w:p>
      <w:pPr>
        <w:pStyle w:val="Normal"/>
        <w:rPr/>
      </w:pPr>
      <w:r>
        <w:rPr/>
        <w:t>　　我们中国是世界上四大文明古国之一，有五千多年的灿烂文化。尊老爱幼是我们中华民族的优良传统。我们为有这样的传统感到自豪和骄傲。我们应该继承和发扬这一传统美德。自古以来，有许许多多尊老爱幼的事例，如春风一样，感染着我们，打动着我们脆弱的心灵。</w:t>
      </w:r>
    </w:p>
    <w:p>
      <w:pPr>
        <w:pStyle w:val="Normal"/>
        <w:rPr/>
      </w:pPr>
      <w:r>
        <w:rPr/>
        <w:t>　　讲这么一个故事——百善孝为先。春秋时期，孔子最有名的弟子子路，小的时候，由于父母体弱多病，家里很穷。有一次，父母想吃米饭，可家里一粒米也没有，怎么办</w:t>
      </w:r>
      <w:r>
        <w:rPr/>
        <w:t>?</w:t>
      </w:r>
      <w:r>
        <w:rPr/>
        <w:t>小子路，于是，翻山越岭，走了十几里的山路，从亲戚家里背回了一小袋米。看到父母吃上香喷喷的米饭，子路忘记了疲劳，邻居们都夸他是个孝顺的孩子。</w:t>
      </w:r>
    </w:p>
    <w:p>
      <w:pPr>
        <w:pStyle w:val="Normal"/>
        <w:rPr/>
      </w:pPr>
      <w:r>
        <w:rPr/>
        <w:t>　　古人说：“老吾老，以及人之老</w:t>
      </w:r>
      <w:r>
        <w:rPr/>
        <w:t>;</w:t>
      </w:r>
      <w:r>
        <w:rPr/>
        <w:t>幼吾幼，以及人之幼”。我们不仅要孝敬自己的父母，还应该尊敬别的老人，爱护年幼的孩子，在全社会造成尊老爱幼的淳厚民风，这是我们新时代青年的责任。</w:t>
      </w:r>
    </w:p>
    <w:p>
      <w:pPr>
        <w:pStyle w:val="Normal"/>
        <w:rPr/>
      </w:pPr>
      <w:r>
        <w:rPr/>
        <w:t>　　尊老爱幼不权权限于赡养自己的父母、抚养自己的子女，而且要求人们以应有的首先感情去对待社会上所有的老人和儿童。因为老人辛勤劳动了一辈子，为社会作出了一定的贡献，并且在长期的实践中积累了丰富的知识和经验</w:t>
      </w:r>
      <w:r>
        <w:rPr/>
        <w:t>;</w:t>
      </w:r>
      <w:r>
        <w:rPr/>
        <w:t>儿童是祖国的花朵，是时代的希望，美好的明天要靠他们去开拓和创造。人类总是一代接一代地世代相传的，生老病死是自然规律，每个人都要经历年幼、年迈的阶段。所以，尊老既是对老人应有的关心与照顾，又是继承前辈“财富”的需要</w:t>
      </w:r>
      <w:r>
        <w:rPr/>
        <w:t>;</w:t>
      </w:r>
      <w:r>
        <w:rPr/>
        <w:t>爱幼既是对幼小的爱护与扶助，又是为了祖国的未来，使我们的事业兴旺发达，后继有人。</w:t>
      </w:r>
    </w:p>
    <w:p>
      <w:pPr>
        <w:pStyle w:val="Normal"/>
        <w:rPr/>
      </w:pPr>
      <w:r>
        <w:rPr/>
        <w:t>　　尊老爱幼不是一句空空的口号，我们要将它付诸行动，从自己做起，从身边的每一件小事做起，例如：公交车上主动给来人让座，不欺负弱小，帮迷路的小朋友找到父母。</w:t>
      </w:r>
    </w:p>
    <w:p>
      <w:pPr>
        <w:pStyle w:val="Normal"/>
        <w:rPr/>
      </w:pPr>
      <w:r>
        <w:rPr/>
        <w:t>　　中国是一个拥有</w:t>
      </w:r>
      <w:r>
        <w:rPr/>
        <w:t>13</w:t>
      </w:r>
      <w:r>
        <w:rPr/>
        <w:t>亿人口的大国，其中青年和中年占据全国人口的一半，只要我们努力，很多老年人就可以安度晚年，孩子们就可以快乐成长。</w:t>
      </w:r>
    </w:p>
    <w:p>
      <w:pPr>
        <w:pStyle w:val="Normal"/>
        <w:rPr/>
      </w:pPr>
      <w:r>
        <w:rPr/>
        <w:t>　　尊老爱幼是中华民族的传统美德，我们应该一起携手，让它一代一代的传承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