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孩子外出游玩的安全注意事项"/>
      <w:r>
        <w:rPr/>
        <w:t>带孩子外出游玩的安全注意事项</w:t>
      </w:r>
      <w:bookmarkEnd w:id="0"/>
    </w:p>
    <w:p>
      <w:pPr>
        <w:pStyle w:val="Heading2"/>
        <w:rPr/>
      </w:pPr>
      <w:bookmarkStart w:id="1" w:name="wldpj"/>
      <w:r>
        <w:rPr/>
        <w:t>带孩子外出游玩的安全注意事项</w:t>
      </w:r>
      <w:bookmarkEnd w:id="1"/>
    </w:p>
    <w:p>
      <w:pPr>
        <w:pStyle w:val="Normal"/>
        <w:rPr/>
      </w:pPr>
      <w:r>
        <w:rPr/>
        <w:t>带孩子出游一定要注意安全。</w:t>
      </w:r>
    </w:p>
    <w:p>
      <w:pPr>
        <w:pStyle w:val="Normal"/>
        <w:rPr/>
      </w:pPr>
      <w:r>
        <w:rPr/>
        <w:t>第一，选择安全的景点。</w:t>
      </w:r>
    </w:p>
    <w:p>
      <w:pPr>
        <w:pStyle w:val="Normal"/>
        <w:rPr/>
      </w:pPr>
      <w:r>
        <w:rPr/>
        <w:t>在选择出游地点的时候，一定要 考虑到景点本身的安全指数；由于孩 子不具备安全意识，因此要尽量避免 选择陡悄、偏远或者水源密集的景区， 防止孩子发生意外。同时，在游玩时， 家长一定要对孩子寸步不离，因为各 个景点人流密集，避免发生孩子被挤 伤或走丢的情况。</w:t>
      </w:r>
    </w:p>
    <w:p>
      <w:pPr>
        <w:pStyle w:val="Normal"/>
        <w:rPr/>
      </w:pPr>
      <w:r>
        <w:rPr/>
        <w:t>第二，注意饮食安全。</w:t>
      </w:r>
    </w:p>
    <w:p>
      <w:pPr>
        <w:pStyle w:val="Normal"/>
        <w:rPr/>
      </w:pPr>
      <w:r>
        <w:rPr/>
        <w:t>在出游前，父母要记得携带孩子 平时经常食用的乳制品或者饼干，以 便在旅途中及时给孩子补充体力，又 能防止孩子饮食不当、挑食厌食</w:t>
      </w:r>
      <w:r>
        <w:rPr/>
        <w:t>'</w:t>
      </w:r>
      <w:r>
        <w:rPr/>
        <w:t>另 外，旅行途中，爸妈们要格外注意孩 子的饮食卫生公共场所容易传播疾 病，而自我保护意识差的孩子最容易 接触到各种细菌</w:t>
      </w:r>
      <w:r>
        <w:rPr/>
        <w:t>-</w:t>
      </w:r>
      <w:r>
        <w:rPr/>
        <w:t>在防止孩子感染疾 病方面，宝爸宝妈们尽量不要在卫生 条件不好的餐馆用餐，同时最好能自 己携带一壶干净的水，用于洗手或者 饮用</w:t>
      </w:r>
      <w:r>
        <w:rPr/>
        <w:t>C</w:t>
      </w:r>
      <w:r>
        <w:rPr/>
        <w:t>在将孩子放归自然的同时，又 要足够谨慎和警惕，保护孩子不受外 界侵害。</w:t>
      </w:r>
    </w:p>
    <w:p>
      <w:pPr>
        <w:pStyle w:val="Normal"/>
        <w:rPr/>
      </w:pPr>
      <w:r>
        <w:rPr/>
        <w:t>第三，携带必备衣物</w:t>
      </w:r>
    </w:p>
    <w:p>
      <w:pPr>
        <w:pStyle w:val="Normal"/>
        <w:rPr/>
      </w:pPr>
      <w:r>
        <w:rPr/>
        <w:t>各位爸爸妈妈也要为孩子携带足 够的衣物，以便能够随时更换，并根 据天气的变化合理增减：最好选择相 对宽松的衣服，这样方便孩子活动 此外，还要为孩子准备好一顶遮阳帽 或者太阳镜，最后，如果孩子年龄很 小，在出行时最好要带上足够两天或 两天以上的一次性纸尿裤，以便不时 之需。</w:t>
      </w:r>
    </w:p>
    <w:p>
      <w:pPr>
        <w:pStyle w:val="Normal"/>
        <w:rPr/>
      </w:pPr>
      <w:r>
        <w:rPr/>
        <w:t>第四，常备药品和维生素</w:t>
      </w:r>
      <w:r>
        <w:rPr/>
        <w:t>A</w:t>
      </w:r>
      <w:r>
        <w:rPr/>
        <w:t>、维 生素</w:t>
      </w:r>
      <w:r>
        <w:rPr/>
        <w:t>D</w:t>
      </w:r>
      <w:r>
        <w:rPr/>
        <w:t>的准备。</w:t>
      </w:r>
    </w:p>
    <w:p>
      <w:pPr>
        <w:pStyle w:val="Normal"/>
        <w:rPr/>
      </w:pPr>
      <w:r>
        <w:rPr/>
        <w:t>爸爸妈妈们还要为孩子携带必要 的药品孩子外出游玩难免会磕磕碰 碰</w:t>
      </w:r>
      <w:r>
        <w:rPr/>
        <w:t>.</w:t>
      </w:r>
      <w:r>
        <w:rPr/>
        <w:t>如果爸爸妈妈可以随身携带一些 适合孩子的创可贴，则可以在意外发 生时不至于束手无策，使孩子得到及 时的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还在成长，免疫系统还不成 熟，由于环境和季节的变化，以及出 游时不规律的作息时间影响，孩子非 常容易感染各种肠道疾病和呼吸道疾 病，比如腹泻、感冒咳嗽、过敏等疾 病’一旦患病，那么孩子的健康以及 家长的心理都会受到不良的影响，让 你的完美出游泡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