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徒步旅行的安全注意事项"/>
      <w:r>
        <w:rPr/>
        <w:t>徒步旅行的安全注意事项</w:t>
      </w:r>
      <w:bookmarkEnd w:id="0"/>
    </w:p>
    <w:p>
      <w:pPr>
        <w:pStyle w:val="Heading2"/>
        <w:rPr/>
      </w:pPr>
      <w:bookmarkStart w:id="1" w:name="1hcgi"/>
      <w:r>
        <w:rPr/>
        <w:t>徒步旅行的安全注意事项</w:t>
      </w:r>
      <w:bookmarkEnd w:id="1"/>
    </w:p>
    <w:p>
      <w:pPr>
        <w:pStyle w:val="Normal"/>
        <w:rPr/>
      </w:pPr>
      <w:r>
        <w:rPr/>
        <w:t>徒步旅游比起其他形式的旅游受 自然界的影响最大，消耗的体力也最 多，特别需要注意几个问题：</w:t>
      </w:r>
    </w:p>
    <w:p>
      <w:pPr>
        <w:pStyle w:val="Normal"/>
        <w:rPr/>
      </w:pPr>
      <w:r>
        <w:rPr/>
        <w:t>最好是结伴而行，至少是</w:t>
      </w:r>
      <w:r>
        <w:rPr/>
        <w:t>3</w:t>
      </w:r>
      <w:r>
        <w:rPr/>
        <w:t>个人 以上，途中可以互相帮助</w:t>
      </w:r>
      <w:r>
        <w:rPr/>
        <w:t>.</w:t>
      </w:r>
      <w:r>
        <w:rPr/>
        <w:t>互相照顾</w:t>
      </w:r>
      <w:r>
        <w:rPr/>
        <w:t xml:space="preserve">. </w:t>
      </w:r>
      <w:r>
        <w:rPr/>
        <w:t>但又最好不要人太多，否则互相干扰</w:t>
      </w:r>
      <w:r>
        <w:rPr/>
        <w:t xml:space="preserve">, </w:t>
      </w:r>
      <w:r>
        <w:rPr/>
        <w:t>行动不便，行李带得少而轻，但一定 要带一些常用药出发前就应对所需 要经过的地区各方面的情况、自己的 身体状况（例如有下肢血管病、皮肤 溃疡及扁平足症者不宜徒步旅行），以 及当时的气候条件有所了解</w:t>
      </w:r>
    </w:p>
    <w:p>
      <w:pPr>
        <w:pStyle w:val="Normal"/>
        <w:rPr/>
      </w:pPr>
      <w:r>
        <w:rPr/>
        <w:t>夏季徒步旅游时，要避开上午门 时至下午</w:t>
      </w:r>
      <w:r>
        <w:rPr/>
        <w:t>3</w:t>
      </w:r>
      <w:r>
        <w:rPr/>
        <w:t>时这段最热的时间，而且 要戴草帽，水壶灌满水，以免中暑 要掌握步行速度，一般是两头稍慢， 中间稍快，开始行走要慢行，几天后 再加快速度，每天途中应大休息一次， 一般在中午。休息地点应避免烈曰直 晒和低洼、潮湿处。</w:t>
      </w:r>
    </w:p>
    <w:p>
      <w:pPr>
        <w:pStyle w:val="Normal"/>
        <w:rPr/>
      </w:pPr>
      <w:r>
        <w:rPr/>
        <w:t>徒步旅行应根据自己的身体条件 确定每曰的行程，一般每小时走</w:t>
      </w:r>
      <w:r>
        <w:rPr/>
        <w:t xml:space="preserve">4 ~5 </w:t>
      </w:r>
      <w:r>
        <w:rPr/>
        <w:t>公里。每走一程，可选择树荫、凉亭 等处休息</w:t>
      </w:r>
      <w:r>
        <w:rPr/>
        <w:t>15</w:t>
      </w:r>
      <w:r>
        <w:rPr/>
        <w:t>分钟，以恢复体力。</w:t>
      </w:r>
    </w:p>
    <w:p>
      <w:pPr>
        <w:pStyle w:val="Normal"/>
        <w:rPr/>
      </w:pPr>
      <w:r>
        <w:rPr/>
        <w:t>要保证足够的睡眠时间和营养的 补充，不要长时间仅仅食用干粮，要 尽量多吃新鲜的水果、蔬菜徒步时 较为理想的是穿旅游鞋，因为此种鞋 有一定弹性，还轻便、透气、防滑， 对大脑能起到适度的缓冲作用，还能 减少因长距离行走而引起的脚胀，也 可以穿半新半旧的胶鞋，底不能太薄， 切忌穿新皮鞋。</w:t>
      </w:r>
    </w:p>
    <w:p>
      <w:pPr>
        <w:pStyle w:val="Normal"/>
        <w:rPr/>
      </w:pPr>
      <w:r>
        <w:rPr/>
        <w:t>每天步行结束后要用温水洗脚， 以解除疲劳，脚掌有水泡时，可用针 （先用酒精棉球擦一下或在火上烧一 下）穿孔引出水，再涂上红药水，防 止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进行长途徒步旅游，出发 前最好进行几次适应性训练，逐渐加 大运动量</w:t>
      </w:r>
      <w:r>
        <w:rPr/>
        <w:t>.</w:t>
      </w:r>
      <w:r>
        <w:rPr/>
        <w:t>以增强耐力行走时，用 脚板着地，用力要适中，保持身体平 衡 徒步上山，身体要略向前倾；攀 登陡山肖山坡应走之字形路线；下山时， 身体应稍后仰</w:t>
      </w:r>
      <w:r>
        <w:rPr/>
        <w:t>.</w:t>
      </w:r>
      <w:r>
        <w:rPr/>
        <w:t>放松下肢肌肉，以免 腰腿酸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